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片梭织机行业深度调研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55;&amp;#26797;&amp;#32455;&amp;#26426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55;&amp;#26797;&amp;#32455;&amp;#26426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55;&amp;#26797;&amp;#32455;&amp;#26426;&amp;#26159;&amp;#29255;&amp;#29366;&amp;#22841;&amp;#32428;&amp;#22120;&amp;#65288;&amp;#25110;&amp;#31216;&amp;#29255;&amp;#26797;&amp;#65289;&amp;#23558;&amp;#32428;&amp;#32433;&amp;#24341;&amp;#20837;&amp;#26797;&amp;#21475;&amp;#30340;&amp;#3245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55;&amp;#26797;&amp;#32455;&amp;#26426;&amp;#30340;&amp;#24341;&amp;#32428;&amp;#36895;&amp;#24230;&amp;#39640;&amp;#65292;&amp;#23545;&amp;#32455;&amp;#29289;&amp;#21697;&amp;#31181;&amp;#30340;&amp;#36866;&amp;#24212;&amp;#24615;&amp;#24378;&amp;#65292;&amp;#21487;&amp;#32455;&amp;#21046;&amp;#38420;&amp;#24133;&amp;#32455;&amp;#29289;&amp;#65292;&amp;#26426;&amp;#22120;&amp;#22122;&amp;#22768;&amp;#36739;&amp;#20302;&amp;#12290;&amp;#29255;&amp;#26797;&amp;#32455;&amp;#26426;&amp;#26377;PU&amp;#21644;PS&amp;#20004;&amp;#31181;&amp;#31995;&amp;#21015;,&amp;#24037;&amp;#20316;&amp;#23485;&amp;#24230;&amp;#20026;220&amp;#65374;545&amp;#21400;&amp;#31859;&amp;#65292;&amp;#20998;&amp;#21333;&amp;#33394;&amp;#21644;&amp;#22810;&amp;#33394;&amp;#20004;&amp;#31181;,&amp;#21487;&amp;#32455;&amp;#21046;&amp;#26825;&amp;#12289;&amp;#27611;&amp;#12289;&amp;#21270;&amp;#23398;&amp;#32420;&amp;#32500;&amp;#31561;&amp;#32431;&amp;#32442;&amp;#21644;&amp;#28151;&amp;#32442;&amp;#3245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255;&amp;#26797;&amp;#32455;&amp;#26426;&lt;span&gt;&amp;#34892;&amp;#19994;&amp;#28145;&amp;#24230;&amp;#35843;&amp;#30740;&amp;#19982;&lt;/span&gt;&amp;#24066;&amp;#22330;&amp;#20998;&amp;#26512;&amp;#39044;&amp;#27979;&amp;#25253;&amp;#21578;&amp;#12299;&amp;#20849;&amp;#21313;&amp;#22235;&amp;#31456;&amp;#12290;&amp;#39318;&amp;#20808;&amp;#20171;&amp;#32461;&amp;#20102;&amp;#29255;&amp;#26797;&amp;#32455;&amp;#26426;&amp;#30456;&amp;#20851;&amp;#27010;&amp;#24565;&amp;#21450;&amp;#21457;&amp;#23637;&amp;#29615;&amp;#22659;&amp;#65292;&amp;#25509;&amp;#30528;&amp;#20998;&amp;#26512;&amp;#20102;&amp;#20013;&amp;#22269;&amp;#29255;&amp;#26797;&amp;#32455;&amp;#26426;&amp;#35268;&amp;#27169;&amp;#21450;&amp;#28040;&amp;#36153;&amp;#38656;&amp;#27714;&amp;#65292;&amp;#28982;&amp;#21518;&amp;#23545;&amp;#20013;&amp;#22269;&amp;#29255;&amp;#26797;&amp;#32455;&amp;#26426;&amp;#24066;&amp;#22330;&amp;#36816;&amp;#34892;&amp;#24577;&amp;#21183;&amp;#36827;&amp;#34892;&amp;#20102;&amp;#37325;&amp;#28857;&amp;#20998;&amp;#26512;&amp;#65292;&amp;#26368;&amp;#21518;&amp;#20998;&amp;#26512;&amp;#20102;&amp;#20013;&amp;#22269;&amp;#29255;&amp;#26797;&amp;#32455;&amp;#26426;&amp;#38754;&amp;#20020;&amp;#30340;&amp;#26426;&amp;#36935;&amp;#21450;&amp;#21457;&amp;#23637;&amp;#21069;&amp;#26223;&amp;#12290;&amp;#24744;&amp;#33509;&amp;#24819;&amp;#23545;&amp;#20013;&amp;#22269;&amp;#29255;&amp;#26797;&amp;#324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9255;&amp;#26797;&amp;#32455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55;&amp;#26797;&amp;#3245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55;&amp;#26797;&amp;#3245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255;&amp;#26797;&amp;#3245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255;&amp;#26797;&amp;#3245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55;&amp;#26797;&amp;#3245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255;&amp;#26797;&amp;#3245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255;&amp;#26797;&amp;#32455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55;&amp;#26797;&amp;#3245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55;&amp;#26797;&amp;#3245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255;&amp;#26797;&amp;#3245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55;&amp;#26797;&amp;#3245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255;&amp;#26797;&amp;#3245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55;&amp;#26797;&amp;#3245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55;&amp;#26797;&amp;#3245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55;&amp;#26797;&amp;#3245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9255;&amp;#26797;&amp;#3245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255;&amp;#26797;&amp;#3245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255;&amp;#26797;&amp;#3245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255;&amp;#26797;&amp;#3245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255;&amp;#26797;&amp;#3245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-2018&amp;#24180;&amp;#29255;&amp;#26797;&amp;#3245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5105;&amp;#22269;&amp;#29255;&amp;#26797;&amp;#324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18&amp;#24180;&amp;#25105;&amp;#22269;&amp;#29255;&amp;#26797;&amp;#3245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6-2018&amp;#24180;&amp;#20013;&amp;#22269;&amp;#29255;&amp;#26797;&amp;#3245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255;&amp;#26797;&amp;#32455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255;&amp;#26797;&amp;#3245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6-2018&amp;#24180;&amp;#29255;&amp;#26797;&amp;#3245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255;&amp;#26797;&amp;#3245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9255;&amp;#26797;&amp;#3245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255;&amp;#26797;&amp;#3245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9255;&amp;#26797;&amp;#32455;&amp;#264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013;&amp;#22269;&amp;#29255;&amp;#26797;&amp;#32455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29255;&amp;#26797;&amp;#32455;&amp;#2642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255;&amp;#26797;&amp;#32455;&amp;#2642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255;&amp;#26797;&amp;#32455;&amp;#2642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255;&amp;#26797;&amp;#32455;&amp;#2642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29255;&amp;#26797;&amp;#32455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9255;&amp;#26797;&amp;#3245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255;&amp;#26797;&amp;#3245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9255;&amp;#26797;&amp;#3245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9255;&amp;#26797;&amp;#3245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255;&amp;#26797;&amp;#3245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5105;&amp;#22269;&amp;#29255;&amp;#26797;&amp;#3245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255;&amp;#26797;&amp;#3245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255;&amp;#26797;&amp;#3245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255;&amp;#26797;&amp;#3245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255;&amp;#26797;&amp;#3245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255;&amp;#26797;&amp;#3245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5;&amp;#26797;&amp;#3245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55;&amp;#26797;&amp;#3245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9255;&amp;#26797;&amp;#3245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9255;&amp;#26797;&amp;#3245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9255;&amp;#26797;&amp;#3245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255;&amp;#26797;&amp;#3245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9255;&amp;#26797;&amp;#3245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255;&amp;#26797;&amp;#3245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255;&amp;#26797;&amp;#3245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255;&amp;#26797;&amp;#32455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9255;&amp;#26797;&amp;#3245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255;&amp;#26797;&amp;#3245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255;&amp;#26797;&amp;#3245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255;&amp;#26797;&amp;#3245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255;&amp;#26797;&amp;#3245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255;&amp;#26797;&amp;#3245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255;&amp;#26797;&amp;#3245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255;&amp;#26797;&amp;#3245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9255;&amp;#26797;&amp;#3245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255;&amp;#26797;&amp;#3245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255;&amp;#26797;&amp;#3245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255;&amp;#26797;&amp;#3245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255;&amp;#26797;&amp;#3245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255;&amp;#26797;&amp;#3245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255;&amp;#26797;&amp;#3245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255;&amp;#26797;&amp;#3245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255;&amp;#26797;&amp;#3245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9255;&amp;#26797;&amp;#3245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55;&amp;#26797;&amp;#3245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55;&amp;#26797;&amp;#3245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55;&amp;#26797;&amp;#3245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255;&amp;#26797;&amp;#3245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255;&amp;#26797;&amp;#3245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55;&amp;#26797;&amp;#3245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55;&amp;#26797;&amp;#3245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55;&amp;#26797;&amp;#3245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55;&amp;#26797;&amp;#3245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255;&amp;#26797;&amp;#3245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255;&amp;#26797;&amp;#3245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255;&amp;#26797;&amp;#3245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255;&amp;#26797;&amp;#3245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55;&amp;#26797;&amp;#3245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255;&amp;#26797;&amp;#3245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3707;&amp;#29790;&amp;#23500;&amp;#20339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38182;&amp;#36842;&amp;#19997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20;&amp;#24030;&amp;#24066;&amp;#22823;&amp;#20844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2461;&amp;#20852;&amp;#24066;&amp;#26607;&amp;#26725;&amp;#21306;&amp;#40784;&amp;#36132;&amp;#39640;&amp;#26126;&amp;#32442;&amp;#26426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5832;&amp;#26280;&amp;#24066;&amp;#20225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9255;&amp;#26797;&amp;#3245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9255;&amp;#26797;&amp;#3245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9255;&amp;#26797;&amp;#3245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9255;&amp;#26797;&amp;#3245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9255;&amp;#26797;&amp;#3245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9255;&amp;#26797;&amp;#3245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9255;&amp;#26797;&amp;#3245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9255;&amp;#26797;&amp;#3245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9255;&amp;#26797;&amp;#3245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9255;&amp;#26797;&amp;#3245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9255;&amp;#26797;&amp;#3245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9255;&amp;#26797;&amp;#3245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9255;&amp;#26797;&amp;#3245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9255;&amp;#26797;&amp;#32455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255;&amp;#26797;&amp;#3245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9255;&amp;#26797;&amp;#3245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9255;&amp;#26797;&amp;#3245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9255;&amp;#26797;&amp;#3245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255;&amp;#26797;&amp;#3245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255;&amp;#26797;&amp;#3245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255;&amp;#26797;&amp;#3245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255;&amp;#26797;&amp;#3245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255;&amp;#26797;&amp;#3245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255;&amp;#26797;&amp;#3245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255;&amp;#26797;&amp;#3245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255;&amp;#26797;&amp;#3245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255;&amp;#26797;&amp;#3245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255;&amp;#26797;&amp;#3245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255;&amp;#26797;&amp;#3245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255;&amp;#26797;&amp;#3245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9255;&amp;#26797;&amp;#3245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9255;&amp;#26797;&amp;#3245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255;&amp;#26797;&amp;#3245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255;&amp;#26797;&amp;#3245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255;&amp;#26797;&amp;#3245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255;&amp;#26797;&amp;#3245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255;&amp;#26797;&amp;#3245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9255;&amp;#26797;&amp;#324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9255;&amp;#26797;&amp;#324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9255;&amp;#26797;&amp;#3245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9255;&amp;#26797;&amp;#3245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9255;&amp;#26797;&amp;#3245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9255;&amp;#26797;&amp;#3245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9255;&amp;#26797;&amp;#3245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9255;&amp;#26797;&amp;#3245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9255;&amp;#26797;&amp;#3245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9255;&amp;#26797;&amp;#3245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9255;&amp;#26797;&amp;#3245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9255;&amp;#26797;&amp;#3245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9255;&amp;#26797;&amp;#3245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9255;&amp;#26797;&amp;#3245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9255;&amp;#26797;&amp;#3245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9255;&amp;#26797;&amp;#3245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9255;&amp;#26797;&amp;#3245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9255;&amp;#26797;&amp;#3245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9255;&amp;#26797;&amp;#3245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9255;&amp;#26797;&amp;#3245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9255;&amp;#26797;&amp;#3245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9255;&amp;#26797;&amp;#3245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9255;&amp;#26797;&amp;#3245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9255;&amp;#26797;&amp;#32455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