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动托盘搬运车市场运行态势及投资可行性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1160;&amp;#25176;&amp;#30424;&amp;#25644;&amp;#36816;&amp;#36710;&amp;#24066;&amp;#22330;&amp;#36816;&amp;#34892;&amp;#24577;&amp;#21183;&amp;#21450;&amp;#25237;&amp;#36164;&amp;#21487;&amp;#34892;&amp;#2461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1160;&amp;#25176;&amp;#30424;&amp;#25644;&amp;#36816;&amp;#36710;&amp;#24066;&amp;#22330;&amp;#36816;&amp;#34892;&amp;#24577;&amp;#21183;&amp;#21450;&amp;#25237;&amp;#36164;&amp;#21487;&amp;#34892;&amp;#2461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1160;&amp;#25176;&amp;#30424;&amp;#25644;&amp;#36816;&amp;#36710;&amp;#21448;&amp;#31216;&amp;#30005;&amp;#21160;&amp;#25176;&amp;#30424;&amp;#36710;&amp;#25110;&amp;#30005;&amp;#21160;&amp;#25644;&amp;#36816;&amp;#36710;&amp;#12290;&amp;#36866;&amp;#29992;&amp;#20110;&amp;#37325;&amp;#36733;&amp;#21450;&amp;#38271;&amp;#26102;&amp;#38388;&amp;#36135;&amp;#29289;&amp;#36716;&amp;#36816;&amp;#24037;&amp;#20917;&amp;#65292;&amp;#21487;&amp;#22823;&amp;#22823;&amp;#25552;&amp;#39640;&amp;#36135;&amp;#29289;&amp;#25644;&amp;#36816;&amp;#25928;&amp;#29575;&amp;#65292;&amp;#20943;&amp;#36731;&amp;#21171;&amp;#21160;&amp;#24378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005;&amp;#21160;&amp;#25176;&amp;#30424;&amp;#25644;&amp;#36816;&amp;#36710;&lt;span&gt;&amp;#24066;&amp;#22330;&amp;#36816;&amp;#34892;&amp;#24577;&amp;#21183;&amp;#21450;&amp;#25237;&amp;#36164;&amp;#21487;&amp;#34892;&amp;#24615;&amp;#30740;&amp;#31350;&amp;#25253;&amp;#21578;&amp;#12299;&amp;#20849;&amp;#21313;&amp;#20108;&amp;#31456;&amp;#12290;&amp;#39318;&amp;#20808;&amp;#20171;&amp;#32461;&amp;#20102;&amp;#30005;&amp;#21160;&amp;#25176;&amp;#30424;&amp;#25644;&amp;#36816;&amp;#36710;&amp;#30456;&amp;#20851;&amp;#27010;&amp;#24565;&amp;#21450;&amp;#21457;&amp;#23637;&amp;#29615;&amp;#22659;&amp;#65292;&amp;#25509;&amp;#30528;&amp;#20998;&amp;#26512;&amp;#20102;&amp;#20013;&amp;#22269;&amp;#30005;&amp;#21160;&amp;#25176;&amp;#30424;&amp;#25644;&amp;#36816;&amp;#36710;&amp;#35268;&amp;#27169;&amp;#21450;&amp;#28040;&amp;#36153;&amp;#38656;&amp;#27714;&amp;#65292;&amp;#28982;&amp;#21518;&amp;#23545;&amp;#20013;&amp;#22269;&amp;#30005;&amp;#21160;&amp;#25176;&amp;#30424;&amp;#25644;&amp;#36816;&amp;#36710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5176;&amp;#30424;&amp;#25644;&amp;#36816;&amp;#36710;&amp;#38754;&amp;#20020;&amp;#30340;&amp;#26426;&amp;#36935;&amp;#21450;&amp;#21457;&amp;#23637;&amp;#21069;&amp;#26223;&amp;#12290;&amp;#24744;&amp;#33509;&amp;#24819;&amp;#23545;&amp;#20013;&amp;#22269;&amp;#30005;&amp;#21160;&amp;#25176;&amp;#30424;&amp;#25644;&amp;#36816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1/201612/19-221941.html"&gt;&lt;span&gt;&lt;span&gt;&amp;#30005;&amp;#21160;&amp;#25176;&amp;#30424;&amp;#25644;&amp;#36816;&amp;#36710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25176;&amp;#30424;&amp;#25644;&amp;#36816;&amp;#3671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5176;&amp;#30424;&amp;#25644;&amp;#36816;&amp;#36710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5176;&amp;#30424;&amp;#25644;&amp;#36816;&amp;#3671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0005;&amp;#21160;&amp;#25176;&amp;#30424;&amp;#25644;&amp;#36816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25176;&amp;#30424;&amp;#25644;&amp;#36816;&amp;#3671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0005;&amp;#21160;&amp;#25176;&amp;#30424;&amp;#25644;&amp;#36816;&amp;#36710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0005;&amp;#21160;&amp;#25176;&amp;#30424;&amp;#25644;&amp;#36816;&amp;#36710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1160;&amp;#25176;&amp;#30424;&amp;#25644;&amp;#36816;&amp;#36710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0005;&amp;#21160;&amp;#25176;&amp;#30424;&amp;#25644;&amp;#36816;&amp;#3671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005;&amp;#21160;&amp;#25176;&amp;#30424;&amp;#25644;&amp;#36816;&amp;#3671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25176;&amp;#30424;&amp;#25644;&amp;#36816;&amp;#36710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0005;&amp;#21160;&amp;#25176;&amp;#30424;&amp;#25644;&amp;#36816;&amp;#36710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0005;&amp;#21160;&amp;#25176;&amp;#30424;&amp;#25644;&amp;#36816;&amp;#3671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0005;&amp;#21160;&amp;#25176;&amp;#30424;&amp;#25644;&amp;#36816;&amp;#36710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0005;&amp;#21160;&amp;#25176;&amp;#30424;&amp;#25644;&amp;#36816;&amp;#36710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005;&amp;#21160;&amp;#25176;&amp;#30424;&amp;#25644;&amp;#36816;&amp;#3671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30005;&amp;#21160;&amp;#25176;&amp;#30424;&amp;#25644;&amp;#36816;&amp;#3671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0005;&amp;#21160;&amp;#25176;&amp;#30424;&amp;#25644;&amp;#36816;&amp;#3671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0005;&amp;#21160;&amp;#25176;&amp;#30424;&amp;#25644;&amp;#36816;&amp;#3671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0005;&amp;#21160;&amp;#25176;&amp;#30424;&amp;#25644;&amp;#36816;&amp;#3671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0005;&amp;#21160;&amp;#25176;&amp;#30424;&amp;#25644;&amp;#36816;&amp;#3671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30005;&amp;#21160;&amp;#25176;&amp;#30424;&amp;#25644;&amp;#36816;&amp;#3671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0005;&amp;#21160;&amp;#25176;&amp;#30424;&amp;#25644;&amp;#36816;&amp;#3671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0005;&amp;#21160;&amp;#25176;&amp;#30424;&amp;#25644;&amp;#36816;&amp;#3671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0005;&amp;#21160;&amp;#25176;&amp;#30424;&amp;#25644;&amp;#36816;&amp;#3671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0005;&amp;#21160;&amp;#25176;&amp;#30424;&amp;#25644;&amp;#36816;&amp;#3671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30005;&amp;#21160;&amp;#25176;&amp;#30424;&amp;#25644;&amp;#36816;&amp;#36710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0005;&amp;#21160;&amp;#25176;&amp;#30424;&amp;#25644;&amp;#36816;&amp;#36710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0005;&amp;#21160;&amp;#25176;&amp;#30424;&amp;#25644;&amp;#36816;&amp;#36710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0005;&amp;#21160;&amp;#25176;&amp;#30424;&amp;#25644;&amp;#36816;&amp;#36710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0005;&amp;#21160;&amp;#25176;&amp;#30424;&amp;#25644;&amp;#36816;&amp;#36710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30005;&amp;#21160;&amp;#25176;&amp;#30424;&amp;#25644;&amp;#36816;&amp;#36710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20013;&amp;#22269;&amp;#30005;&amp;#21160;&amp;#25176;&amp;#30424;&amp;#25644;&amp;#36816;&amp;#36710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0005;&amp;#21160;&amp;#25176;&amp;#30424;&amp;#25644;&amp;#36816;&amp;#36710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1160;&amp;#25176;&amp;#30424;&amp;#25644;&amp;#36816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25176;&amp;#30424;&amp;#25644;&amp;#36816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05;&amp;#21160;&amp;#25176;&amp;#30424;&amp;#25644;&amp;#36816;&amp;#36710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0005;&amp;#21160;&amp;#25176;&amp;#30424;&amp;#25644;&amp;#36816;&amp;#36710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005;&amp;#21160;&amp;#25176;&amp;#30424;&amp;#25644;&amp;#36816;&amp;#36710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0005;&amp;#21160;&amp;#25176;&amp;#30424;&amp;#25644;&amp;#36816;&amp;#36710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&lt;/strong&gt;&lt;strong&gt;&amp;#24180;&amp;#20013;&amp;#22269;&amp;#30005;&amp;#21160;&amp;#25176;&amp;#30424;&amp;#25644;&amp;#36816;&amp;#36710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751;&amp;#26607;(&amp;#19978;&amp;#28023;)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4030;&amp;#24066;&amp;#37329;&amp;#37122;&amp;#29289;&amp;#2796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8177;&amp;#27719;&amp;#20016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8177;&amp;#38160;&amp;#26364;&amp;#21449;&amp;#3671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056;&amp;#20754;&amp;#24037;&amp;#19994;&amp;#35774;&amp;#2279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61;&amp;#23612;&amp;#24037;&amp;#19994;&amp;#26426;&amp;#2680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30005;&amp;#21160;&amp;#25176;&amp;#30424;&amp;#25644;&amp;#36816;&amp;#3671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005;&amp;#21160;&amp;#25176;&amp;#30424;&amp;#25644;&amp;#36816;&amp;#3671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0005;&amp;#21160;&amp;#25176;&amp;#30424;&amp;#25644;&amp;#36816;&amp;#3671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005;&amp;#21160;&amp;#25176;&amp;#30424;&amp;#25644;&amp;#36816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005;&amp;#21160;&amp;#25176;&amp;#30424;&amp;#25644;&amp;#36816;&amp;#36710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0005;&amp;#21160;&amp;#25176;&amp;#30424;&amp;#25644;&amp;#36816;&amp;#36710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005;&amp;#21160;&amp;#25176;&amp;#30424;&amp;#25644;&amp;#36816;&amp;#36710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05;&amp;#21160;&amp;#25176;&amp;#30424;&amp;#25644;&amp;#36816;&amp;#36710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0005;&amp;#21160;&amp;#25176;&amp;#30424;&amp;#25644;&amp;#36816;&amp;#3671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005;&amp;#21160;&amp;#25176;&amp;#30424;&amp;#25644;&amp;#36816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1160;&amp;#25176;&amp;#30424;&amp;#25644;&amp;#36816;&amp;#36710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25176;&amp;#30424;&amp;#25644;&amp;#36816;&amp;#3671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5176;&amp;#30424;&amp;#25644;&amp;#36816;&amp;#36710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25176;&amp;#30424;&amp;#25644;&amp;#36816;&amp;#3671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25176;&amp;#30424;&amp;#25644;&amp;#36816;&amp;#36710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0005;&amp;#21160;&amp;#25176;&amp;#30424;&amp;#25644;&amp;#36816;&amp;#36710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1160;&amp;#25176;&amp;#30424;&amp;#25644;&amp;#36816;&amp;#3671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25176;&amp;#30424;&amp;#25644;&amp;#36816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005;&amp;#21160;&amp;#25176;&amp;#30424;&amp;#25644;&amp;#36816;&amp;#36710;&amp;#34892;&amp;#19994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1160;&amp;#25176;&amp;#30424;&amp;#25644;&amp;#36816;&amp;#3671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1160;&amp;#25176;&amp;#30424;&amp;#25644;&amp;#36816;&amp;#3671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1160;&amp;#25176;&amp;#30424;&amp;#25644;&amp;#36816;&amp;#36710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1160;&amp;#25176;&amp;#30424;&amp;#25644;&amp;#36816;&amp;#36710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1160;&amp;#25176;&amp;#30424;&amp;#25644;&amp;#36816;&amp;#36710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1160;&amp;#25176;&amp;#30424;&amp;#25644;&amp;#36816;&amp;#36710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1160;&amp;#25176;&amp;#30424;&amp;#25644;&amp;#36816;&amp;#36710;&amp;#34892;&amp;#19994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1160;&amp;#25176;&amp;#30424;&amp;#25644;&amp;#36816;&amp;#3671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1160;&amp;#25176;&amp;#30424;&amp;#25644;&amp;#36816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1160;&amp;#25176;&amp;#30424;&amp;#25644;&amp;#36816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1160;&amp;#25176;&amp;#30424;&amp;#25644;&amp;#36816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1160;&amp;#25176;&amp;#30424;&amp;#25644;&amp;#36816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1160;&amp;#25176;&amp;#30424;&amp;#25644;&amp;#36816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1160;&amp;#25176;&amp;#30424;&amp;#25644;&amp;#36816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1160;&amp;#25176;&amp;#30424;&amp;#25644;&amp;#36816;&amp;#36710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1160;&amp;#25176;&amp;#30424;&amp;#25644;&amp;#36816;&amp;#3671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1160;&amp;#25176;&amp;#30424;&amp;#25644;&amp;#36816;&amp;#36710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1160;&amp;#25176;&amp;#30424;&amp;#25644;&amp;#36816;&amp;#36710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1160;&amp;#25176;&amp;#30424;&amp;#25644;&amp;#36816;&amp;#36710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1160;&amp;#25176;&amp;#30424;&amp;#25644;&amp;#36816;&amp;#36710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1160;&amp;#25176;&amp;#30424;&amp;#25644;&amp;#36816;&amp;#36710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1160;&amp;#25176;&amp;#30424;&amp;#25644;&amp;#36816;&amp;#36710;&amp;#34892;&amp;#19994;&amp;#36827;&amp;#20986;&amp;#21475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1160;&amp;#25176;&amp;#30424;&amp;#25644;&amp;#36816;&amp;#36710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