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镀层板市场深度分析与投资发展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208;&amp;#23618;&amp;#26495;&amp;#24066;&amp;#22330;&amp;#28145;&amp;#24230;&amp;#20998;&amp;#26512;&amp;#19982;&amp;#25237;&amp;#36164;&amp;#21457;&amp;#23637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208;&amp;#23618;&amp;#26495;&amp;#24066;&amp;#22330;&amp;#28145;&amp;#24230;&amp;#20998;&amp;#26512;&amp;#19982;&amp;#25237;&amp;#36164;&amp;#21457;&amp;#23637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208;&amp;#23618;&amp;#26495;&amp;#20013;&amp;#26368;&amp;#24120;&amp;#29992;&amp;#30340;&amp;#26159;&amp;#38208;&amp;#38156;&amp;#34180;&amp;#26495;&amp;#12290;&amp;#38208;&amp;#38156;&amp;#26495;&amp;#26159;&amp;#25351;&amp;#34920;&amp;#38754;&amp;#38208;&amp;#26377;&amp;#19968;&amp;#23618;&amp;#38156;&amp;#30340;&amp;#38050;&amp;#26495;&amp;#12290;&amp;#38208;&amp;#38156;&amp;#26159;&amp;#19968;&amp;#31181;&amp;#32463;&amp;#24120;&amp;#37319;&amp;#29992;&amp;#30340;&amp;#32463;&amp;#27982;&amp;#32780;&amp;#26377;&amp;#25928;&amp;#30340;&amp;#38450;&amp;#33104;&amp;#26041;&amp;#27861;&amp;#12290;&amp;#20840;&amp;#19990;&amp;#30028;&amp;#38156;&amp;#20135;&amp;#37327;&amp;#30340;&amp;#19968;&amp;#21322;&amp;#24038;&amp;#21491;&amp;#22343;&amp;#29992;&amp;#20110;&amp;#27492;&amp;#31181;&amp;#24037;&amp;#334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208;&amp;#23618;&amp;#26495;&amp;#36824;&amp;#21253;&amp;#25324;&amp;#38208;&amp;#38177;&amp;#26495;&amp;#65288;&amp;#39532;&amp;#21475;&amp;#38081;&amp;#65289;&amp;#12289;&amp;#38208;&amp;#38109;&amp;#3815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208;&amp;#23618;&amp;#26495;&lt;span&gt;&amp;#24066;&amp;#22330;&amp;#28145;&amp;#24230;&amp;#20998;&amp;#26512;&amp;#19982;&amp;#25237;&amp;#36164;&amp;#21457;&amp;#23637;&amp;#21069;&amp;#26223;&amp;#36235;&amp;#21183;&amp;#30740;&amp;#31350;&amp;#25253;&amp;#21578;&amp;#12299;&amp;#20849;&amp;#21313;&amp;#19977;&amp;#31456;&amp;#12290;&amp;#39318;&amp;#20808;&amp;#20171;&amp;#32461;&amp;#20102;&amp;#38208;&amp;#23618;&amp;#26495;&amp;#30456;&amp;#20851;&amp;#27010;&amp;#24565;&amp;#21450;&amp;#21457;&amp;#23637;&amp;#29615;&amp;#22659;&amp;#65292;&amp;#25509;&amp;#30528;&amp;#20998;&amp;#26512;&amp;#20102;&amp;#20013;&amp;#22269;&amp;#38208;&amp;#23618;&amp;#26495;&amp;#35268;&amp;#27169;&amp;#21450;&amp;#28040;&amp;#36153;&amp;#38656;&amp;#27714;&amp;#65292;&amp;#28982;&amp;#21518;&amp;#23545;&amp;#20013;&amp;#22269;&amp;#38208;&amp;#23618;&amp;#26495;&amp;#24066;&amp;#22330;&amp;#36816;&amp;#34892;&amp;#24577;&amp;#21183;&amp;#36827;&amp;#34892;&amp;#20102;&amp;#37325;&amp;#28857;&amp;#20998;&amp;#26512;&amp;#65292;&amp;#26368;&amp;#21518;&amp;#20998;&amp;#26512;&amp;#20102;&amp;#20013;&amp;#22269;&amp;#38208;&amp;#23618;&amp;#26495;&amp;#38754;&amp;#20020;&amp;#30340;&amp;#26426;&amp;#36935;&amp;#21450;&amp;#21457;&amp;#23637;&amp;#21069;&amp;#26223;&amp;#12290;&amp;#24744;&amp;#33509;&amp;#24819;&amp;#23545;&amp;#20013;&amp;#22269;&amp;#38208;&amp;#23618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711/17-244462.html"&gt;&lt;span&gt;&lt;span&gt;&amp;#38208;&amp;#23618;&amp;#26495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08;&amp;#23618;&amp;#2649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23618;&amp;#2649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23618;&amp;#26495;&amp;#30340;&amp;#21151;&amp;#29992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23618;&amp;#26495;&amp;#30340;&amp;#19968;&amp;#3332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8;&amp;#23618;&amp;#26495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19990;&amp;#30028;&amp;#38208;&amp;#23618;&amp;#26495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38208;&amp;#23618;&amp;#26495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208;&amp;#23618;&amp;#264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208;&amp;#23618;&amp;#2649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8208;&amp;#23618;&amp;#26495;&amp;#30340;&amp;#29616;&amp;#29366;&amp;#216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90;&amp;#30028;&amp;#38208;&amp;#23618;&amp;#26495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19990;&amp;#30028;&amp;#38208;&amp;#23618;&amp;#264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8208;&amp;#23618;&amp;#2649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208;&amp;#23618;&amp;#264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8208;&amp;#23618;&amp;#264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8208;&amp;#23618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8208;&amp;#23618;&amp;#26495;&amp;#20135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208;&amp;#23618;&amp;#2649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208;&amp;#23618;&amp;#26495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8208;&amp;#23618;&amp;#26495;&amp;#20135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8;&amp;#23618;&amp;#26495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38208;&amp;#23618;&amp;#26495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23618;&amp;#26495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8208;&amp;#23618;&amp;#26495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208;&amp;#23618;&amp;#2649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208;&amp;#23618;&amp;#26495;&amp;#20027;&amp;#35201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8208;&amp;#23618;&amp;#26495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8208;&amp;#23618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8208;&amp;#23618;&amp;#2649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38208;&amp;#23618;&amp;#26495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2773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8208;&amp;#23618;&amp;#26495;&amp;#25152;&amp;#23646;&amp;#34892;&amp;#19994;&amp;#20027;&amp;#3520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208;&amp;#23618;&amp;#2649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208;&amp;#23618;&amp;#26495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8208;&amp;#23618;&amp;#2649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8208;&amp;#23618;&amp;#2649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38208;&amp;#23618;&amp;#26495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8208;&amp;#23618;&amp;#26495;&amp;#20135;&amp;#19994;&amp;#32454;&amp;#20998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208;&amp;#23618;&amp;#26495;&amp;#20135;&amp;#19994;A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208;&amp;#23618;&amp;#26495;&amp;#20135;&amp;#19994;B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38208;&amp;#23618;&amp;#2649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208;&amp;#23618;&amp;#26495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23618;&amp;#26495;&amp;#20013;&amp;#22806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23618;&amp;#26495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23618;&amp;#2649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208;&amp;#23618;&amp;#2649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23618;&amp;#26495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23618;&amp;#26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8208;&amp;#23618;&amp;#2649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208;&amp;#23618;&amp;#26495;&amp;#20135;&amp;#19994;&amp;#39046;&amp;#20808;&amp;#20225;&amp;#19994;&amp;#36816;&amp;#33829;&amp;#29616;&amp;#29366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3694;&amp;#24066;&amp;#28322;&amp;#36798;&amp;#3805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2;&amp;#22478;&amp;#24066;&amp;#33150;&amp;#27901;&amp;#29289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24471;&amp;#26234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8745;&amp;#35029;&amp;#37329;&amp;#2364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3308;&amp;#2155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8208;&amp;#23618;&amp;#26495;&amp;#20225;&amp;#19994;&amp;#24066;&amp;#22330;&amp;#21457;&amp;#23637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1457;&amp;#23637;&amp;#26426;&amp;#3693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8;&amp;#23618;&amp;#26495;&amp;#34892;&amp;#19994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8;&amp;#23618;&amp;#26495;&amp;#34892;&amp;#19994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8208;&amp;#23618;&amp;#26495;&amp;#2013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8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79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208;&amp;#23618;&amp;#26495;&amp;#2013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8208;&amp;#23618;&amp;#26495;&amp;#20135;&amp;#19994;&amp;#24066;&amp;#22330;&amp;#21457;&amp;#23637;&amp;#39044;&amp;#279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66;&amp;#22330;&amp;#23481;&amp;#3732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40;&amp;#36153;&amp;#29305;&amp;#2444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40;&amp;#36153;&amp;#28909;&amp;#2885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8208;&amp;#23618;&amp;#26495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208;&amp;#23618;&amp;#26495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23618;&amp;#26495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208;&amp;#23618;&amp;#26495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23618;&amp;#26495;&amp;#24066;&amp;#22330;&amp;#26410;&amp;#2646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208;&amp;#23618;&amp;#26495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23618;&amp;#26495;&amp;#20135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23618;&amp;#2649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23618;&amp;#2649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208;&amp;#23618;&amp;#26495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67;&amp;#35770;&amp;#21450;&amp;#24314;&amp;#35758;&amp;#65288;ZYYF&lt;/strong&gt;&lt;strong&gt;&amp;#65289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