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采暖散热器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19;&amp;#26262;&amp;#25955;&amp;#28909;&amp;#22120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19;&amp;#26262;&amp;#25955;&amp;#28909;&amp;#22120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19;&amp;#26262;&amp;#25955;&amp;#28909;&amp;#22120;&amp;#34892;&amp;#19994;&amp;#20276;&amp;#38543;&amp;#30528;&amp;#20013;&amp;#22269;&amp;#24066;&amp;#22330;&amp;#32463;&amp;#27982;&amp;#29615;&amp;#22659;&amp;#30340;&amp;#21464;&amp;#36801;&amp;#21644;&amp;#21457;&amp;#23637;&amp;#65292;&amp;#22312;&amp;#21382;&amp;#32463;&amp;ldquo;&amp;#21551;&amp;#33945;&amp;#19982;&amp;#22797;&amp;#20852;&amp;rdquo;&amp;#12289;&amp;ldquo;&amp;#36481;&amp;#21160;&amp;#19982;&amp;#25506;&amp;#32034;&amp;rdquo;&amp;#12289;&amp;ldquo;&amp;#21457;&amp;#23637;&amp;#19982;&amp;#29702;&amp;#24615;&amp;rdquo;&amp;#12289;&amp;ldquo;&amp;#21019;&amp;#26032;&amp;#19982;&amp;#21644;&amp;#35856;&amp;rdquo;&amp;#30340;&amp;#19981;&amp;#26029;&amp;#36235;&amp;#20110;&amp;#25104;&amp;#38271;&amp;#32972;&amp;#26223;&amp;#19979;&amp;#65292;&amp;#21487;&amp;#20197;&amp;#35828;&amp;#34892;&amp;#19994;&amp;#36817;&amp;#38454;&amp;#27573;&amp;#21457;&amp;#23637;&amp;#30340;&amp;#24635;&amp;#20307;&amp;#24418;&amp;#21183;&amp;#20225;&amp;#31283;&amp;#21521;&amp;#22909;&amp;#65292;&amp;#36880;&amp;#27493;&amp;#35843;&amp;#25972;&amp;#30340;&amp;#20135;&amp;#21697;&amp;#32467;&amp;#26500;&amp;#36235;&amp;#20110;&amp;#21512;&amp;#29702;&amp;#65292;&amp;#34892;&amp;#19994;&amp;#32463;&amp;#27982;&amp;#25345;&amp;#32493;&amp;#31283;&amp;#23450;&amp;#24555;&amp;#36895;&amp;#22686;&amp;#38271;&amp;#65292;&amp;#25955;&amp;#28909;&amp;#22120;&amp;#20225;&amp;#19994;&amp;#30340;&amp;#31649;&amp;#29702;&amp;#12289;&amp;#33829;&amp;#38144;&amp;#12289;&amp;#25216;&amp;#26415;&amp;#27700;&amp;#24179;&amp;#24471;&amp;#20197;&amp;#36827;&amp;#19968;&amp;#27493;&amp;#30340;&amp;#21457;&amp;#23637;&amp;#21644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 &amp;#37319;&amp;#26262;&amp;#25955;&amp;#28909;&amp;#22120;&amp;#20439;&amp;#31216;&amp;#26262;&amp;#27668;&amp;#65292;&amp;#26159;&amp;#20379;&amp;#28909;&amp;#31995;&amp;#32479;&amp;#30340;&amp;#26411;&amp;#31471;&amp;#35013;&amp;#32622;&amp;#12290;&amp;#25105;&amp;#20204;&amp;#24120;&amp;#35265;&amp;#30340;&amp;#37319;&amp;#26262;&amp;#25955;&amp;#28909;&amp;#22120;&amp;#26159;&amp;#35013;&amp;#22312;&amp;#23460;&amp;#20869;&amp;#30340;&amp;#65292;&amp;#20854;&amp;#25215;&amp;#25285;&amp;#30528;&amp;#23558;&amp;#28909;&amp;#23186;&amp;#25658;&amp;#24102;&amp;#30340;&amp;#28909;&amp;#37327;&amp;#20256;&amp;#36882;&amp;#32473;&amp;#25151;&amp;#38388;&amp;#20869;&amp;#30340;&amp;#31354;&amp;#27668;&amp;#65292;&amp;#20197;&amp;#34917;&amp;#20607;&amp;#25151;&amp;#38388;&amp;#30340;&amp;#28909;&amp;#32791;&amp;#65292;&amp;#36798;&amp;#21040;&amp;#32500;&amp;#25345;&amp;#25151;&amp;#38388;&amp;#19968;&amp;#23450;&amp;#31354;&amp;#27668;&amp;#28201;&amp;#24230;&amp;#30340;&amp;#30446;&amp;#30340;&amp;#12290;&amp;#35201;&amp;#23436;&amp;#25104;&amp;#19978;&amp;#36848;&amp;#20351;&amp;#21629;&amp;#65292;&amp;#37319;&amp;#26262;&amp;#25955;&amp;#28909;&amp;#22120;&amp;#24517;&amp;#39035;&amp;#20855;&amp;#22791;&amp;#33021;&amp;#22815;&amp;#25215;&amp;#21463;&amp;#28909;&amp;#23186;&amp;#36755;&amp;#36865;&amp;#31995;&amp;#32479;&amp;#30340;&amp;#21387;&amp;#21147;&amp;#12289;&amp;#26377;&amp;#33391;&amp;#22909;&amp;#30340;&amp;#20256;&amp;#28909;&amp;#21644;&amp;#25955;&amp;#28909;&amp;#33021;&amp;#21147;&amp;#12289;&amp;#33021;&amp;#22815;&amp;#23433;&amp;#35013;&amp;#22312;&amp;#23460;&amp;#20869;&amp;#21644;&amp;#20855;&amp;#26377;&amp;#24517;&amp;#35201;&amp;#30340;&amp;#20351;&amp;#29992;&amp;#23551;&amp;#21629;&amp;#31561;&amp;#26465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032;&amp;#22411;&amp;#25955;&amp;#28909;&amp;#22120;&amp;#25353;&amp;#26448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050;&amp;#21046;&amp;#25955;&amp;#28909;&amp;#22120;&amp;#28304;&amp;#33258;&amp;#27431;&amp;#27954;&amp;#65292;&amp;#24050;&amp;#26377;&amp;#25968;&amp;#21313;&amp;#24180;&amp;#30340;&amp;#21382;&amp;#21490;&amp;#65292;20&amp;#19990;&amp;#32426;&amp;#26411;&amp;#36827;&amp;#20837;&amp;#25105;&amp;#22269;&amp;#24066;&amp;#22330;&amp;#65307;1987&amp;#24180;&amp;#20013;&amp;#22269;&amp;#24314;&amp;#31569;&amp;#35199;&amp;#21271;&amp;#35774;&amp;#35745;&amp;#38498;&amp;#38470;&amp;#32768;&amp;#24198;&amp;#20027;&amp;#32534;&amp;#30340;&amp;#12298;&amp;#26262;&amp;#36890;&amp;#35774;&amp;#35745;&amp;#25163;&amp;#20876;&amp;#12299;&amp;#29305;&amp;#21035;&amp;#25512;&amp;#33616;&amp;#20351;&amp;#29992;SEMEM&amp;#37319;&amp;#26262;&amp;#25955;&amp;#28909;&amp;#22120;&amp;#20135;&amp;#21697;&amp;#65292;&amp;#26159;&amp;#22269;&amp;#23478;&amp;#26631;&amp;#20934;&amp;#22270;&amp;#38598;&amp;#20135;&amp;#21697;&amp;#12290; &amp;#22806;&amp;#22411;&amp;#32654;&amp;#35266;&amp;#65292;&amp;#24443;&amp;#24213;&amp;#25913;&amp;#21464;&amp;#20256;&amp;#32479;&amp;#38136;&amp;#38081;&amp;#25955;&amp;#28909;&amp;#22120;&amp;#31895;&amp;#38475;&amp;#30340;&amp;#22806;&amp;#35266;&amp;#24418;&amp;#35937;&amp;#65307;&amp;#25955;&amp;#28909;&amp;#22120;&amp;#21402;&amp;#24230;&amp;#21464;&amp;#34180;&amp;#65292;&amp;#21402;&amp;#24230;&amp;#20165;&amp;#26377;5&amp;#21400;&amp;#31859;&amp;#65292;&amp;#36739;&amp;#23569;&amp;#21344;&amp;#29992;&amp;#23621;&amp;#23460;&amp;#31354;&amp;#38388;&amp;#65307; &amp;#36896;&amp;#22411;&amp;#22810;&amp;#26679;&amp;#65292;&amp;#28385;&amp;#36275;&amp;#29616;&amp;#20195;&amp;#20154;&amp;#36861;&amp;#27714;&amp;#20010;&amp;#24615;&amp;#21270;&amp;#30340;&amp;#38656;&amp;#27714;&amp;#65307;&amp;#33394;&amp;#24425;&amp;#20016;&amp;#23500;&amp;#65292;&amp;#36866;&amp;#24212;&amp;#19981;&amp;#21516;&amp;#33394;&amp;#24425;&amp;#30340;&amp;#23478;&amp;#23621;&amp;#35013;&amp;#39280;&amp;#39118;&amp;#26684;&amp;#65307;&amp;#37325;&amp;#37327;&amp;#36731;&amp;#65292;&amp;#27700;&amp;#23481;&amp;#37327;&amp;#23567;&amp;#65292;&amp;#20351;&amp;#29992;&amp;#26356;&amp;#21152;&amp;#29615;&amp;#20445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570;&amp;#28857;&amp;#26159;&amp;#65306;&amp;#22914;&amp;#26524;&amp;#19981;&amp;#37319;&amp;#21462;&amp;#20869;&amp;#38450;&amp;#33104;&amp;#24037;&amp;#33402;&amp;#65292;&amp;#20250;&amp;#21457;&amp;#29983;&amp;#25955;&amp;#28909;&amp;#22120;&amp;#33104;&amp;#34432;&amp;#28431;&amp;#27700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046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109;&amp;#21046;&amp;#25955;&amp;#28909;&amp;#22120;&amp;#22312;&amp;#25105;&amp;#22269;&amp;#24066;&amp;#22330;&amp;#19978;&amp;#38144;&amp;#21806;&amp;#30340;&amp;#22823;&amp;#37096;&amp;#20998;&amp;#20026;&amp;#25380;&amp;#21387;&amp;#25104;&amp;#22411;&amp;#30340;&amp;#38109;&amp;#22411;&amp;#26448;&amp;#65292;&amp;#32463;&amp;#28938;&amp;#25509;&amp;#32780;&amp;#25104;&amp;#30340;&amp;#25955;&amp;#28909;&amp;#22120;&amp;#12290;&amp;#37096;&amp;#20998;&amp;#21378;&amp;#23478;&amp;#29983;&amp;#20135;&amp;#30340;&amp;#20135;&amp;#21697;&amp;#28938;&amp;#25509;&amp;#28857;&amp;#24378;&amp;#24230;&amp;#19981;&amp;#33021;&amp;#20445;&amp;#35777;&amp;#65292;&amp;#23481;&amp;#26131;&amp;#20986;&amp;#29616;&amp;#38382;&amp;#39064;&amp;#24182;&amp;#24341;&amp;#21457;&amp;#28431; &amp;#27700;&amp;#12290;&amp;#21478;&amp;#22806;&amp;#65292;&amp;#38109;&amp;#21046;&amp;#25955;&amp;#28909;&amp;#22120;&amp;#19981;&amp;#36866;&amp;#29992;&amp;#20110;&amp;#30897;&amp;#24615;&amp;#27700;&amp;#36136;&amp;#65292;&amp;#21407;&amp;#22240;&amp;#65306;&amp;#38109;&amp;#19982;&amp;#27700;&amp;#20013;&amp;#30340;&amp;#30897;&amp;#21453;&amp;#24212;&amp;#65292;&amp;#21457;&amp;#29983;&amp;#30897;&amp;#24615;&amp;#33104;&amp;#34432;&amp;#65292;&amp;#23548;&amp;#33268;&amp;#38109;&amp;#26448;&amp;#31359;&amp;#23380;&amp;#65292;&amp;#25955;&amp;#28909;&amp;#22120;&amp;#28431;&amp;#27700;&amp;#12290;&amp;#38109;&amp;#21046;&amp;#25955;&amp;#28909;&amp;#22120;&amp;#36896;&amp;#22411;&amp;#31616;&amp;#21333;&amp;#65292;&amp;#35013;&amp;#39280;&amp;#24615;&amp;#24046;&amp;#65292;&amp;#23646;&amp;#20110;&amp;#20302; &amp;#26723;&amp;#25955;&amp;#28909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82;&amp;#38050;&amp;#21046;&amp;#25955;&amp;#28909;&amp;#22120;&amp;#30456;&amp;#27604;&amp;#36739;&amp;#65292;&amp;#38109;&amp;#21046;&amp;#25955;&amp;#28909;&amp;#22120;&amp;#30001;&amp;#20110;&amp;#21407;&amp;#26448;&amp;#26009;&amp;#21644;&amp;#21046;&amp;#36896;&amp;#24037;&amp;#33402;&amp;#30340;&amp;#24046;&amp;#24322;&amp;#65292;&amp;#25152;&amp;#20197;&amp;#20215;&amp;#26684;&amp;#36739;&amp;#20302;&amp;#65307;&amp;#25955;&amp;#28909;&amp;#24555;&amp;#65292;&amp;#37325;&amp;#37327;&amp;#36731;&amp;#65307;&amp;#38109;&amp;#21046;&amp;#25955;&amp;#28909;&amp;#22120;&amp;#30340;&amp;#32570;&amp;#28857;&amp;#65306;&amp;#22312;&amp;#30897;&amp;#24615;&amp;#27700;&amp;#20013;&amp;#20250;&amp;#20135;&amp;#29983;&amp;#30897;&amp;#24615;&amp;#33104;&amp;#34432;&amp;#12290;&amp;#22240;&amp;#27492;&amp;#65292;&amp;#24517;&amp;#39035;&amp;#22312;&amp;#37240;&amp;#24615;&amp;#27700;&amp;#20013;&amp;#20351;&amp;#29992;&amp;#65288;PH&amp;#20540;&amp;lt;7&amp;#65289;&amp;#65292;&amp;#32780;&amp;#22810;&amp;#25968;&amp;#38149;&amp;#28809;&amp;#29992;&amp;#27700;PH&amp;#20540;&amp;#22343;&amp;#22823;&amp;#20110;7&amp;#65292;&amp;#19981;&amp;#21033;&amp;#20110;&amp;#38109;&amp;#21046;&amp;#25955;&amp;#28909;&amp;#22120;&amp;#30340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6136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108;&amp;#20855;&amp;#26377;&amp;#19968;&amp;#33324;&amp;#37329;&amp;#23646;&amp;#30340;&amp;#39640;&amp;#24378;&amp;#24230;&amp;#65307;&amp;#21516;&amp;#26102;&amp;#21448;&amp;#19981;&amp;#26131;&amp;#35010;&amp;#32541;&amp;#12289;&amp;#19981;&amp;#26131;&amp;#25240;&amp;#26029;&amp;#65307;&amp;#24182;&amp;#20855;&amp;#26377;&amp;#19968;&amp;#23450;&amp;#30340;&amp;#25239;&amp;#20923;&amp;#32960;&amp;#21644;&amp;#25239;&amp;#20914;&amp;#20987;&amp;#33021;&amp;#21147;&amp;#65307;&amp;#38108;&amp;#20043;&amp;#25152;&amp;#20197;&amp;#26377;&amp;#22914;&amp;#27492;&amp;#20248;&amp;#33391;&amp;#31283;&amp;#23450;&amp;#30340;&amp;#24615;&amp;#33021;&amp;#26159;&amp;#30001;&amp;#20110;&amp;#38108;&amp;#22312;&amp;#21270;&amp;#23398;&amp;#25490;&amp;#24207;&amp;#20013;&amp;#30340;&amp;#24207;&amp;#20301;&amp;#24456;&amp;#20302;&amp;#65292;&amp;#20165;&amp;#39640;&amp;#20110;&amp;#38134;&amp;#12289;&amp;#38082;&amp;#12289;&amp;#37329;&amp;#65292;&amp;#24615;&amp;#33021;&amp;#31283;&amp;#23450;&amp;#65292;&amp;#19981;&amp;#26131;&amp;#34987;&amp;#33104;&amp;#34432;&amp;#12290; &amp;#30001;&amp;#20110;&amp;#38108;&amp;#31649;&amp;#20214;&amp;#24456;&amp;#24378;&amp;#30340;&amp;#32784;&amp;#33104;&amp;#34432;&amp;#24615;&amp;#65292;&amp;#19981;&amp;#20250;&amp;#26377;&amp;#26434;&amp;#36136;&amp;#28342;&amp;#20837;&amp;#27700;&amp;#20013;&amp;#65292;&amp;#33021;&amp;#20351;&amp;#27700;&amp;#20445;&amp;#25345;&amp;#28165;&amp;#27905;&amp;#21355;&amp;#29983;&amp;#12290; &amp;#22240;&amp;#27492;&amp;#24314;&amp;#31569;&amp;#20013;&amp;#30340;&amp;#20379;&amp;#26262;&amp;#31995;&amp;#32479;&amp;#20013;&amp;#38108;&amp;#31649;&amp;#26262;&amp;#27668;&amp;#20351;&amp;#29992;&amp;#36215;&amp;#26469;&amp;#23433;&amp;#20840;&amp;#21487;&amp;#38752;&amp;#65292;&amp;#29978;&amp;#33267;&amp;#26080;&amp;#38656;&amp;#32500;&amp;#25252;&amp;#21644;&amp;#20445;&amp;#20859;&amp;#12290;&amp;#38108;&amp;#31649;&amp;#21450;&amp;#37197;&amp;#20214;&amp;#22312;&amp;#39640;&amp;#28201;&amp;#19979;&amp;#20173;&amp;#33021;&amp;#20445;&amp;#25345;&amp;#20854;&amp;#24418;&amp;#29366;&amp;#21644;&amp;#24378;&amp;#24230;&amp;#65292;&amp;#20063;&amp;#19981;&amp;#20250;&amp;#26377;&amp;#38271;&amp;#26399;&amp;#32769;&amp;#21270;&amp;#29616;&amp;#35937;&amp;#12290;&amp;#22312;&amp;#26377;&amp;#39640;&amp;#28909;&amp;#12289;&amp;#39640;&amp;#21387;&amp;#12289;&amp;#36817;&amp;#28779;&amp;#21644;&amp;#33104;&amp;#34432;&amp;#30340;&amp;#26465;&amp;#20214;&amp;#19979;&amp;#65292;&amp;#20351;&amp;#29992;&amp;#20854;&amp;#23427;&amp;#31649;&amp;#20214;&amp;#65292;&amp;#29992;&amp;#25143;&amp;#24635;&amp;#26159;&amp;#25552;&amp;#24515;&amp;#21514;&amp;#32966;&amp;#65292; &amp;#24799;&amp;#24656;&amp;#20986;&amp;#20107;&amp;#12290;&amp;#20294;&amp;#20351;&amp;#29992;&amp;#38108;&amp;#21046;&amp;#31649;&amp;#20214;&amp;#65292;&amp;#23601;&amp;#26080;&amp;#38656;&amp;#25285;&amp;#24778;&amp;#21463;&amp;#24597;&amp;#65292;&amp;#23613;&amp;#21487;&amp;#25918;&amp;#24515;&amp;#12290;&amp;#27704;&amp;#19981;&amp;#33104;&amp;#34432;&amp;#65292;&amp;#32463;&amp;#20037;&amp;#32784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108;&amp;#36136;&amp;#25955;&amp;#28909;&amp;#22120;&amp;#30340;&amp;#32570;&amp;#28857;&amp;#65306;&amp;#20215;&amp;#26684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109;&amp;#22797;&amp;#21512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69;&amp;#37096;&amp;#37319;&amp;#29992;&amp;#32043;&amp;#38108;&amp;#31649;&amp;#65292;&amp;#23548;&amp;#28909;&amp;#24615;&amp;#33021;&amp;#22909;&amp;#65292;&amp;#19981;&amp;#20250;&amp;#33104;&amp;#34432;&amp;#65292;&amp;#22806;&amp;#37096;&amp;#37319;&amp;#29992;&amp;#38109;&amp;#26448;&amp;#36136;&amp;#30828;&amp;#24230;&amp;#39640;&amp;#65292;&amp;#34920;&amp;#38754;&amp;#32454;&amp;#33147;&amp;#22343;&amp;#21248;&amp;#65292;&amp;#26356;&amp;#36866;&amp;#21512;&amp;#22609;&amp;#31881;&amp;#30340;&amp;#38468;&amp;#30528;&amp;#65307;&amp;#36866;&amp;#21512;&amp;#20219;&amp;#20309;&amp;#20379;&amp;#26262;&amp;#31995;&amp;#32479;&amp;#65292;&amp;#20808;&amp;#36827;&amp;#30340;&amp;#20869;&amp;#32763;&amp;#36793;&amp;#28082;&amp;#21387;&amp;#32960;&amp;#25509;&amp;#19987;&amp;#21033;&amp;#25216;&amp;#26415;&amp;#65292;&amp;#33021;&amp;#23436;&amp;#20840;&amp;#28040;&amp;#38500;&amp;#38108;&amp;#31649;&amp;#19982;&amp;#38109;&amp;#22411;&amp;#26448;&amp;#31649;&amp;#20043;&amp;#38388;&amp;#30340;&amp;#38388;&amp;#38553;&amp;#65292;&amp;#26368;&amp;#22823;&amp;#31243;&amp;#24230;&amp;#25552;&amp;#21319;&amp;#25955;&amp;#28909;&amp;#37327;&amp;#65292;&amp;#39640;&amp;#25928;&amp;#33410;&amp;#33021;&amp;#65292;&amp;#38108;&amp;#38109;&amp;#22797;&amp;#21512;&amp;#25955;&amp;#28909;&amp;#22120;&amp;#34920;&amp;#38754;&amp;#32463;&amp;#36807;20&amp;#36947;&amp;#24037;&amp;#24207;&amp;#22788;&amp;#29702;&amp;#65292;&amp;#22806;&amp;#21943;&amp;#28034;&amp;#37319;&amp;#29992;&amp;#36827;&amp;#21475;&amp;#31881;&amp;#26411;&amp;#28034;&amp;#26009;&amp;#65292;&amp;#20142;&amp;#20809;&amp;#24230;&amp;#36798;98%&amp;#65292;&amp;#27704;&amp;#24658;&amp;#32463;&amp;#20856;&amp;#30340;&amp;#22806;&amp;#35266;&amp;#35774;&amp;#35745;&amp;#65292;&amp;#21487;&amp;#19982;&amp;#20219;&amp;#20309;&amp;#35013;&amp;#39280;&amp;#39118;&amp;#26684;&amp;#21305;&amp;#371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570;&amp;#28857;&amp;#65306;&amp;#22240;&amp;#20026;&amp;#38108;&amp;#36164;&amp;#28304;&amp;#30340;&amp;#31232;&amp;#26377;&amp;#65292;&amp;#23548;&amp;#33268;&amp;#20854;&amp;#25253;&amp;#20215;&amp;#23545;&amp;#27604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7319;&amp;#26262;&amp;#25955;&amp;#28909;&amp;#22120;&lt;span&gt;&amp;#24066;&amp;#22330;&amp;#36816;&amp;#33829;&amp;#29366;&amp;#20917;&amp;#20998;&amp;#26512;&amp;#21450;&amp;#25237;&amp;#36164;&amp;#21069;&amp;#26223;&amp;#20215;&amp;#20540;&amp;#35780;&amp;#20272;&amp;#25253;&amp;#21578;&amp;#12299;&amp;#20849;&amp;#21313;&amp;#20108;&amp;#31456;&amp;#12290;&amp;#39318;&amp;#20808;&amp;#20171;&amp;#32461;&amp;#20102;&amp;#37319;&amp;#26262;&amp;#25955;&amp;#28909;&amp;#22120;&amp;#30456;&amp;#20851;&amp;#27010;&amp;#24565;&amp;#21450;&amp;#21457;&amp;#23637;&amp;#29615;&amp;#22659;&amp;#65292;&amp;#25509;&amp;#30528;&amp;#20998;&amp;#26512;&amp;#20102;&amp;#20013;&amp;#22269;&amp;#37319;&amp;#26262;&amp;#25955;&amp;#28909;&amp;#22120;&amp;#35268;&amp;#27169;&amp;#21450;&amp;#28040;&amp;#36153;&amp;#38656;&amp;#27714;&amp;#65292;&amp;#28982;&amp;#21518;&amp;#23545;&amp;#20013;&amp;#22269;&amp;#37319;&amp;#26262;&amp;#25955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37319;&amp;#26262;&amp;#25955;&amp;#28909;&amp;#22120;&amp;#38754;&amp;#20020;&amp;#30340;&amp;#26426;&amp;#36935;&amp;#21450;&amp;#21457;&amp;#23637;&amp;#21069;&amp;#26223;&amp;#12290;&amp;#24744;&amp;#33509;&amp;#24819;&amp;#23545;&amp;#20013;&amp;#22269;&amp;#37319;&amp;#26262;&amp;#25955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803/16-255451.html"&gt;&lt;span&gt;&lt;span&gt;&amp;#37319;&amp;#26262;&amp;#25955;&amp;#28909;&amp;#22120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19;&amp;#26262;&amp;#25955;&amp;#28909;&amp;#221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19;&amp;#26262;&amp;#25955;&amp;#28909;&amp;#2212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19;&amp;#26262;&amp;#25955;&amp;#28909;&amp;#22120;&amp;#24615;&amp;#3302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2411;&amp;#25955;&amp;#28909;&amp;#22120;&amp;#25353;&amp;#26448;&amp;#3613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046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046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36136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&lt;/strong&gt;&lt;strong&gt;&amp;#24180;&amp;#20013;&amp;#22269;&amp;#37319;&amp;#26262;&amp;#25955;&amp;#28909;&amp;#22120;&amp;#34892;&amp;#19994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7319;&amp;#26262;&amp;#25955;&amp;#28909;&amp;#2212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3410;&amp;#33021;&amp;#20013;&amp;#38271;&amp;#26399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6262;&amp;#25955;&amp;#28909;&amp;#22120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8136;&amp;#38109;&amp;#21512;&amp;#37329;&amp;#25955;&amp;#28909;&amp;#22120;&amp;#26280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0135;&amp;#19994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8598;&amp;#20013;&amp;#20379;&amp;#28909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096;&amp;#20998;&amp;#22320;&amp;#21306;&amp;#20379;&amp;#28909;&amp;#25919;&amp;#31574;&amp;#25195;&amp;#25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379;&amp;#28909;&amp;#35745;&amp;#37327;&amp;#25216;&amp;#26415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2478;&amp;#24066;&amp;#20379;&amp;#28909;&amp;#25913;&amp;#38761;&amp;#35797;&amp;#28857;&amp;#24037;&amp;#20316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4066;&amp;#20379;&amp;#28909;&amp;#20215;&amp;#2668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7319;&amp;#26262;&amp;#25955;&amp;#28909;&amp;#22120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0013;&amp;#22269;&amp;#37319;&amp;#26262;&amp;#25955;&amp;#28909;&amp;#22120;&amp;#24037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7319;&amp;#26262;&amp;#25955;&amp;#28909;&amp;#22120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159;&amp;#20379;&amp;#26262;&amp;#25955;&amp;#28909;&amp;#22120;&amp;#30340;&amp;#29983;&amp;#20135;&amp;#22823;&amp;#22269;&amp;#21644;&amp;#20351;&amp;#29992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6262;&amp;#25955;&amp;#28909;&amp;#22120;&amp;#34892;&amp;#19994;&amp;#21457;&amp;#23637;&amp;#30340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19;&amp;#26262;&amp;#25955;&amp;#28909;&amp;#22120;&amp;#34892;&amp;#1999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31;&amp;#22411;&amp;#25955;&amp;#28909;&amp;#22120;&amp;#24212;&amp;#36208;&amp;#33258;&amp;#20027;&amp;#21019;&amp;#26032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10;&amp;#33021;&amp;#29615;&amp;#20445;&amp;#36208;&amp;#36827;&amp;#37319;&amp;#26262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6465;&amp;#20214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8909;&amp;#24378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55;&amp;#28909;&amp;#22120;&amp;#2770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55;&amp;#28909;&amp;#22120;&amp;#30340;&amp;#39640;&amp;#24230;&amp;#21450;&amp;#32452;&amp;#35013;&amp;#2925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09;&amp;#3164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7319;&amp;#26262;&amp;#25955;&amp;#28909;&amp;#22120;&amp;#24037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26262;&amp;#25955;&amp;#28909;&amp;#2212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6262;&amp;#25955;&amp;#28909;&amp;#22120;&amp;#24066;&amp;#22330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6262;&amp;#25955;&amp;#28909;&amp;#22120;&amp;#20135;&amp;#21697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37319;&amp;#26262;&amp;#25955;&amp;#28909;&amp;#22120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37319;&amp;#26262;&amp;#25955;&amp;#28909;&amp;#22120;&amp;#21313;&amp;#22823;&amp;#21697;&amp;#29260;&amp;#24066;&amp;#22330;&amp;#33829;&amp;#3814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030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61;&amp;#40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75;&amp;#25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471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862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5;&amp;#2347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79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481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20013;&amp;#22269;&amp;#37319;&amp;#26262;&amp;#25955;&amp;#28909;&amp;#22120;&amp;#34892;&amp;#19994;&amp;#37325;&amp;#28857;&amp;#21306;&amp;#22495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37319;&amp;#26262;&amp;#25955;&amp;#28909;&amp;#22120;&amp;#37325;&amp;#28857;&amp;#20135;&amp;#21697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36;&amp;#38081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81;&amp;#25955;&amp;#28909;&amp;#22120;&amp;#30340;&amp;#26356;&amp;#26032;&amp;#25913;&amp;#36896;&amp;#28385;&amp;#36275;&amp;#20102;&amp;#24314;&amp;#35774;&amp;#34892;&amp;#19994;&amp;#26032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81;&amp;#25955;&amp;#28909;&amp;#22120;&amp;#30340;&amp;#29305;&amp;#28857;&amp;#20915;&amp;#23450;&amp;#20102;&amp;#23384;&amp;#22312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8081;&amp;#25955;&amp;#28909;&amp;#22120;&amp;#20173;&amp;#26377;&amp;#24191;&amp;#38420;&amp;#303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19968;&amp;#27493;&amp;#25913;&amp;#36896;&amp;#38136;&amp;#38081;&amp;#25955;&amp;#28909;&amp;#22120;&amp;#12289;&amp;#25552;&amp;#39640;&amp;#25972;&amp;#20307;&amp;#27700;&amp;#24179;&amp;#22686;&amp;#2115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1046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046;&amp;#25955;&amp;#28909;&amp;#22120;&amp;#24066;&amp;#22330;&amp;#26684;&amp;#23616;&amp;#2145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046;&amp;#25955;&amp;#28909;&amp;#2212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046;&amp;#25955;&amp;#28909;&amp;#22120;&amp;#21457;&amp;#23637;&amp;#36235;&amp;#21183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8;&amp;#21046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1046;&amp;#25955;&amp;#28909;&amp;#2212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1046;&amp;#25955;&amp;#28909;&amp;#221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1046;&amp;#25955;&amp;#28909;&amp;#22120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50;&amp;#21046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046;&amp;#25955;&amp;#28909;&amp;#22120;&amp;#24066;&amp;#22330;&amp;#26684;&amp;#23616;&amp;#19982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38050;&amp;#21046;&amp;#25955;&amp;#28909;&amp;#22120;&amp;#24066;&amp;#22330;&amp;#38656;&amp;#27714;&amp;#24773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1046;&amp;#25955;&amp;#28909;&amp;#22120;&amp;#26410;&amp;#2646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797;&amp;#21512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0013;&amp;#22269;&amp;#37319;&amp;#26262;&amp;#25955;&amp;#28909;&amp;#22120;&amp;#21697;&amp;#2926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19;&amp;#26262;&amp;#25955;&amp;#28909;&amp;#22120;&amp;#34892;&amp;#19994;&amp;#33829;&amp;#38144;&amp;#21464;&amp;#3876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32463;&amp;#27982;&amp;#22914;&amp;#28779;&amp;#22914;&amp;#33660;&amp;#65292;&amp;#34892;&amp;#19994;&amp;#30340;&amp;#29983;&amp;#20135;&amp;#26041;&amp;#24335;&amp;#21644;&amp;#20135;&amp;#21697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25112;&amp;#30053;&amp;#30340;&amp;#28165;&amp;#26224;&amp;#19982;&amp;#31934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302;&amp;#30899;&amp;#32463;&amp;#27982;&amp;rdquo;&amp;#32473;&amp;#37319;&amp;#26262;&amp;#25955;&amp;#2890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32447;&amp;#22478;&amp;#24066;&amp;#21830;&amp;#21697;&amp;#25151;&amp;#24066;&amp;#22330;&amp;#30340;&amp;#21464;&amp;#38761;&amp;#24102;&amp;#26469;&amp;#30340;&amp;#21830;&amp;#21697;&amp;#25151;&amp;#37319;&amp;#26262;&amp;#35774;&amp;#22791;&amp;#3034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004;&amp;#24180;&amp;ldquo;&amp;#27665;&amp;#29983;&amp;#22320;&amp;#20135;&amp;rdquo;&amp;#24066;&amp;#22330;&amp;#30340;&amp;#37325;&amp;#22823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30719;&amp;#39033;&amp;#30446;&amp;#24314;&amp;#35774;&amp;#30340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97;&amp;#23425;&amp;#27839;&amp;#28023;&amp;#32463;&amp;#27982;&amp;#24102;&amp;#25112;&amp;#30053;&amp;#19978;&amp;#21319;&amp;#20026;&amp;#22269;&amp;#23478;&amp;#25112;&amp;#30053;&amp;#24102;&amp;#26469;&amp;#30340;&amp;#24066;&amp;#2233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517;&amp;#29260;&amp;#20043;&amp;#36335;&amp;#30340;&amp;#20869;&amp;#2808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23;&amp;#22411;&amp;#35774;&amp;#35745;&amp;#38498;&amp;#24635;&amp;#25215;&amp;#21253;&amp;#21046;&amp;#21644;&amp;#23567;&amp;#22411;&amp;#35774;&amp;#35745;&amp;#38498;&amp;#30340;&amp;#35805;&amp;#35821;&amp;#26435;&amp;#30340;&amp;#243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192;&amp;#36947;&amp;#24066;&amp;#22330;&amp;#30340;&amp;#23567;&amp;#20247;&amp;#24066;&amp;#2233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5955;&amp;#28909;&amp;#22120;&amp;#22806;&amp;#36152;&amp;#22411;&amp;#24066;&amp;#22330;&amp;#30340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5955;&amp;#28909;&amp;#22120;&amp;#34892;&amp;#19994;&amp;#24212;&amp;#20105;&amp;#21462;&amp;#30340;&amp;#21019;&amp;#19994;&amp;#2649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3398;&amp;#35270;&amp;#35282;&amp;#20998;&amp;#26512;&amp;#37319;&amp;#26262;&amp;#25955;&amp;#28909;&amp;#22120;&amp;#34892;&amp;#19994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3829;&amp;#38144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24615;&amp;#31454;&amp;#20105;&amp;#25955;&amp;#28909;&amp;#22120;&amp;#34892;&amp;#19994;&amp;#20581;&amp;#24247;&amp;#21457;&amp;#23637;&amp;#30340;&amp;#37325;&amp;#35201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4314;&amp;#35774;&amp;#24314;&amp;#31435;&amp;#21697;&amp;#29260;&amp;#33829;&amp;#38144;&amp;#30340;&amp;#21033;&amp;#2252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270;&amp;#24314;&amp;#35774;&amp;#20840;&amp;#38754;&amp;#25552;&amp;#21319;&amp;#34892;&amp;#19994;&amp;#31649;&amp;#29702;&amp;#36136;&amp;#37327;&amp;#21644;&amp;#20135;&amp;#21697;&amp;#36136;&amp;#373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7;&amp;#26500;&amp;#25928;&amp;#24212;&amp;#37319;&amp;#26262;&amp;#25955;&amp;#28909;&amp;#22120;&amp;#19981;&amp;#21516;&amp;#26448;&amp;#36136;&amp;#21512;&amp;#29702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15;&amp;#20540;&amp;#24037;&amp;#31243;&amp;#33829;&amp;#38144;&amp;#31649;&amp;#29702;&amp;#24605;&amp;#24819;&amp;#30340;&amp;#26368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19;&amp;#26262;&amp;#25955;&amp;#28909;&amp;#22120;&amp;#34892;&amp;#19994;&amp;#21697;&amp;#29260;&amp;#33829;&amp;#38144;&amp;#33033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270;&amp;#30693;&amp;#35782;&amp;#20135;&amp;#26435;&amp;#35266;&amp;#24565;&amp;#65292;&amp;#26159;&amp;#34892;&amp;#19994;&amp;#21697;&amp;#29260;&amp;#24314;&amp;#35774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8145;&amp;#21051;&amp;#30340;&amp;#21697;&amp;#29260;&amp;#20869;&amp;#28085;&amp;#24517;&amp;#39035;&amp;#25682;&amp;#24323;&amp;#21697;&amp;#29260;&amp;#30340;&amp;ldquo;&amp;#31354;&amp;#24515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4050;&amp;#26159;&amp;#26702;&amp;#26767;&amp;#22823;&amp;#37096;&amp;#20998;&amp;#20225;&amp;#19994;&amp;#20581;&amp;#24247;&amp;#21457;&amp;#23637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&lt;/strong&gt;&lt;strong&gt;&amp;#24180;&amp;#20013;&amp;#22269;&amp;#37319;&amp;#26262;&amp;#25955;&amp;#28909;&amp;#22120;&amp;#34892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7319;&amp;#26262;&amp;#25955;&amp;#28909;&amp;#2212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6262;&amp;#25955;&amp;#28909;&amp;#22120;&amp;#34892;&amp;#19994;&amp;#36827;&amp;#20837;&amp;ldquo;&amp;#30333;&amp;#28909;&amp;#21270;&amp;rdquo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6262;&amp;#25955;&amp;#28909;&amp;#22120;&amp;#34892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7319;&amp;#26262;&amp;#25955;&amp;#28909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7319;&amp;#26262;&amp;#25955;&amp;#28909;&amp;#22120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lt;/strong&gt;&lt;strong&gt;&amp;#24180;&amp;#20013;&amp;#22269;&amp;#37319;&amp;#26262;&amp;#25955;&amp;#28909;&amp;#22120;&amp;#37325;&amp;#28857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27;&amp;#21271;&amp;#22307;&amp;#26149;&amp;#25955;&amp;#28909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1475;&amp;#30460;&amp;#30460;&amp;#25955;&amp;#28909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6862;&amp;#24503;&amp;#25964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3707;&amp;#28023;&amp;#27888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01;&amp;#24030;&amp;#21162;&amp;#22885;&amp;#32599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&lt;/strong&gt;&lt;strong&gt;&amp;#24180;&amp;#20013;&amp;#22269;&amp;#37319;&amp;#26262;&amp;#25955;&amp;#28909;&amp;#22120;&amp;#30456;&amp;#20851;&amp;#20135;&amp;#19994;&amp;#36816;&amp;#34892;&amp;#20998;&amp;#26512;&amp;mdash;&amp;mdash;&lt;/strong&gt;&lt;strong&gt;&amp;#25151;&amp;#22320;&amp;#201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5151;&amp;#22320;&amp;#2013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0431;&amp;#35802;&amp;#35834;&amp;#65292;&amp;#38477;&amp;#20215;&amp;#34917;&amp;#20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24471;&amp;#21040;&amp;#20462;&amp;#32558;&amp;#65292;&amp;#25298;&amp;#22320;&amp;#2013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5151;&amp;#22320;&amp;#20135;&amp;#20225;&amp;#19994;&amp;#38754;&amp;#20020;&amp;#36164;&amp;#37329;&amp;#38142;&amp;#30340;&amp;#26029;&amp;#35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8590;&amp;#25104;&amp;#20026;&amp;#20225;&amp;#19994;&amp;#20851;&amp;#27880;&amp;#3034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5151;&amp;#22320;&amp;#2013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5104;&amp;#2013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1199;&amp;#36161;&amp;#25104;&amp;#2013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51;&amp;#22320;&amp;#20135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51;&amp;#22320;&amp;#20135;&amp;#25237;&amp;#36164;&amp;#22686;&amp;#38271;&amp;#2413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5151;&amp;#22320;&amp;#20135;&amp;#24066;&amp;#22330;&amp;#28040;&amp;#36153;&amp;#32773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&lt;/strong&gt;&lt;strong&gt;&amp;#24180;&amp;#20013;&amp;#22269;&amp;#37319;&amp;#26262;&amp;#25955;&amp;#28909;&amp;#22120;&amp;#30456;&amp;#20851;&amp;#20135;&amp;#19994;&amp;#36816;&amp;#34892;&amp;#20998;&amp;#26512;&amp;mdash;&amp;mdash;&lt;/strong&gt;&lt;strong&gt;&amp;#20379;&amp;#26262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446;&amp;#21069;&amp;#20379;&amp;#2890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0379;&amp;#2890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5955;&amp;#20379;&amp;#2890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6041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909;&amp;#21147;&amp;#29983;&amp;#20135;&amp;#19982;&amp;#20379;&amp;#24212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09;&amp;#21147;&amp;#29983;&amp;#20135;&amp;#19982;&amp;#20379;&amp;#2421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8909;&amp;#21147;&amp;#29983;&amp;#20135;&amp;#19982;&amp;#20379;&amp;#2421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09;&amp;#21147;&amp;#29983;&amp;#20135;&amp;#19982;&amp;#20379;&amp;#2421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909;&amp;#21147;&amp;#29983;&amp;#20135;&amp;#19982;&amp;#20379;&amp;#2421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909;&amp;#21147;&amp;#29983;&amp;#20135;&amp;#19982;&amp;#20379;&amp;#2421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7319;&amp;#26262;&amp;#25955;&amp;#28909;&amp;#22120;&amp;#34892;&amp;#19994;&amp;#21457;&amp;#23637;&amp;#21069;&amp;#26223;&amp;#39044;&amp;#27979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7319;&amp;#26262;&amp;#25955;&amp;#28909;&amp;#2212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2467;&amp;#26500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26410;&amp;#26469;&amp;#37319;&amp;#26262;&amp;#25955;&amp;#28909;&amp;#22120;&amp;#34892;&amp;#19994;&amp;#20135;&amp;#19994;&amp;#27700;&amp;#24179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6262;&amp;#25955;&amp;#28909;&amp;#22120;&amp;#34892;&amp;#19994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7319;&amp;#26262;&amp;#25955;&amp;#28909;&amp;#2212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26262;&amp;#25955;&amp;#28909;&amp;#2212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6262;&amp;#25955;&amp;#28909;&amp;#22120;&amp;#34892;&amp;#19994;&amp;#38656;&amp;#27714;&amp;#39044;&amp;#208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6262;&amp;#25955;&amp;#28909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7319;&amp;#26262;&amp;#25955;&amp;#28909;&amp;#22120;&amp;#34892;&amp;#19994;&amp;#30408;&amp;#2103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GDP&amp;#22686;&amp;#3827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