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量滤纸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37327;&amp;#28388;&amp;#32440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37327;&amp;#28388;&amp;#32440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0;&amp;#37327;&amp;#28388;&amp;#32440;&amp;#20027;&amp;#35201;&amp;#29992;&amp;#20110;&amp;#36807;&amp;#28388;&amp;#21518;&amp;#38656;&amp;#35201;&amp;#28784;&amp;#21270;&amp;#31216;&amp;#37327;&amp;#20998;&amp;#26512;&amp;#23454;&amp;#39564;&amp;#65292;&amp;#21363;&amp;#23450;&amp;#37327;&amp;#21270;&amp;#23398;&amp;#20998;&amp;#26512;&amp;#20013;&amp;#37325;&amp;#37327;&amp;#27861;&amp;#20998;&amp;#26512;&amp;#35797;&amp;#39564;&amp;#21644;&amp;#30456;&amp;#24212;&amp;#30340;&amp;#20998;&amp;#26512;&amp;#35797;&amp;#39564;&amp;#65292;&amp;#20854;&amp;#27599;&amp;#24352;&amp;#28388;&amp;#32440;&amp;#28784;&amp;#21270;&amp;#21518;&amp;#30340;&amp;#28784;&amp;#20998;&amp;#37325;&amp;#37327;&amp;#26159;&amp;#20010;&amp;#23450;&amp;#20540;&amp;#65307;&amp;#23450;&amp;#24615;&amp;#28388;&amp;#32440;&amp;#21017;&amp;#29992;&amp;#20110;&amp;#19968;&amp;#33324;&amp;#36807;&amp;#28388;&amp;#20316;&amp;#29992;&amp;#65292;&amp;#21363;&amp;#23450;&amp;#24615;&amp;#21270;&amp;#23398;&amp;#20998;&amp;#26512;&amp;#21644;&amp;#30456;&amp;#24212;&amp;#30340;&amp;#36807;&amp;#28388;&amp;#20998;&amp;#311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29983;&amp;#20135;&amp;#30340;&amp;#23450;&amp;#37327;&amp;#20998;&amp;#26512;&amp;#28388;&amp;#32440;&amp;#65292;&amp;#20998;&amp;#24555;&amp;#36895;&amp;#12289;&amp;#20013;&amp;#36895;&amp;#12289;&amp;#24930;&amp;#36895;&amp;#19977;&amp;#31867;&amp;#65292;&amp;#22312;&amp;#28388;&amp;#32440;&amp;#30418;&amp;#19978;&amp;#20998;&amp;#21035;&amp;#29992;&amp;#30333;&amp;#24102;&amp;#65288;&amp;#24555;&amp;#36895;&amp;#65289;&amp;#12289;&amp;#34013;&amp;#24102;(&amp;#20013;&amp;#36895;)&amp;#12289;&amp;#32418;&amp;#24102;(&amp;#24930;&amp;#36895;)&amp;#20026;&amp;#26631;&amp;#24535;&amp;#20998;&amp;#31867;&amp;#12290;&amp;#28388;&amp;#32440;&amp;#30340;&amp;#22806;&amp;#24418;&amp;#26377;&amp;#22278;&amp;#24418;&amp;#21644;&amp;#26041;&amp;#24418;&amp;#20004;&amp;#31181;&amp;#65292;&amp;#22278; &amp;#24418;&amp;#23450;&amp;#32440;&amp;#30340;&amp;#35268;&amp;#26684;&amp;#25353;&amp;#30452;&amp;#24452;&amp;#20998;&amp;#26377;D7cm&amp;#12289;D9cm&amp;#12289;D11cm&amp;#12289;D12.5cm&amp;#12289;D15cm&amp;#21644;D18cm&amp;#25968;&amp;#31181;&amp;#12290;&amp;#26041;&amp;#24418;&amp;#23450;&amp;#37327;&amp;#28388;&amp;#32440;&amp;#30340;&amp;#26377;60cm&amp;times;60cm&amp;#21644;30cm&amp;times;30cm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50;&amp;#37327;&amp;#28388;&amp;#32440;&amp;#24066;&amp;#22330;&amp;#21069;&amp;#26223;&amp;#30740;&amp;#31350;&amp;#19982;&amp;#24066;&amp;#22330;&amp;#38656;&amp;#27714;&amp;#39044;&amp;#27979;&amp;#25253;&amp;#21578;&amp;#12299;&amp;#20849;&amp;#21313;&amp;#31456;&amp;#12290;&amp;#39318;&amp;#20808;&amp;#20171;&amp;#32461;&amp;#20102;&amp;#23450;&amp;#37327;&amp;#28388;&amp;#32440;&amp;#30456;&amp;#20851;&amp;#27010;&amp;#24565;&amp;#21450;&amp;#21457;&amp;#23637;&amp;#29615;&amp;#22659;&amp;#65292;&amp;#25509;&amp;#30528;&amp;#20998;&amp;#26512;&amp;#20102;&amp;#20013;&amp;#22269;&amp;#23450;&amp;#37327;&amp;#28388;&amp;#32440;&amp;#35268; &amp;#27169;&amp;#21450;&amp;#28040;&amp;#36153;&amp;#38656;&amp;#27714;&amp;#65292;&amp;#28982;&amp;#21518;&amp;#23545;&amp;#20013;&amp;#22269;&amp;#23450;&amp;#37327;&amp;#28388;&amp;#32440;&amp;#24066;&amp;#22330;&amp;#36816;&amp;#34892;&amp;#24577;&amp;#21183;&amp;#36827;&amp;#34892;&amp;#20102;&amp;#37325;&amp;#28857;&amp;#20998;&amp;#26512;&amp;#65292;&amp;#26368;&amp;#21518;&amp;#20998;&amp;#26512;&amp;#20102;&amp;#20013;&amp;#22269;&amp;#23450;&amp;#37327;&amp;#28388;&amp;#32440;&amp;#38754;&amp;#20020;&amp;#30340;&amp;#26426;&amp;#36935;&amp;#21450;&amp;#21457;&amp;#23637;&amp;#21069;&amp;#26223;&amp;#12290;&amp;#24744;&amp;#33509;&amp;#24819;&amp;#23545;&amp;#20013;&amp;#22269;&amp;#23450;&amp;#37327;&amp;#28388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3450;&amp;#37327;&lt;/strong&gt;&lt;strong&gt;&lt;a href="http://www.chinairr.org/report/R12/R1205/201701/04-223221.html"&gt;&lt;span&gt;&lt;span&gt;&amp;#28388;&amp;#32440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37327;&amp;#28388;&amp;#3244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37327;&amp;#28388;&amp;#3244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37327;&amp;#28388;&amp;#3244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37327;&amp;#28388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37327;&amp;#28388;&amp;#324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37327;&amp;#28388;&amp;#3244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37327;&amp;#28388;&amp;#3244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37327;&amp;#28388;&amp;#3244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37327;&amp;#28388;&amp;#3244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0;&amp;#37327;&amp;#28388;&amp;#3244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37327;&amp;#28388;&amp;#3244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37327;&amp;#28388;&amp;#3244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37327;&amp;#28388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37327;&amp;#28388;&amp;#3244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37327;&amp;#28388;&amp;#3244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37327;&amp;#28388;&amp;#3244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37327;&amp;#28388;&amp;#3244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37327;&amp;#28388;&amp;#3244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37327;&amp;#28388;&amp;#3244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37327;&amp;#28388;&amp;#3244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0;&amp;#37327;&amp;#28388;&amp;#3244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0;&amp;#37327;&amp;#28388;&amp;#3244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3450;&amp;#37327;&amp;#28388;&amp;#3244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50;&amp;#37327;&amp;#28388;&amp;#3244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23450;&amp;#37327;&amp;#28388;&amp;#3244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3450;&amp;#37327;&amp;#28388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3450;&amp;#37327;&amp;#28388;&amp;#324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50;&amp;#37327;&amp;#28388;&amp;#3244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50;&amp;#37327;&amp;#28388;&amp;#3244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450;&amp;#37327;&amp;#28388;&amp;#3244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3450;&amp;#37327;&amp;#28388;&amp;#3244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3450;&amp;#37327;&amp;#28388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3450;&amp;#37327;&amp;#28388;&amp;#3244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3450;&amp;#37327;&amp;#28388;&amp;#3244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450;&amp;#37327;&amp;#28388;&amp;#3244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0;&amp;#37327;&amp;#28388;&amp;#324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37327;&amp;#28388;&amp;#3244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3450;&amp;#37327;&amp;#28388;&amp;#3244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450;&amp;#37327;&amp;#28388;&amp;#3244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0;&amp;#37327;&amp;#28388;&amp;#3244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0;&amp;#37327;&amp;#28388;&amp;#3244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37327;&amp;#28388;&amp;#324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50;&amp;#37327;&amp;#28388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37327;&amp;#28388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23450;&amp;#37327;&amp;#28388;&amp;#3244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50;&amp;#37327;&amp;#28388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50;&amp;#37327;&amp;#28388;&amp;#3244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37327;&amp;#28388;&amp;#3244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450;&amp;#37327;&amp;#28388;&amp;#3244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37327;&amp;#28388;&amp;#3244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450;&amp;#37327;&amp;#28388;&amp;#3244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450;&amp;#37327;&amp;#28388;&amp;#3244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50;&amp;#37327;&amp;#28388;&amp;#3244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37327;&amp;#28388;&amp;#3244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450;&amp;#37327;&amp;#28388;&amp;#3244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37327;&amp;#28388;&amp;#3244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37327;&amp;#28388;&amp;#3244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50;&amp;#37327;&amp;#28388;&amp;#3244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450;&amp;#37327;&amp;#28388;&amp;#3244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37327;&amp;#28388;&amp;#3244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37327;&amp;#28388;&amp;#3244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3450;&amp;#37327;&amp;#28388;&amp;#3244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3450;&amp;#37327;&amp;#28388;&amp;#3244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37327;&amp;#28388;&amp;#3244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37327;&amp;#28388;&amp;#3244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50;&amp;#37327;&amp;#28388;&amp;#3244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450;&amp;#37327;&amp;#28388;&amp;#3244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3450;&amp;#37327;&amp;#28388;&amp;#3244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3450;&amp;#37327;&amp;#28388;&amp;#3244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23450;&amp;#37327;&amp;#28388;&amp;#3244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37327;&amp;#28388;&amp;#3244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50;&amp;#37327;&amp;#28388;&amp;#3244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50;&amp;#37327;&amp;#28388;&amp;#3244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50;&amp;#37327;&amp;#28388;&amp;#3244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1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3450;&amp;#37327;&amp;#28388;&amp;#324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3450;&amp;#37327;&amp;#28388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450;&amp;#37327;&amp;#28388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450;&amp;#37327;&amp;#28388;&amp;#324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3450;&amp;#37327;&amp;#28388;&amp;#3244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23450;&amp;#37327;&amp;#28388;&amp;#3244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450;&amp;#37327;&amp;#28388;&amp;#3244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37327;&amp;#28388;&amp;#3244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37327;&amp;#28388;&amp;#3244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3450;&amp;#37327;&amp;#28388;&amp;#3244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50;&amp;#37327;&amp;#28388;&amp;#3244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450;&amp;#37327;&amp;#28388;&amp;#3244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37327;&amp;#28388;&amp;#3244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37327;&amp;#28388;&amp;#3244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37327;&amp;#28388;&amp;#3244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50;&amp;#37327;&amp;#28388;&amp;#3244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37327;&amp;#28388;&amp;#3244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37327;&amp;#28388;&amp;#3244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37327;&amp;#28388;&amp;#3244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0;&amp;#37327;&amp;#28388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37327;&amp;#28388;&amp;#324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50;&amp;#37327;&amp;#28388;&amp;#324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0;&amp;#37327;&amp;#28388;&amp;#324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0;&amp;#37327;&amp;#28388;&amp;#324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37327;&amp;#28388;&amp;#3244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450;&amp;#37327;&amp;#28388;&amp;#324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450;&amp;#37327;&amp;#28388;&amp;#3244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450;&amp;#37327;&amp;#28388;&amp;#3244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450;&amp;#37327;&amp;#28388;&amp;#3244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50;&amp;#37327;&amp;#28388;&amp;#3244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0;&amp;#37327;&amp;#28388;&amp;#3244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37327;&amp;#28388;&amp;#3244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37327;&amp;#28388;&amp;#3244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37327;&amp;#28388;&amp;#324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0;&amp;#37327;&amp;#28388;&amp;#3244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37327;&amp;#28388;&amp;#3244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3450;&amp;#37327;&amp;#28388;&amp;#32440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37327;&amp;#28388;&amp;#3244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37327;&amp;#28388;&amp;#3244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37327;&amp;#28388;&amp;#3244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3450;&amp;#37327;&amp;#28388;&amp;#3244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37327;&amp;#28388;&amp;#324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0;&amp;#37327;&amp;#28388;&amp;#3244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0;&amp;#37327;&amp;#28388;&amp;#3244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0;&amp;#37327;&amp;#28388;&amp;#3244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3450;&amp;#37327;&amp;#28388;&amp;#32440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37327;&amp;#28388;&amp;#32440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37327;&amp;#28388;&amp;#3244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37327;&amp;#28388;&amp;#3244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37327;&amp;#28388;&amp;#3244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37327;&amp;#28388;&amp;#3244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37327;&amp;#28388;&amp;#3244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37327;&amp;#28388;&amp;#3244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37327;&amp;#28388;&amp;#3244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37327;&amp;#28388;&amp;#3244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37327;&amp;#28388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37327;&amp;#28388;&amp;#3244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37327;&amp;#28388;&amp;#3244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37327;&amp;#28388;&amp;#3244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37327;&amp;#28388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37327;&amp;#28388;&amp;#3244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37327;&amp;#28388;&amp;#3244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37327;&amp;#28388;&amp;#3244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