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玻璃纤维滤纸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27;&amp;#29827;&amp;#32420;&amp;#32500;&amp;#28388;&amp;#32440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27;&amp;#29827;&amp;#32420;&amp;#32500;&amp;#28388;&amp;#32440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27;&amp;#32420;&amp;#28388;&amp;#32440;&amp;#26159;&amp;#19968;&amp;#31181;&amp;#36807;&amp;#28388;&amp;#26448;&amp;#26009;&amp;#12290;&amp;#20855;&amp;#26377;&amp;#21508;&amp;#21521;&amp;#21516;&amp;#24615;&amp;#22909;&amp;#12289;&amp;#23380;&amp;#24452;&amp;#20998;&amp;#24067;&amp;#22343;&amp;#21248;&amp;#12289;&amp;#23450;&amp;#37327;&amp;#20559;&amp;#24046;&amp;#23567;&amp;#65292;&amp;#32784;&amp;#28909;&amp;#12289;&amp;#38459;&amp;#29123;&amp;#12289;&amp;#32784;&amp;#27700;&amp;#12289;&amp;#32435;&amp;#27745;&amp;#37327;&amp;#22823;&amp;#31561;&amp;#29305;&amp;#28857;&amp;#12290;&amp;#29627;&amp;#32420;&amp;#28388;&amp;#32440;&amp;#21487;&amp;#29992;&amp;#20110;&amp;#21046;&amp;#20316;&amp;#26694;&amp;#24335;&amp;#28388;&amp;#22120;&amp;#12289;&amp;#25240;&amp;#21472;&amp;#28388;&amp;#33455;&amp;#65292; &amp;#33021;&amp;#26377;&amp;#25928;&amp;#30340;&amp;#23545;&amp;#27668;&amp;#20307;&amp;#12289;&amp;#26080;&amp;#26426;&amp;#28342;&amp;#28082;&amp;#12289;&amp;#27833;&amp;#28082;&amp;#31561;&amp;#36827;&amp;#34892;&amp;#36807;&amp;#2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627;&amp;#29827;&amp;#32420;&amp;#32500;&amp;#28388;&amp;#32440;&amp;#34892;&amp;#19994;&amp;#28145;&amp;#24230;&amp;#30740;&amp;#31350;&amp;#19982;&amp;#34892;&amp;#19994;&amp;#21457;&amp;#23637;&amp;#36235;&amp;#21183;&amp;#25253;&amp;#21578;&amp;#12299;&amp;#20849;&amp;#21313;&amp;#19968;&amp;#31456;&amp;#12290;&amp;#39318;&amp;#20808;&amp;#20171;&amp;#32461;&amp;#20102;&amp;#29627;&amp;#29827;&amp;#32420;&amp;#32500;&amp;#28388;&amp;#32440;&amp;#30456;&amp;#20851;&amp;#27010;&amp;#24565;&amp;#21450;&amp;#21457;&amp;#23637;&amp;#29615;&amp;#22659;&amp;#65292;&amp;#25509;&amp;#30528;&amp;#20998;&amp;#26512;&amp;#20102;&amp;#20013;&amp;#22269;&amp;#29627;&amp;#29827;&amp;#32420;&amp;#32500;&amp;#28388;&amp;#32440;&amp;#35268;&amp;#27169;&amp;#21450;&amp;#28040;&amp;#36153;&amp;#38656;&amp;#27714;&amp;#65292;&amp;#28982;&amp;#21518;&amp;#23545;&amp;#20013;&amp;#22269;&amp;#29627;&amp;#29827;&amp;#32420;&amp;#32500;&amp;#28388;&amp;#32440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2420;&amp;#32500;&amp;#28388;&amp;#32440;&amp;#38754;&amp;#20020;&amp;#30340;&amp;#26426;&amp;#36935;&amp;#21450;&amp;#21457;&amp;#23637;&amp;#21069;&amp;#26223;&amp;#12290;&amp;#24744;&amp;#33509;&amp;#24819;&amp;#23545;&amp;#20013;&amp;#22269;&amp;#29627;&amp;#29827;&amp;#32420;&amp;#32500;&amp;#28388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4/R0403/201904/28-293989.html"&gt;&lt;span&gt;&lt;span&gt;&amp;#29627;&amp;#29827;&amp;#32420;&amp;#32500;&lt;/span&gt;&lt;/span&gt;&lt;/a&gt;&lt;/strong&gt;&lt;strong&gt;&amp;#28388;&amp;#32440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2420;&amp;#32500;&amp;#28388;&amp;#32440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2420;&amp;#32500;&amp;#28388;&amp;#32440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2420;&amp;#32500;&amp;#28388;&amp;#32440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9627;&amp;#29827;&amp;#32420;&amp;#32500;&amp;#28388;&amp;#324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8&lt;/strong&gt;&lt;strong&gt;&amp;#24180;&amp;#20013;&amp;#22269;&amp;#29627;&amp;#29827;&amp;#32420;&amp;#32500;&amp;#28388;&amp;#32440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29827;&amp;#32420;&amp;#32500;&amp;#28388;&amp;#3244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27;&amp;#29827;&amp;#32420;&amp;#32500;&amp;#28388;&amp;#3244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8&lt;/strong&gt;&lt;strong&gt;&amp;#24180;&amp;#20013;&amp;#22269;&amp;#29627;&amp;#29827;&amp;#32420;&amp;#32500;&amp;#28388;&amp;#32440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9627;&amp;#29827;&amp;#32420;&amp;#32500;&amp;#28388;&amp;#32440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9627;&amp;#29827;&amp;#32420;&amp;#32500;&amp;#28388;&amp;#32440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9627;&amp;#29827;&amp;#32420;&amp;#32500;&amp;#28388;&amp;#32440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9627;&amp;#29827;&amp;#32420;&amp;#32500;&amp;#28388;&amp;#32440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2-2017&lt;/strong&gt;&lt;strong&gt;&amp;#24180;&amp;#20013;&amp;#22269;&amp;#29627;&amp;#29827;&amp;#32420;&amp;#32500;&amp;#28388;&amp;#32440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9627;&amp;#29827;&amp;#32420;&amp;#32500;&amp;#28388;&amp;#3244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20013;&amp;#22269;&amp;#29627;&amp;#29827;&amp;#32420;&amp;#32500;&amp;#28388;&amp;#3244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9627;&amp;#29827;&amp;#32420;&amp;#32500;&amp;#28388;&amp;#3244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9627;&amp;#29827;&amp;#32420;&amp;#32500;&amp;#28388;&amp;#3244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29627;&amp;#29827;&amp;#32420;&amp;#32500;&amp;#28388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627;&amp;#29827;&amp;#32420;&amp;#32500;&amp;#28388;&amp;#3244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627;&amp;#29827;&amp;#32420;&amp;#32500;&amp;#28388;&amp;#3244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2420;&amp;#32500;&amp;#28388;&amp;#3244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2420;&amp;#32500;&amp;#28388;&amp;#3244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27;&amp;#29827;&amp;#32420;&amp;#32500;&amp;#28388;&amp;#3244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2420;&amp;#32500;&amp;#28388;&amp;#324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9627;&amp;#29827;&amp;#32420;&amp;#32500;&amp;#28388;&amp;#324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627;&amp;#29827;&amp;#32420;&amp;#32500;&amp;#28388;&amp;#3244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2420;&amp;#32500;&amp;#28388;&amp;#32440;2013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32420;&amp;#32500;&amp;#28388;&amp;#3244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627;&amp;#29827;&amp;#32420;&amp;#32500;&amp;#28388;&amp;#3244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9627;&amp;#29827;&amp;#32420;&amp;#32500;&amp;#28388;&amp;#3244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8&lt;/strong&gt;&lt;strong&gt;&amp;#24180;&amp;#20013;&amp;#22269;&amp;#29627;&amp;#29827;&amp;#32420;&amp;#32500;&amp;#28388;&amp;#32440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9627;&amp;#29827;&amp;#32420;&amp;#32500;&amp;#28388;&amp;#3244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627;&amp;#29827;&amp;#32420;&amp;#32500;&amp;#28388;&amp;#3244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9627;&amp;#29827;&amp;#32420;&amp;#32500;&amp;#28388;&amp;#324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9627;&amp;#29827;&amp;#32420;&amp;#32500;&amp;#28388;&amp;#3244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627;&amp;#29827;&amp;#32420;&amp;#32500;&amp;#28388;&amp;#3244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627;&amp;#29827;&amp;#32420;&amp;#32500;&amp;#28388;&amp;#324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9627;&amp;#29827;&amp;#32420;&amp;#32500;&amp;#28388;&amp;#3244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627;&amp;#29827;&amp;#32420;&amp;#32500;&amp;#28388;&amp;#3244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9627;&amp;#29827;&amp;#32420;&amp;#32500;&amp;#28388;&amp;#324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9627;&amp;#29827;&amp;#32420;&amp;#32500;&amp;#28388;&amp;#3244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627;&amp;#29827;&amp;#32420;&amp;#32500;&amp;#28388;&amp;#3244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9627;&amp;#29827;&amp;#32420;&amp;#32500;&amp;#28388;&amp;#324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9627;&amp;#29827;&amp;#32420;&amp;#32500;&amp;#28388;&amp;#3244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627;&amp;#29827;&amp;#32420;&amp;#32500;&amp;#28388;&amp;#3244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9627;&amp;#29827;&amp;#32420;&amp;#32500;&amp;#28388;&amp;#324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9627;&amp;#29827;&amp;#32420;&amp;#32500;&amp;#28388;&amp;#3244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627;&amp;#29827;&amp;#32420;&amp;#32500;&amp;#28388;&amp;#3244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9627;&amp;#29827;&amp;#32420;&amp;#32500;&amp;#28388;&amp;#324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9627;&amp;#29827;&amp;#32420;&amp;#32500;&amp;#28388;&amp;#3244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627;&amp;#29827;&amp;#32420;&amp;#32500;&amp;#28388;&amp;#3244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9627;&amp;#29827;&amp;#32420;&amp;#32500;&amp;#28388;&amp;#324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627;&amp;#29827;&amp;#32420;&amp;#32500;&amp;#28388;&amp;#3244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627;&amp;#29827;&amp;#32420;&amp;#32500;&amp;#28388;&amp;#3244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27;&amp;#29827;&amp;#32420;&amp;#32500;&amp;#28388;&amp;#3244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2420;&amp;#32500;&amp;#28388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2420;&amp;#32500;&amp;#28388;&amp;#32440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2420;&amp;#32500;&amp;#28388;&amp;#3244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627;&amp;#29827;&amp;#32420;&amp;#32500;&amp;#28388;&amp;#32440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627;&amp;#29827;&amp;#32420;&amp;#32500;&amp;#28388;&amp;#32440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27;&amp;#29827;&amp;#32420;&amp;#32500;&amp;#28388;&amp;#32440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27;&amp;#29827;&amp;#32420;&amp;#32500;&amp;#28388;&amp;#32440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27;&amp;#29827;&amp;#32420;&amp;#32500;&amp;#28388;&amp;#32440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9627;&amp;#29827;&amp;#32420;&amp;#32500;&amp;#28388;&amp;#32440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9627;&amp;#29827;&amp;#32420;&amp;#32500;&amp;#28388;&amp;#32440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9627;&amp;#29827;&amp;#32420;&amp;#32500;&amp;#28388;&amp;#3244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2420;&amp;#32500;&amp;#28388;&amp;#32440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9627;&amp;#29827;&amp;#32420;&amp;#32500;&amp;#28388;&amp;#32440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627;&amp;#29827;&amp;#32420;&amp;#32500;&amp;#28388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9627;&amp;#29827;&amp;#32420;&amp;#32500;&amp;#28388;&amp;#3244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2420;&amp;#32500;&amp;#28388;&amp;#3244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32420;&amp;#32500;&amp;#28388;&amp;#324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29827;&amp;#32420;&amp;#32500;&amp;#28388;&amp;#3244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27;&amp;#29827;&amp;#32420;&amp;#32500;&amp;#28388;&amp;#3244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9627;&amp;#29827;&amp;#32420;&amp;#32500;&amp;#28388;&amp;#32440;&amp;#34892;&amp;#19994;&amp;#25237;&amp;#36164;&amp;#39118;&amp;#38505;&amp;#20998;&amp;#26512;&amp;#21450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9627;&amp;#29827;&amp;#32420;&amp;#32500;&amp;#28388;&amp;#324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627;&amp;#29827;&amp;#32420;&amp;#32500;&amp;#28388;&amp;#32440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9627;&amp;#29827;&amp;#32420;&amp;#32500;&amp;#28388;&amp;#3244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627;&amp;#29827;&amp;#32420;&amp;#32500;&amp;#28388;&amp;#3244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627;&amp;#29827;&amp;#32420;&amp;#32500;&amp;#28388;&amp;#3244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627;&amp;#29827;&amp;#32420;&amp;#32500;&amp;#28388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32420;&amp;#32500;&amp;#28388;&amp;#3244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32420;&amp;#32500;&amp;#28388;&amp;#3244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27;&amp;#29827;&amp;#32420;&amp;#32500;&amp;#28388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27;&amp;#29827;&amp;#32420;&amp;#32500;&amp;#28388;&amp;#324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27;&amp;#29827;&amp;#32420;&amp;#32500;&amp;#28388;&amp;#324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27;&amp;#29827;&amp;#32420;&amp;#32500;&amp;#28388;&amp;#32440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