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足彩市场前景研究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6275;&amp;#24425;&amp;#24066;&amp;#22330;&amp;#21069;&amp;#26223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6275;&amp;#24425;&amp;#24066;&amp;#22330;&amp;#21069;&amp;#26223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681;&amp;#25454;&amp;#25968;&amp;#25454;&amp;#26174;&amp;#31034;&amp;#65292;2014&amp;#24180;&amp;#19990;&amp;#30028;&amp;#26479;&amp;#26399;&amp;#38388;&amp;#22269;&amp;#20869;&amp;#36275;&amp;#29699;&amp;#31454;&amp;#24425;&amp;#38144;&amp;#37327;&amp;#31361;&amp;#30772;123.19&amp;#20159;&amp;#20803;&amp;#65292;&amp;#36828;&amp;#36229;&amp;#21335;&amp;#38750;&amp;#19990;&amp;#30028;&amp;#26479;&amp;#65292;&amp;#24635;&amp;#31454;&amp;#24425;&amp;#38144;&amp;#37327;&amp;#36798;129&amp;#20159;&amp;#20803;&amp;#65307;&amp;ldquo;&amp;#21271;&amp;#20140;&amp;#21333;&amp;#22330;&amp;rdquo;&amp;#22312;&amp;#19990;&amp;#30028;&amp;#26479;&amp;#26399;&amp;#38388;&amp;#38144;&amp;#37327;&amp;#20063;&amp;#36798;&amp;#21040;26.8&amp;#20159;&amp;#65292;&amp;#22686;&amp;#24133;&amp;#36817;7&amp;#20493;&amp;#12290;&amp;#24052;&amp;#35199;&amp;#19990;&amp;#30028;&amp;#26479;&amp;#26399;&amp;#38388;&amp;#65292;&amp;#36275;&amp;#29699;&amp;#24425;&amp;#31080;&amp;#21508;&amp;#31867;&amp;#28216;&amp;#25103;&amp;#38144;&amp;#21806;&amp;#24635;&amp;#39069;&amp;#36798;&amp;#21040;155.8&amp;#20159;&amp;#20803;&amp;#12290;&amp;#32780;&amp;#36141;&amp;#20080;&amp;#20114;&amp;#32852;&amp;#32593;&amp;#24425;&amp;#31080;&amp;#30340;&amp;#24425;&amp;#27665;&amp;#20013;&amp;#65292;&amp;#19987;&amp;#27880;&amp;#20110;&amp;#30740;&amp;#31350;&amp;#20998;&amp;#26512;&amp;#30340;&amp;#32769;&amp;#24425;&amp;#27665;&amp;#36864;&amp;#23621;&amp;#20102;&amp;#20108;&amp;#32447;&amp;#65292;80&amp;#21518;&amp;#19982;90&amp;#21518;&amp;#30340;&amp;#25968;&amp;#37327;&amp;#20998;&amp;#21035;&amp;#20026;42%&amp;#21644;46%&amp;#65292;&amp;#20851;&amp;#27880;&amp;#36275;&amp;#29699;&amp;#24182;&amp;#23545;&amp;#36275;&amp;#29699;&amp;#26356;&amp;#26377;&amp;#28608;&amp;#24773;&amp;#30340;&amp;#24180;&amp;#36731;&amp;#20154;&amp;#21516;&amp;#26102;&amp;#25104;&amp;#20026;&amp;#20102;&amp;#36141;&amp;#20080;&amp;#20114;&amp;#32852;&amp;#32593;&amp;#24425;&amp;#31080;&amp;#30340;&amp;#20027;&amp;#21147;&amp;#208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1454;&amp;#24425;&amp;#36275;&amp;#29699;&amp;#30340;&amp;#36187;&amp;#20107;&amp;#22330;&amp;#27425;&amp;#36828;&amp;#22810;&amp;#20110;&amp;#31454;&amp;#24425;&amp;#31726;&amp;#29699;&amp;#65292;&amp;#29305;&amp;#21035;&amp;#26159;&amp;#36866;&amp;#36898;&amp;#27431;&amp;#27954;&amp;#26479;&amp;#12289;&amp;#19990;&amp;#30028;&amp;#26479;&amp;#31561;&amp;#65292;&amp;#31454;&amp;#24425;&amp;#36275;&amp;#29699;&amp;#38144;&amp;#37327;&amp;#24448;&amp;#24448;&amp;#20986;&amp;#29616;&amp;#22823;&amp;#24133;&amp;#22686;&amp;#38271;&amp;#12290;2014&amp;#24180;&amp;#19990;&amp;#30028;&amp;#26479;&amp;#26399;&amp;#38388;&amp;#20114;&amp;#32852;&amp;#32593;&amp;#21806;&amp;#24425;&amp;#23578;&amp;#26410;&amp;#26242;&amp;#20572;&amp;#65292;&amp;#22312;&amp;#20114;&amp;#32852;&amp;#32593;&amp;#23588;&amp;#20854;&amp;#26159;&amp;#31227;&amp;#21160;&amp;#20114;&amp;#32852;&amp;#32593;&amp;#30340;&amp;#21161;&amp;#25512;&amp;#19979;&amp;#23454;&amp;#29616;&amp;#36739;&amp;#39640;&amp;#38144;&amp;#37327;&amp;#12290;&amp;#39044;&amp;#35745;2018&amp;#24180;&amp;#19990;&amp;#30028;&amp;#26479;&amp;#26399;&amp;#38388;&amp;#65292;&amp;#31454;&amp;#24425;&amp;#36275;&amp;#29699;&amp;#38144;&amp;#37327;&amp;#20063;&amp;#23558;&amp;#20986;&amp;#29616;&amp;#19968;&amp;#23450;&amp;#31243;&amp;#24230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6275;&amp;#24425;&amp;#24066;&amp;#22330;&amp;#21069;&amp;#26223;&amp;#30740;&amp;#31350;&amp;#19982;&amp;#24066;&amp;#22330;&amp;#36816;&amp;#33829;&amp;#36235;&amp;#21183;&amp;#25253;&amp;#21578;&amp;#12299;&amp;#20849;&amp;#20843;&amp;#31456;&amp;#12290;&amp;#39318;&amp;#20808;&amp;#20171;&amp;#32461;&amp;#20102;&amp;#36275;&amp;#24425;&amp;#30456;&amp;#20851;&amp;#27010;&amp;#24565;&amp;#21450;&amp;#21457;&amp;#23637;&amp;#29615;&amp;#22659;&amp;#65292;&amp;#25509;&amp;#30528;&amp;#20998;&amp;#26512;&amp;#20102;&amp;#20013;&amp;#22269;&amp;#36275;&amp;#24425;&amp;#35268;&amp;#27169;&amp;#21450;&amp;#28040;&amp;#36153;&amp;#38656;&amp;#27714;&amp;#65292;&amp;#28982;&amp;#21518;&amp;#23545;&amp;#20013;&amp;#22269;&amp;#36275;&amp;#24425;&amp;#24066;&amp;#22330;&amp;#36816;&amp;#34892;&amp;#24577;&amp;#21183;&amp;#36827;&amp;#34892;&amp;#20102;&amp;#37325;&amp;#28857;&amp;#20998;&amp;#26512;&amp;#65292;&amp;#26368;&amp;#21518;&amp;#20998;&amp;#26512;&amp;#20102;&amp;#20013;&amp;#22269;&amp;#36275;&amp;#24425;&amp;#38754;&amp;#20020;&amp;#30340;&amp;#26426;&amp;#36935;&amp;#21450;&amp;#21457;&amp;#23637;&amp;#21069;&amp;#26223;&amp;#12290;&amp;#24744;&amp;#33509;&amp;#24819;&amp;#23545;&amp;#20013;&amp;#22269;&amp;#36275;&amp;#2442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36275;&lt;/strong&gt;&lt;strong&gt;&lt;a href="http://www.chinairr.org/report/R09/R0904/201905/08-294903.html"&gt;&lt;span&gt;&lt;span&gt;&amp;#24425;&lt;/span&gt;&lt;/span&gt;&lt;/a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6275;&amp;#24425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75;&amp;#2442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75;&amp;#24425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75;&amp;#24425;&amp;#30340;&amp;#24066;&amp;#22330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275;&amp;#24425;&amp;#30340;&amp;#29305;&amp;#28857;&amp;#21450;&amp;#21151;&amp;#33021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75;&amp;#24425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75;&amp;#24425;&amp;#30340;&amp;#20027;&amp;#35201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75;&amp;#24425;&amp;#30340;&amp;#22235;&amp;#22823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275;&amp;#24425;&amp;#30340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75;&amp;#24425;&amp;#30340;&amp;#3621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amp;#36275;&amp;#24425;&amp;#30340;&amp;#20135;&amp;#29983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77;&amp;#24425;&amp;#27963;&amp;#21160;&amp;#30340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6275;&amp;#24425;&amp;#25991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275;&amp;#24425;&amp;#25991;&amp;#21270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275;&amp;#24425;&amp;#25991;&amp;#21270;&amp;#24708;&amp;#28982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275;&amp;#24425;&amp;#28909;&amp;#25512;&amp;#21160;&amp;#36275;&amp;#24425;&amp;#25991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2269;&amp;#38469;&amp;#36275;&amp;#24425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2269;&amp;#38469;&amp;#36275;&amp;#2442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6275;&amp;#24425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6275;&amp;#24425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36275;&amp;#2442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0027;&amp;#35201;&amp;#22269;&amp;#23478;&amp;#36275;&amp;#244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0340;&amp;#36275;&amp;#244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847;&amp;#22823;&amp;#21033;&amp;#30340;&amp;#36275;&amp;#244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9677;&amp;#29273;&amp;#30340;&amp;#36275;&amp;#244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61;&amp;#22269;&amp;#30340;&amp;#36275;&amp;#244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521;&amp;#22269;&amp;#30340;&amp;#36275;&amp;#244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85;&amp;#26412;&amp;#30340;&amp;#36275;&amp;#244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36275;&amp;#24425;&amp;#32452;&amp;#32455;&amp;#21450;&amp;#19987;&amp;#19994;&amp;#36275;&amp;#24425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6275;&amp;#24425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69;&amp;#22269;&amp;#23478;&amp;#36275;&amp;#24425;&amp;#32452;&amp;#32455;&amp;#22269;&amp;#38469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22269;&amp;#38469;&amp;#36275;&amp;#29699;&amp;#21644;&amp;#20048;&amp;#36879;&amp;#22411;&amp;#36275;&amp;#24425;&amp;#32452;&amp;#32455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0027;&amp;#35201;&amp;#21338;&amp;#2442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36275;&amp;#24425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36275;&amp;#2442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275;&amp;#24425;&amp;#34892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275;&amp;#24425;&amp;#34892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275;&amp;#24425;&amp;#34892;&amp;#19994;&amp;#30340;&amp;#31038;&amp;#20250;&amp;#36131;&amp;#2021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6275;&amp;#24425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275;&amp;#24425;&amp;#34892;&amp;#19994;&amp;#30340;&amp;#22404;&amp;#2602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275;&amp;#24425;&amp;#34892;&amp;#19994;&amp;#30340;&amp;#21452;&amp;#23521;&amp;#22836;&amp;#22404;&amp;#2602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275;&amp;#24425;&amp;#34892;&amp;#19994;&amp;#30340;&amp;#24694;&amp;#24615;&amp;#22404;&amp;#2602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68;&amp;#33539;&amp;#36275;&amp;#24425;&amp;#34892;&amp;#19994;&amp;#24066;&amp;#22330;&amp;#31454;&amp;#20105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6275;&amp;#24425;&amp;#20844;&amp;#30410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75;&amp;#24425;&amp;#20844;&amp;#30410;&amp;#3732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36275;&amp;#24425;&amp;#20844;&amp;#30410;&amp;#3732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0;&amp;#22269;&amp;#36275;&amp;#24425;&amp;#20844;&amp;#30410;&amp;#37329;&amp;#32479;&amp;#3574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6275;&amp;#24425;&amp;#20844;&amp;#30410;&amp;#37329;&amp;#32479;&amp;#3574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275;&amp;#24425;&amp;#20844;&amp;#30410;&amp;#37329;&amp;#25910;&amp;#25903;&amp;#32435;&amp;#20837;&amp;#22269;&amp;#23478;&amp;#39044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6275;&amp;#24425;&amp;#34892;&amp;#19994;&amp;#21457;&amp;#23637;&amp;#23384;&amp;#22312;&amp;#30340;&amp;#38382;&amp;#39064;&amp;#19982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275;&amp;#24425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68;&amp;#33539;&amp;#36275;&amp;#24425;&amp;#34892;&amp;#19994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275;&amp;#24425;&amp;#34892;&amp;#19994;&amp;#21457;&amp;#23637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1160;&amp;#20013;&amp;#22269;&amp;ldquo;&amp;#36275;&amp;#24425;&amp;#32463;&amp;#27982;&amp;rdquo;&amp;#20581;&amp;#24247;&amp;#21457;&amp;#23637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1169;&amp;#24425;&amp;#25972;&amp;#2783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185;&amp;#23398;&amp;#23459;&amp;#20256;&amp;#22269;&amp;#23478;&amp;#36275;&amp;#24425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20307;&amp;#32946;&amp;#36275;&amp;#2442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20307;&amp;#32946;&amp;#36275;&amp;#2442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2946;&amp;#36275;&amp;#24425;&amp;#3034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307;&amp;#32946;&amp;#36275;&amp;#24425;&amp;#30340;&amp;#32452;&amp;#32455;&amp;#31649;&amp;#2970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307;&amp;#32946;&amp;#36275;&amp;#24425;&amp;#30340;&amp;#31181;&amp;#31867;&amp;#19982;&amp;#21457;&amp;#34892;&amp;#39069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307;&amp;#32946;&amp;#36275;&amp;#24425;&amp;#36164;&amp;#37329;&amp;#30340;&amp;#26500;&amp;#25104;&amp;#19982;&amp;#20998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307;&amp;#32946;&amp;#36275;&amp;#24425;&amp;#36164;&amp;#37329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7;&amp;#32946;&amp;#36275;&amp;#24425;&amp;#22312;&amp;#20013;&amp;#22269;&amp;#20307;&amp;#32946;&amp;#20107;&amp;#19994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2946;&amp;#36275;&amp;#24425;&amp;#22312;&amp;#20307;&amp;#32946;&amp;#32463;&amp;#27982;&amp;#20013;&amp;#30340;&amp;#22320;&amp;#20301;&amp;#2164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32946;&amp;#36275;&amp;#24425;&amp;#20026;&amp;#20307;&amp;#32946;&amp;#20107;&amp;#19994;&amp;#31609;&amp;#38598;&amp;#36164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32946;&amp;#36275;&amp;#24425;&amp;#22312;&amp;#20307;&amp;#32946;&amp;#20135;&amp;#19994;&amp;#20013;&amp;#36215;&amp;#21040;&amp;#25903;&amp;#26609;&amp;#22411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7;&amp;#32946;&amp;#36275;&amp;#24425;&amp;#25512;&amp;#21160;&amp;#20307;&amp;#32946;&amp;#20107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307;&amp;#32946;&amp;#36275;&amp;#24425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07;&amp;#32946;&amp;#36275;&amp;#2442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307;&amp;#32946;&amp;#36275;&amp;#2442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545;&amp;#20307;&amp;#32946;&amp;#36275;&amp;#24425;&amp;#24615;&amp;#36136;&amp;#30340;&amp;#35748;&amp;#357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307;&amp;#32946;&amp;#36275;&amp;#24425;&amp;#30340;&amp;#25919;&amp;#24220;&amp;#31649;&amp;#21046;&amp;#21450;&amp;#31435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307;&amp;#32946;&amp;#36275;&amp;#24425;&amp;#19982;&amp;#31038;&amp;#20250;&amp;#21457;&amp;#23637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20307;&amp;#32946;&amp;#36275;&amp;#2442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0307;&amp;#32946;&amp;#36275;&amp;#24425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854;&amp;#20182;&amp;#31867;&amp;#22411;&amp;#36275;&amp;#2442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1363;&amp;#24320;&amp;#22411;&amp;#36275;&amp;#24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63;&amp;#24320;&amp;#22411;&amp;#31119;&amp;#21033;&amp;#36275;&amp;#24425;&amp;#34028;&amp;#2118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363;&amp;#24320;&amp;#22411;&amp;#31119;&amp;#24425;&amp;#38144;&amp;#3732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85;&amp;#36816;&amp;#21363;&amp;#24320;&amp;#22411;&amp;#36275;&amp;#24425;&amp;#24066;&amp;#22330;&amp;#30021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48;&amp;#36879;&amp;#22411;&amp;#36275;&amp;#24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2;&amp;#33394;&amp;#29699;&amp;#24320;&amp;#21019;&amp;#20845;&amp;#22823;&amp;#22855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452;&amp;#33394;&amp;#29699;&amp;#38144;&amp;#2180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119;&amp;#21033;&amp;#36275;&amp;#24425;3D&amp;#29609;&amp;#2786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229;&amp;#32423;&amp;#22823;&amp;#20048;&amp;#36879;&amp;#39318;&amp;#24180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33041;&amp;#20256;&amp;#32479;&amp;#22411;&amp;#36275;&amp;#24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3041;&amp;#20256;&amp;#32479;&amp;#22411;&amp;#36275;&amp;#24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3041;&amp;#20256;&amp;#32479;&amp;#22411;&amp;#20013;&amp;#22269;&amp;#31119;&amp;#21033;&amp;#36275;&amp;#24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3041;&amp;#20256;&amp;#32479;&amp;#22411;&amp;#20013;&amp;#22269;&amp;#20307;&amp;#32946;&amp;#36275;&amp;#24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593;&amp;#32476;&amp;#36275;&amp;#24425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2593;&amp;#32476;&amp;#36275;&amp;#2442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31105;&amp;#27490;&amp;#21033;&amp;#29992;&amp;#20114;&amp;#32852;&amp;#32593;&amp;#21457;&amp;#34892;&amp;#38144;&amp;#21806;&amp;#36275;&amp;#24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593;&amp;#32476;&amp;#36275;&amp;#24425;&amp;#20572;&amp;#2180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593;&amp;#32476;&amp;#36275;&amp;#24425;&amp;#38144;&amp;#21806;&amp;#30340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5163;&amp;#26426;&amp;#36275;&amp;#24425;&amp;#19994;&amp;#21153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63;&amp;#26426;&amp;#36275;&amp;#24425;&amp;#19994;&amp;#21153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63;&amp;#26426;&amp;#36275;&amp;#24425;&amp;#19994;&amp;#21153;&amp;#30340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63;&amp;#26426;&amp;#36275;&amp;#24425;&amp;#19994;&amp;#21153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163;&amp;#26426;&amp;#36275;&amp;#24425;&amp;#19994;&amp;#21153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36275;&amp;#24425;&amp;#34892;&amp;#19994;&amp;#30340;&amp;#20307;&amp;#2104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806;&amp;#36275;&amp;#24425;&amp;#19994;&amp;#31649;&amp;#29702;&amp;#20307;&amp;#21046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0027;&amp;#35201;&amp;#22269;&amp;#23478;&amp;#36275;&amp;#24425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275;&amp;#24425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6275;&amp;#24425;&amp;#19994;&amp;#31649;&amp;#29702;&amp;#20307;&amp;#21046;&amp;#24322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275;&amp;#24425;&amp;#34892;&amp;#19994;&amp;#30340;&amp;#21457;&amp;#3489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119;&amp;#21033;&amp;#36275;&amp;#24425;&amp;#21457;&amp;#34892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307;&amp;#32946;&amp;#36275;&amp;#24425;&amp;#30340;&amp;#21457;&amp;#34892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275;&amp;#24425;&amp;#21457;&amp;#34892;&amp;#20307;&amp;#21046;&amp;#20127;&amp;#24453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275;&amp;#24425;&amp;#21457;&amp;#34892;&amp;#23558;&amp;#36208;&amp;#21521;&amp;#20225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275;&amp;#24425;&amp;#24066;&amp;#22330;&amp;#30340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75;&amp;#24425;&amp;#30417;&amp;#31649;&amp;#30340;&amp;#30446;&amp;#30340;&amp;#20869;&amp;#2348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75;&amp;#24425;&amp;#30417;&amp;#31649;&amp;#30340;&amp;#20998;&amp;#24037;&amp;#21644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75;&amp;#24425;&amp;#24066;&amp;#22330;&amp;#25919;&amp;#24220;&amp;#30417;&amp;#31649;&amp;#20307;&amp;#21046;&amp;#30340;&amp;#22269;&amp;#384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275;&amp;#24425;&amp;#34892;&amp;#19994;&amp;#32570;&amp;#20047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6275;&amp;#24425;&amp;#21457;&amp;#34892;&amp;#38656;&amp;#35201;&amp;#31185;&amp;#23398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6275;&amp;#24425;&amp;#30417;&amp;#31649;&amp;#20307;&amp;#21046;&amp;#25913;&amp;#38761;&amp;#30340;&amp;#30446;&amp;#266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6275;&amp;#24425;&amp;#19994;&amp;#31649;&amp;#29702;&amp;#20307;&amp;#21046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275;&amp;#24425;&amp;#19994;&amp;#31649;&amp;#29702;&amp;#20307;&amp;#21046;&amp;#23384;&amp;#22312;&amp;#30340;&amp;#38382;&amp;#39064;&amp;#21450;&amp;#20854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75;&amp;#24425;&amp;#21457;&amp;#34892;&amp;#21644;&amp;#38144;&amp;#21806;&amp;#20307;&amp;#21046;&amp;#19981;&amp;#36866;&amp;#24212;&amp;#36275;&amp;#24425;&amp;#24066;&amp;#223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6;&amp;#21892;&amp;#20013;&amp;#22269;&amp;#36275;&amp;#24425;&amp;#19994;&amp;#31649;&amp;#29702;&amp;#20307;&amp;#21046;&amp;#24212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6275;&amp;#24425;&amp;#19994;&amp;#31649;&amp;#29702;&amp;#20307;&amp;#21046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6;&amp;#21892;&amp;#20013;&amp;#22269;&amp;#36275;&amp;#24425;&amp;#19994;&amp;#31649;&amp;#29702;&amp;#20307;&amp;#21046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3;&amp;#38761;&amp;#20013;&amp;#22269;&amp;#36275;&amp;#24425;&amp;#24066;&amp;#22330;&amp;#30417;&amp;#31649;&amp;#20307;&amp;#21046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44;&amp;#35856;&amp;#31038;&amp;#20250;&amp;#35270;&amp;#35282;&amp;#19979;&amp;#21152;&amp;#24378;&amp;#20013;&amp;#22269;&amp;#36275;&amp;#24425;&amp;#19994;&amp;#30417;&amp;#31649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44;&amp;#35856;&amp;#31038;&amp;#20250;&amp;#29702;&amp;#24565;&amp;#19979;&amp;#30340;&amp;#36275;&amp;#24425;&amp;#19994;&amp;#35268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36275;&amp;#24425;&amp;#34892;&amp;#19994;&amp;#30340;&amp;#31435;&amp;#2786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6275;&amp;#24425;&amp;#31435;&amp;#27861;&amp;#30340;&amp;#30456;&amp;#20851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75;&amp;#24425;&amp;#30340;&amp;#27861;&amp;#244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75;&amp;#24425;&amp;#31435;&amp;#27861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275;&amp;#24425;&amp;#31435;&amp;#27861;&amp;#38382;&amp;#39064;&amp;#30340;&amp;#21046;&amp;#24230;&amp;#38754;&amp;#25104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35;&amp;#27861;&amp;#26159;&amp;#36275;&amp;#24425;&amp;#19994;&amp;#30340;&amp;#21457;&amp;#23637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275;&amp;#24425;&amp;#34892;&amp;#19994;&amp;#31435;&amp;#27861;&amp;#29616;&amp;#29366;&amp;#21450;&amp;#20869;&amp;#23481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75;&amp;#24425;&amp;#19994;&amp;#21152;&amp;#24555;&amp;#31435;&amp;#27861;&amp;#36843;&amp;#22312;&amp;#30473;&amp;#305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275;&amp;#24425;&amp;#31649;&amp;#29702;&amp;#26465;&amp;#20363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318;&amp;#37096;&amp;#36275;&amp;#24425;&amp;#31649;&amp;#29702;&amp;#26465;&amp;#20363;&amp;#33609;&amp;#26696;&amp;#30340;&amp;#22235;&amp;#22823;&amp;#32570;&amp;#250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275;&amp;#24425;&amp;#34892;&amp;#19994;&amp;#31435;&amp;#27861;&amp;#30340;&amp;#24314;&amp;#35758;&amp;#19982;&amp;#35774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275;&amp;#24425;&amp;#27861;&amp;#21046;&amp;#23450;&amp;#24212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75;&amp;#24425;&amp;#31435;&amp;#27861;&amp;#35268;&amp;#3353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00;&amp;#24314;&amp;#20013;&amp;#22269;&amp;#36275;&amp;#24425;&amp;#27861;&amp;#24459;&amp;#21046;&amp;#24230;&amp;#30340;&amp;#21021;&amp;#27493;&amp;#35774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275;&amp;#24425;&amp;#27861;&amp;#22522;&amp;#26412;&amp;#21407;&amp;#21017;&amp;#21450;&amp;#30456;&amp;#20851;&amp;#21046;&amp;#24230;&amp;#3034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span&gt;2019-2025&amp;#24180;&amp;#36275;&amp;#24425;&amp;#34892;&amp;#19994;&amp;#21457;&amp;#23637;&amp;#21069;&amp;#26223;&amp;#19982;&amp;#25237;&amp;#36164;&amp;#20998;&amp;#26512;&amp;#65288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9-2025&lt;/span&gt;&amp;#24180;&amp;#36275;&amp;#24425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6275;&amp;#24425;&amp;#19994;&amp;#30340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6275;&amp;#24425;&amp;#25237;&amp;#27880;&amp;#31449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5237;&amp;#36164;&amp;#32773;&amp;#19982;&amp;#20013;&amp;#22269;&amp;#21338;&amp;#244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36275;&amp;#2442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275;&amp;#24425;&amp;#19994;&amp;#30340;&amp;#26410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275;&amp;#24425;&amp;#19994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275;&amp;#24425;&amp;#24066;&amp;#22330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21361;&amp;#26426;&amp;#36275;&amp;#24425;&amp;#21457;&amp;#23637;&amp;#21069;&amp;#26223;&amp;#26356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63;&amp;#24320;&amp;#36275;&amp;#24425;&amp;#21457;&amp;#23637;&amp;#36235;&amp;#21183;&amp;#21644;&amp;#24191;&amp;#38420;&amp;#21069;&amp;#26223;&amp;#65288;&lt;span&gt;ZYZF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