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铁运输网行业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8081;&amp;#36816;&amp;#36755;&amp;#32593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8081;&amp;#36816;&amp;#36755;&amp;#32593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12298;2017&amp;#24180;&amp;#20132;&amp;#36890;&amp;#36816;&amp;#36755;&amp;#34892;&amp;#19994;&amp;#21457;&amp;#23637;&amp;#32479;&amp;#35745;&amp;#20844;&amp;#25253;&amp;#12299;&amp;#25968;&amp;#25454;&amp;#65292;&amp;#20840;&amp;#24180;&amp;#38081;&amp;#36335;&amp;#23436;&amp;#25104;&amp;#26053;&amp;#23458;&amp;#21457;&amp;#36865;&amp;#37327;30.8&amp;#20159;&amp;#20154;&amp;#65292;&amp;#21516;&amp;#27604;&amp;#22686;&amp;#38271;9.6%&amp;#65292;&amp;#20854;&amp;#20013;&amp;#39640;&amp;#38081;&amp;#21160;&amp;#36710;&amp;#32452;&amp;#21457;&amp;#36865;&amp;#37327;17.1&amp;#20159;&amp;#20154;&amp;#12289;&amp;#21516;&amp;#27604;&amp;#22686;&amp;#36895;&amp;#39046;&amp;#20808;&amp;#20840;&amp;#36335;&amp;#22686;&amp;#36895;9.1pcts&amp;#12290;&amp;#26681;&amp;#25454;&amp;#20132;&amp;#36890;&amp;#36816;&amp;#36755;&amp;#37096;2018&amp;#24180;&amp;#26149;&amp;#36816;&amp;#25968;&amp;#25454;&amp;#65292;&amp;#20840;&amp;#22269;&amp;#38081;&amp;#36335;&amp;#12289;&amp;#36947;&amp;#36335;&amp;#12289;&amp;#27700;&amp;#36335;&amp;#12289;&amp;#27665;&amp;#33322;&amp;#32047;&amp;#35745;&amp;#21457;&amp;#36865;&amp;#26053;&amp;#23458;29.7&amp;#20159;&amp;#20154;&amp;#27425;&amp;#65292;&amp;#21516;&amp;#27604;&amp;#22522;&amp;#26412;&amp;#25345;&amp;#24179;&amp;#12290;&amp;#28040;&amp;#36153;&amp;#21319;&amp;#32423;&amp;#25512;&amp;#21160;&amp;#36816;&amp;#36755;&amp;#32467;&amp;#26500;&amp;#30340;&amp;#21464;&amp;#21270;&amp;#65292;&amp;#38081;&amp;#36335;&amp;#21644;&amp;#27665;&amp;#33322;&amp;#26053;&amp;#23458;&amp;#21457;&amp;#36865;&amp;#37327;&amp;#36870;&amp;#21183;&amp;#22686;&amp;#38271;&amp;#65292;&amp;#38081;&amp;#36335;&amp;#26053;&amp;#23458;&amp;#21457;&amp;#36865;&amp;#37327;&amp;#21516;&amp;#27604;&amp;#22686;&amp;#38271;0.9pct&amp;#12290;&amp;#28040;&amp;#36153;&amp;#21319;&amp;#32423;&amp;#25512;&amp;#21319;&amp;#39640;&amp;#38081;&amp;#21160;&amp;#36710;&amp;#32452;&amp;#23458;&amp;#36816;&amp;#38656;&amp;#27714;&amp;#65292;&amp;#38543;&amp;#30528;&amp;#38081;&amp;#36335;&amp;#36816;&amp;#36755;&amp;#32593;&amp;#32476;&amp;#23436;&amp;#21892;&amp;#65292;&amp;#25105;&amp;#20204;&amp;#39044;&amp;#35745;&amp;#26410;&amp;#26469;3&amp;#24180;&amp;#38081;&amp;#36335;&amp;#23458;&amp;#36816;&amp;#26053;&amp;#23458;&amp;#21457;&amp;#36865;&amp;#37327;&amp;#22686;&amp;#36895;9%~1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840;&amp;#22269;&amp;#38081;&amp;#36335;&amp;#26053;&amp;#23458;&amp;#21457;&amp;#36865;&amp;#37327;&amp;#21516;&amp;#27604;&amp;#22686;&amp;#36895;&amp;#20026;9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3093EV5.jpg" target="_blank"&gt;&lt;img border="0" alt="" src="/uploads/userup/1905/2013093EV5.jpg" width="340" height="2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39640;&amp;#38081;&amp;#21160;&amp;#36710;&amp;#32452;&amp;#26053;&amp;#23458;&amp;#21457;&amp;#36865;&amp;#37327;&amp;#21516;&amp;#27604;&amp;#22686;&amp;#36895;18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309413E3.jpg" target="_blank"&gt;&lt;img border="0" alt="" src="/uploads/userup/1905/201309413E3.jpg" width="354" height="2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640;&amp;#38081;&amp;#36816;&amp;#36755;&amp;#32593;&amp;#34892;&amp;#19994;&amp;#28145;&amp;#24230;&amp;#30740;&amp;#31350;&amp;#19982;&amp;#25237;&amp;#36164;&amp;#21069;&amp;#26223;&amp;#39044;&amp;#27979;&amp;#25253;&amp;#21578;&amp;#12299;&amp;#20849;&amp;#21313;&amp;#20116;&amp;#31456;&amp;#12290;&amp;#39318;&amp;#20808;&amp;#20171;&amp;#32461;&amp;#20102;&amp;#39640;&amp;#38081;&amp;#36816;&amp;#36755;&amp;#32593;&amp;#30456;&amp;#20851;&amp;#27010;&amp;#24565;&amp;#21450;&amp;#21457;&amp;#23637;&amp;#29615;&amp;#22659;&amp;#65292;&amp;#25509;&amp;#30528;&amp;#20998;&amp;#26512;&amp;#20102;&amp;#20013;&amp;#22269;&amp;#39640;&amp;#38081;&amp;#36816;&amp;#36755;&amp;#32593;&amp;#35268;&amp;#27169;&amp;#21450;&amp;#28040;&amp;#36153;&amp;#38656;&amp;#27714;&amp;#65292;&amp;#28982;&amp;#21518;&amp;#23545;&amp;#20013;&amp;#22269;&amp;#39640;&amp;#38081;&amp;#36816;&amp;#36755;&amp;#32593;&amp;#24066;&amp;#22330;&amp;#36816;&amp;#34892;&amp;#24577;&amp;#21183;&amp;#36827;&amp;#34892;&amp;#20102;&amp;#37325;&amp;#28857;&amp;#20998;&amp;#26512;&amp;#65292;&amp;#26368;&amp;#21518;&amp;#20998;&amp;#26512;&amp;#20102;&amp;#20013;&amp;#22269;&amp;#39640;&amp;#38081;&amp;#36816;&amp;#36755;&amp;#32593;&amp;#38754;&amp;#20020;&amp;#30340;&amp;#26426;&amp;#36935;&amp;#21450;&amp;#21457;&amp;#23637;&amp;#21069;&amp;#26223;&amp;#12290;&amp;#24744;&amp;#33509;&amp;#24819;&amp;#23545;&amp;#20013;&amp;#22269;&amp;#39640;&amp;#38081;&amp;#36816;&amp;#36755;&amp;#325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11/R1103/201903/12-289302.html"&gt;&lt;span&gt;&lt;span&gt;&amp;#39640;&amp;#38081;&lt;/span&gt;&lt;/span&gt;&amp;#34892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8081;&amp;#36335;&amp;#30340;&amp;#23450;&amp;#20041;&amp;#21450;&amp;#20854;&amp;#30456;&amp;#20851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0027;&amp;#35201;&amp;#2417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36335;&amp;#21382;&amp;#27425;&amp;#25552;&amp;#3689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6895;&amp;#38081;&amp;#36335;&amp;#23450;&amp;#20041;&amp;#2145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8081;&amp;#36335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38081;&amp;#36335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38081;&amp;#36335;&amp;#30340;&amp;#32463;&amp;#27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38081;&amp;#36335;&amp;#30340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81;&amp;#36335;&amp;#39640;&amp;#36895;&amp;#21270;&amp;#30340;&amp;#25216;&amp;#26415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523;&amp;#27969;&amp;#32447;&amp;#22411;&amp;#20943;&amp;#23569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51;&amp;#29575;&amp;#30005;&amp;#21147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6080;&amp;#25509;&amp;#32541;&amp;#36229;&amp;#38271;&amp;#38050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3258;&amp;#2116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6895;&amp;#38081;&amp;#36335;&amp;#30340;&amp;#23433;&amp;#208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&amp;#30340;&amp;#34892;&amp;#36710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8081;&amp;#36335;&amp;#34892;&amp;#36710;&amp;#23433;&amp;#20840;&amp;#31995;&amp;#3247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38081;&amp;#36335;&amp;#34892;&amp;#36710;&amp;#23433;&amp;#20840;&amp;#31995;&amp;#32479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80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640;&amp;#38081;&amp;#34892;&amp;#19994;&amp;#24066;&amp;#22330;&amp;#29615;&amp;#22659;&amp;#21450;&amp;#24433;&amp;#21709;&amp;#20998;&amp;#26512;&amp;#65288;&lt;span&gt;PEST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640;&amp;#38081;&amp;#34892;&amp;#19994;&amp;#25919;&amp;#27835;&amp;#27861;&amp;#24459;&amp;#29615;&amp;#22659;&amp;#65288;&lt;/span&gt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9640;&amp;#3808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90;&amp;#30028;&amp;#39640;&amp;#36895;&amp;#38081;&amp;#36335;&amp;#303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36895;&amp;#38081;&amp;#36335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6895;&amp;#38081;&amp;#36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9640;&amp;#36895;&amp;#38081;&amp;#36335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640;&amp;#36895;&amp;#38081;&amp;#36335;&amp;#36816;&amp;#34892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9640;&amp;#36895;&amp;#38081;&amp;#36335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9640;&amp;#36895;&amp;#38081;&amp;#363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49;&amp;#38388;&amp;#36317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23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0900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1015;&amp;#36710;&amp;#30340;&amp;#21046;&amp;#211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39640;&amp;#36895;&amp;#38081;&amp;#36335;&amp;#24314;&amp;#35774;&amp;#19982;&amp;#36816;&amp;#33829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314;&amp;#36816;&amp;#21512;&amp;#1996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314;&amp;#36816;&amp;#20998;&amp;#31163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314;&amp;#36816;&amp;#20998;&amp;#31163;&amp;rdquo;&amp;#27169;&amp;#24335;&amp;#30340;&amp;#20004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269;&amp;#38469;&amp;#39640;&amp;#36895;&amp;#38081;&amp;#36335;&amp;#3034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96;&amp;#20998;&amp;#22269;&amp;#23478;&amp;#39640;&amp;#36895;&amp;#38081;&amp;#36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9640;&amp;#36895;&amp;#38081;&amp;#363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9640;&amp;#36895;&amp;#38081;&amp;#3633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9640;&amp;#36895;&amp;#38081;&amp;#36335;&amp;#23433;&amp;#208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amp;#39640;&amp;#3808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9640;&amp;#3808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9640;&amp;#36895;&amp;#38081;&amp;#36335;&amp;#20316;&amp;#29992;&amp;#21450;&amp;#24847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39640;&amp;#36895;&amp;#38081;&amp;#36335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38081;&amp;#36335;&amp;#33258;&amp;#20027;&amp;#21270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38081;&amp;#36335;&amp;#22312;&amp;#36816;&amp;#36755;&amp;#20307;&amp;#319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38081;&amp;#36335;&amp;#26159;&amp;#20013;&amp;#22269;&amp;#38081;&amp;#36335;&amp;#36208;&amp;#21521;&amp;#22797;&amp;#20852;&amp;#30340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38081;&amp;#36335;&amp;#24314;&amp;#35774;&amp;#23545;&amp;#20013;&amp;#22269;&amp;#21306;&amp;#22495;&amp;#32463;&amp;#27982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9640;&amp;#380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80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38081;&amp;#36335;&amp;#21457;&amp;#23637;&amp;#27169;&amp;#24335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38081;&amp;#36335;&amp;#36816;&amp;#33829;&amp;#31649;&amp;#29702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9640;&amp;#380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&amp;#30446;&amp;#21069;&amp;#65292;&amp;#20013;&amp;#38081;&amp;#24635;&amp;#38470;&amp;#32493;&amp;#23545;&amp;#28023;&amp;#21335;&amp;#29615;&amp;#32447;&amp;#39640;&amp;#38081;&amp;#12289;&amp;#19996;&amp;#21335;&amp;#27839;&amp;#28023;&amp;#39640;&amp;#38081;&amp;#21644;&amp;#20140;&amp;#27941;&amp;#22478;&amp;#38469;&amp;#31561;&amp;#26080;&amp;#25240;&amp;#25187;&amp;#20844;&amp;#24067;&amp;#31080;&amp;#20215;&amp;#36827;&amp;#34892;&amp;#35843;&amp;#25972;&amp;#65292;&amp;#26410;&amp;#26469;&amp;#39640;&amp;#38081;&amp;#25552;&amp;#20215;&amp;#25110;&amp;#21152;&amp;#36895;&amp;#25193;&amp;#23481;&amp;#12290;&amp;#26681;&amp;#25454;&amp;#22269;&amp;#23478;&amp;#21457;&amp;#25913;&amp;#22996;&amp;#12298;&amp;#20851;&amp;#20110;&amp;#25913;&amp;#38761;&amp;#23436;&amp;#21892;&amp;#39640;&amp;#38081;&amp;#21160;&amp;#36710;&amp;#32452;&amp;#26053;&amp;#23458;&amp;#31080;&amp;#20215;&amp;#25919;&amp;#31574;&amp;#30340;&amp;#36890;&amp;#30693;&amp;#12299;&amp;#65292;&amp;#20013;&amp;#38081;&amp;#24635;&amp;#21487;&amp;#25353;&amp;#29031;&amp;#23458;&amp;#27969;&amp;#38656;&amp;#27714;&amp;#21644;&amp;#20854;&amp;#20182;&amp;#36816;&amp;#36755;&amp;#31454;&amp;#20105;&amp;#24773;&amp;#20917;&amp;#31561;&amp;#22240;&amp;#32032;&amp;#23454;&amp;#34892;&amp;#19968;&amp;#23450;&amp;#25240;&amp;#25187;&amp;#31080;&amp;#20215;&amp;#65292;&amp;#26106;&amp;#23395;&amp;#25191;&amp;#34892;&amp;#26080;&amp;#25240;&amp;#25187;&amp;#31080;&amp;#20215;&amp;#12289;&amp;#28129;&amp;#23395;&amp;#25353;&amp;#35268;&amp;#23450;&amp;#25240;&amp;#25187;&amp;#38480;&amp;#24230;&amp;#36866;&amp;#24403;&amp;#19979;&amp;#358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39640;&amp;#38081;&amp;#31080;&amp;#20215;&amp;#24066;&amp;#22330;&amp;#2127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23;&amp;#21335;&amp;#29615;&amp;#23707;&amp;#3964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amp;#31561;&amp;#24231;&amp;#30001;83.5&amp;#20803;&amp;#19978;&amp;#35843;19.8%&amp;#33267;100&amp;#20803;,&amp;#19968;&amp;#31561;&amp;#24231;&amp;#30001;99.5&amp;#20803;&amp;#19978;&amp;#35843;60.8%&amp;#33267;160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6;&amp;#21335;&amp;#27839;&amp;#28023;&amp;#3964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024;&amp;#23545;&amp;#26102;&amp;#36895;200-250&amp;#20844;&amp;#37324;&amp;#21160;&amp;#36710;&amp;#32452;&amp;#65292;&amp;#20108;&amp;#31561;&amp;#24231;&amp;#19978;&amp;#35843;&amp;#24133;&amp;#24230;&amp;#32422;25%-30%&amp;#65292;&amp;#19968;&amp;#31561;&amp;#24231;&amp;#19978;&amp;#35843;&amp;#24133;&amp;#24230;&amp;#32422;55%-6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40;&amp;#27941;&amp;#22478;&amp;#38469;&amp;#29305;&amp;#31561;&amp;#24231;&amp;#12290;&amp;#19968;&amp;#31561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amp;#31561;&amp;#24231;&amp;#32500;&amp;#25345;&amp;#19981;&amp;#21464;&amp;#65292;&amp;#19968;&amp;#31561;&amp;#24231;&amp;#30001;65.5&amp;#20803;&amp;#19978;&amp;#35843;34%&amp;#33267;88&amp;#20803;&amp;#65292;&amp;#29305;&amp;#31561;&amp;#24231;&amp;#30001;93.5&amp;#20803;&amp;#19978;&amp;#35843;6%&amp;#33267;99&amp;#20803;&amp;#12290;&amp;#21516;&amp;#26102;28&amp;#26465;&amp;#22478;&amp;#38469;&amp;#38081;&amp;#36335;&amp;#37096;&amp;#20998;&amp;#21160;&amp;#36710;&amp;#32452;&amp;#21015;&amp;#36710;&amp;#31080;&amp;#20215;&amp;#65292;&amp;#26368;&amp;#22823;&amp;#25240;&amp;#25187;&amp;#24133;&amp;#24230;&amp;#30001;10%&amp;#25552;&amp;#21319;&amp;#33267;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12298;&amp;#38081;&amp;#36335;&amp;ldquo;&amp;#21313;&amp;#19977;&amp;#20116;&amp;rdquo;&amp;#21457;&amp;#23637;&amp;#35268;&amp;#21010;&amp;#12299;&amp;#65292;&amp;#25130;&amp;#33267;2020&amp;#24180;&amp;#38081;&amp;#36335;&amp;#32593;&amp;#24635;&amp;#35268;&amp;#27169;&amp;#23558;&amp;#36798;15&amp;#19975;&amp;#20844;&amp;#37324;&amp;#65292;&amp;#20854;&amp;#20013;&amp;#39640;&amp;#38081;3&amp;#19975;&amp;#20844;&amp;#37324;&amp;#65292;&amp;#25105;&amp;#20204;&amp;#39044;&amp;#35745;&amp;#26410;&amp;#26469;3&amp;#24180;&amp;#38081;&amp;#36335;&amp;#22522;&amp;#24314;&amp;#25237;&amp;#36164;&amp;#32500;&amp;#25345;6000&amp;#20159;~8000&amp;#20159;&amp;#20803;&amp;#39640;&amp;#20301;&amp;#36816;&amp;#34892;&amp;#12290;2016&amp;#24180;&amp;#20013;&amp;#38081;&amp;#24635;&amp;#23454;&amp;#29616;&amp;#20928;&amp;#21033;&amp;#28070;10.7&amp;#20159;&amp;#65292;&amp;#20928;&amp;#21033;&amp;#29575;0.12%&amp;#65292;&amp;#30408;&amp;#21033;&amp;#33021;&amp;#21147;&amp;#36739;&amp;#24369;&amp;#12290;&amp;#25552;&amp;#21319;&amp;#38081;&amp;#36335;&amp;#36816;&amp;#36755;&amp;#20225;&amp;#19994;&amp;#30408;&amp;#21033;&amp;#33021;&amp;#21147;&amp;#25104;&amp;#20026;&amp;#21560;&amp;#24341;&amp;#31038;&amp;#20250;&amp;#36164;&amp;#26412;&amp;#25237;&amp;#36164;&amp;#38081;&amp;#36335;&amp;#30340;&amp;#20851;&amp;#381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&amp;#24180;&amp;#20197;&amp;#26469;&amp;#38081;&amp;#36335;&amp;#22266;&amp;#23450;&amp;#36164;&amp;#20135;&amp;#25237;&amp;#36164;&amp;#39069;&amp;#22343;&amp;#36229;8000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3094VW1.jpg" target="_blank"&gt;&lt;img border="0" alt="" src="/uploads/userup/1905/2013094VW1.jpg" width="342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8081;&amp;#3034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9640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9640;&amp;#380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9640;&amp;#380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066;&amp;#22330;&amp;#23450;&amp;#2021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47;&amp;#36335;&amp;#23450;&amp;#2021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9640;&amp;#38081;&amp;#34892;&amp;#19994;&amp;#36816;&amp;#34892;&amp;#25351;&amp;#26631;&amp;#21450;&amp;#30456;&amp;#2085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20013;&amp;#22269;&amp;#39640;&amp;#380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640;&amp;#380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9640;&amp;#3808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9640;&amp;#3808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9640;&amp;#380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640;&amp;#36895;&amp;#38081;&amp;#36335;&amp;#23458;&amp;#36816;&amp;#19987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478;&amp;#38469;&amp;#39640;&amp;#36895;&amp;#38081;&amp;#36335;&amp;#23458;&amp;#36816;&amp;#19987;&amp;#3244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8081;&amp;#36335;&amp;#23458;&amp;#36816;&amp;#19987;&amp;#32447;&amp;#26045;&amp;#24037;&amp;#35013;&amp;#22791;&amp;#30340;&amp;#36873;&amp;#22411;&amp;#1998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6895;&amp;#38081;&amp;#36335;&amp;#23458;&amp;#36816;&amp;#26530;&amp;#32445;&amp;#22320;&amp;#21306;&amp;#36335;&amp;#32593;&amp;#26381;&amp;#21153;&amp;#27169;&amp;#24335;&amp;#21450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&amp;#26530;&amp;#32445;&amp;#22320;&amp;#21306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35;&amp;#32593;&amp;#26381;&amp;#21153;&amp;#27169;&amp;#24335;&amp;#21450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818;&amp;#39640;&amp;#38081;&amp;#26080;&amp;#38177;&amp;#31449;&amp;#30340;&amp;#23454;&amp;#20363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GSM-R&amp;#25968;&amp;#23383;&amp;#31227;&amp;#21160;&amp;#36890;&amp;#20449;&amp;#31995;&amp;#32479;&amp;#23545;&amp;#39640;&amp;#36895;&amp;#38081;&amp;#36335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SM-R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SM-R&amp;#31995;&amp;#32479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SM-R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SM-R&amp;#23545;&amp;#39640;&amp;#36895;&amp;#38081;&amp;#36335;&amp;#3034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640;&amp;#38081;&amp;#34892;&amp;#19994;&amp;#32447;&amp;#36335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9640;&amp;#38081;&amp;#24314;&amp;#35774;&amp;#36827;&amp;#24230;&amp;#21450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8081;&amp;#24314;&amp;#35774;&amp;#3682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8081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32676;&amp;#38081;&amp;#36335;&amp;#32593;&amp;#35268;&amp;#21010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36710;&amp;#31449;&amp;#30340;&amp;#35268;&amp;#2101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2235;&amp;#32437;&amp;rdquo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-&amp;#19978;&amp;#28023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-&amp;#27494;&amp;#27721;-&amp;#24191;&amp;#24030;-&amp;#28145;&amp;#22323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-&amp;#27784;&amp;#38451;-&amp;#21704;&amp;#23572;&amp;#28392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-&amp;#26477;&amp;#24030;-&amp;#23425;&amp;#27874;-&amp;#31119;&amp;#24030;-&amp;#28145;&amp;#22323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2235;&amp;#27178;&amp;rdquo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64;&amp;#24030;-&amp;#37073;&amp;#24030;-&amp;#20848;&amp;#24030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-&amp;#21335;&amp;#26124;-&amp;#38271;&amp;#27801;-&amp;#36149;&amp;#38451;-&amp;#26118;&amp;#26126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-&amp;#30707;&amp;#23478;&amp;#24196;-&amp;#22826;&amp;#21407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-&amp;#27494;&amp;#27721;-&amp;#37325;&amp;#24198;-&amp;#25104;&amp;#37117;&amp;#23458;&amp;#36816;&amp;#19987;&amp;#324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38469;&amp;#23458;&amp;#36816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478;&amp;#38469;&amp;#23458;&amp;#36816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478;&amp;#38469;&amp;#23458;&amp;#36816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478;&amp;#38469;&amp;#23458;&amp;#36816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6666;&amp;#28525;&amp;#22478;&amp;#38469;&amp;#23458;&amp;#36816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8189;&amp;#32463;&amp;#27982;&amp;#22280;&amp;#22478;&amp;#38469;&amp;#23458;&amp;#36816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2478;&amp;#38469;&amp;#23458;&amp;#36816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640;&amp;#38081;&amp;#34892;&amp;#19994;&amp;#25216;&amp;#26415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640;&amp;#38081;&amp;#22303;&amp;#24314;&amp;#24037;&amp;#31243;&amp;#26045;&amp;#24037;&amp;#25216;&amp;#264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38081;&amp;#36335;&amp;#30340;&amp;#24314;&amp;#357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2303;&amp;#24314;&amp;#24037;&amp;#31243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2303;&amp;#24314;&amp;#24037;&amp;#31243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36710;&amp;#36742;&amp;#35774;&amp;#2279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1160;&amp;#36710;&amp;#25216;&amp;#26415;&amp;#24341;&amp;#3682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1160;&amp;#36710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5511;&amp;#21046;&amp;#31995;&amp;#32479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6890;&amp;#20449;&amp;#20449;&amp;#21495;&amp;#31995;&amp;#32479;&amp;#25216;&amp;#2641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0005;&amp;#21147;&amp;#29301;&amp;#24341;&amp;#31995;&amp;#324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5511;&amp;#21046;&amp;#31995;&amp;#32479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640;&amp;#38081;&amp;#25216;&amp;#26415;&amp;#36755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640;&amp;#38081;&amp;#24314;&amp;#3577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8081;&amp;#25216;&amp;#26415;&amp;#36208;&amp;#21521;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640;&amp;#38081;&amp;#23545;&amp;#30456;&amp;#20851;&amp;#34892;&amp;#19994;&amp;#21450;&amp;#22320;&amp;#21306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640;&amp;#38081;&amp;#23545;&amp;#20132;&amp;#36890;&amp;#36816;&amp;#36755;&amp;#26684;&amp;#23616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6816;&amp;#36755;&amp;#26684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8081;&amp;#19982;&amp;#27665;&amp;#33322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8081;&amp;#19982;&amp;#20844;&amp;#36335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8081;&amp;#19982;&amp;#38081;&amp;#3633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3545;&amp;#27839;&amp;#32447;&amp;#22478;&amp;#24066;&amp;#21644;&amp;#22478;&amp;#38215;&amp;#3267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3545;&amp;#22478;&amp;#24066;&amp;#20132;&amp;#3689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3545;&amp;#22478;&amp;#38215;&amp;#3267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3545;&amp;#20135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3545;&amp;#22478;&amp;#38215;&amp;#32676;&amp;#20869;&amp;#22312;&amp;#32452;&amp;#32455;&amp;#32467;&amp;#2650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081;&amp;#32463;&amp;#27982;&amp;#24102;&amp;#30340;&amp;#21306;&amp;#22495;&amp;#32463;&amp;#27982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8081;&amp;#23545;&amp;#22478;&amp;#24066;&amp;#21151;&amp;#33021;&amp;#2130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9640;&amp;#38081;&amp;#32463;&amp;#27982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640;&amp;#38081;&amp;#34892;&amp;#19994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640;&amp;#38081;&amp;#35774;&amp;#22791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5774;&amp;#22791;&amp;#34892;&amp;#19994;&amp;#22269;&amp;#20135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60;&amp;#36710;&amp;#324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6710;&amp;#32452;&amp;#22411;&amp;#21495;&amp;#2145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6710;&amp;#32452;&amp;#3034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36710;&amp;#32452;&amp;#3034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36710;&amp;#32452;&amp;#25307;&amp;#25237;&amp;#266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36710;&amp;#32452;&amp;#3034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36710;&amp;#32452;&amp;#36141;&amp;#32622;&amp;#3615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38081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6710;&amp;#367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7325;&amp;#367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518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4377;&amp;#24615;&amp;#20803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081;&amp;#27233;&amp;#33014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640;&amp;#38081;&amp;#20449;&amp;#24687;&amp;#2127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0005;&amp;#2114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0005;&amp;#27668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6890;&amp;#20449;&amp;#20449;&amp;#2149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9640;&amp;#38081;&amp;#35774;&amp;#22791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8081;&amp;#35774;&amp;#22791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8081;&amp;#35774;&amp;#2279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8081;&amp;#35774;&amp;#2279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8081;&amp;#35774;&amp;#22791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4-2017&amp;#24180;&amp;#39640;&amp;#38081;&amp;#34892;&amp;#19994;&amp;#31454;&amp;#20105;&amp;#24418;&amp;#21183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3808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80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8081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9640;&amp;#380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9640;&amp;#380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9640;&amp;#380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9640;&amp;#380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9640;&amp;#3808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39640;&amp;#3808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1271;&amp;#36710;&amp;#21512;&amp;#24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1271;&amp;#36710;&amp;#30340;&amp;#21382;&amp;#2149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4182;&amp;#21069;&amp;#21508;&amp;#3325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1271;&amp;#36710;&amp;#21512;&amp;#241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4182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4182;&amp;#21518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808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4-2017&amp;#24180;&amp;#39640;&amp;#38081;&amp;#34892;&amp;#19994;&amp;#39046;&amp;#20808;&amp;#20225;&amp;#19994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9640;&amp;#38081;&amp;#34892;&amp;#19994;&amp;#24314;&amp;#35774;&amp;#20225;&amp;#19994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1033;&amp;#27700;&amp;#30005;&amp;#24314;&amp;#3577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32;&amp;#36890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38081;&amp;#35774;&amp;#22791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66;&amp;#27954;&amp;#26102;&amp;#20195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06;&amp;#30343;&amp;#23707;&amp;#22825;&amp;#19994;&amp;#36890;&amp;#32852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87;&amp;#35199;&amp;#36710;&amp;#367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29305;&amp;#38160;&amp;#24503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187;&amp;#2015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6;&amp;#21407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35;&amp;#26041;&amp;#2771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40718;&amp;#2772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827;&amp;#21335;&amp;#36745;&amp;#290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39640;&amp;#3808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9-2025&amp;#24180;&amp;#39640;&amp;#380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80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80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9640;&amp;#380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640;&amp;#380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80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640;&amp;#380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640;&amp;#380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640;&amp;#38081;&amp;#34892;&amp;#19994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640;&amp;#38081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640;&amp;#380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9-2025&amp;#24180;&amp;#39640;&amp;#38081;&amp;#34892;&amp;#19994;&amp;#25237;&amp;#36164;&amp;#26426;&amp;#20250;&amp;#19982;&amp;#39118;&amp;#38505;&amp;#38450;&amp;#3353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9640;&amp;#36895;&amp;#38081;&amp;#36335;&amp;#24314;&amp;#35774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6895;&amp;#38081;&amp;#36335;&amp;#36164;&amp;#37329;&amp;#2523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38081;&amp;#36335;&amp;#25237;&amp;#36164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38081;&amp;#36335;&amp;#24314;&amp;#35774;&amp;#39033;&amp;#30446;&amp;#25104;&amp;#26412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6895;&amp;#38081;&amp;#36335;&amp;#24314;&amp;#3577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9640;&amp;#3808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9640;&amp;#3808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9640;&amp;#3808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4892;&amp;#19994;&amp;#25919;&amp;#31574;&amp;#39118;&amp;#38505;&amp;#20998;&amp;#26512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4892;&amp;#19994;&amp;#34701;&amp;#36164;&amp;#39118;&amp;#38505;&amp;#20998;&amp;#26512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4892;&amp;#19994;&amp;#25216;&amp;#26415;&amp;#39118;&amp;#38505;&amp;#20998;&amp;#26512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34892;&amp;#19994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081;&amp;#34892;&amp;#19994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8081;&amp;#34892;&amp;#19994;&amp;#23433;&amp;#20840;&amp;#20107;&amp;#2592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9640;&amp;#380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808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9-2025&amp;#24180;&amp;#39640;&amp;#38081;&amp;#34892;&amp;#19994;&amp;#38754;&amp;#20020;&amp;#30340;&amp;#22256;&amp;#22659;&amp;#21450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640;&amp;#38081;&amp;#34892;&amp;#19994;&amp;#38754;&amp;#20020;&amp;#30340;&amp;#22256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7096;&amp;#2021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2522;&amp;#19981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80;&amp;#20215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0107;&amp;#25925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6;&amp;#24403;&amp;#35843;&amp;#25972;&amp;#310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3;&amp;#2998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38081;&amp;#35013;&amp;#22791;&amp;ldquo;&amp;#36208;&amp;#20986;&amp;#21435;&amp;rdquo;&amp;#38754;&amp;#2002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5013;&amp;#22791;&amp;ldquo;&amp;#36208;&amp;#20986;&amp;#21435;&amp;rdquo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1;&amp;#26041;&amp;#38754;&amp;#21161;&amp;#21147;&amp;ldquo;&amp;#36208;&amp;#20986;&amp;#214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640;&amp;#38081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8081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38081;&amp;#36335;&amp;#32447;&amp;#36335;&amp;#32500;&amp;#25252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8081;&amp;#24066;&amp;#22330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640;&amp;#38081;&amp;#34892;&amp;#19994;&amp;#21457;&amp;#23637;&amp;#25112;&amp;#30053;&amp;#30740;&amp;#31350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9640;&amp;#38081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9640;&amp;#380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80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0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5774;&amp;#22791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314;&amp;#35774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640;&amp;#380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640;&amp;#38081;&amp;#35774;&amp;#2279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4892;&amp;#19994;&amp;#21457;&amp;#23637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36335;&amp;#31532;&amp;#20845;&amp;#27425;&amp;#25552;&amp;#368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38081;&amp;#36335;&amp;#34892;&amp;#36710;&amp;#23433;&amp;#20840;&amp;#31995;&amp;#32479;&amp;#35201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36710;&amp;#20056;&amp;#21153;&amp;#21592;&amp;#20316;&amp;#19994;&amp;#33021;&amp;#21147;&amp;#19982;&amp;#20316;&amp;#19994;&amp;#26465;&amp;#20214;&amp;#30340;&amp;#30456;&amp;#23545;&amp;#21464;&amp;#2127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38081;&amp;#36335;&amp;#34892;&amp;#36710;&amp;#20107;&amp;#25925;&amp;#39044;&amp;#38450;&amp;#20307;&amp;#319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38081;&amp;#36335;&amp;#34892;&amp;#36710;&amp;#23433;&amp;#20840;&amp;#20445;&amp;#38556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38081;&amp;#36335;&amp;#34892;&amp;#36710;&amp;#20107;&amp;#25925;&amp;#25937;&amp;#25588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1450;&amp;#21508;&amp;#20135;&amp;#19994;&amp;#29992;&amp;#30005;&amp;#37327;&amp;#22686;&amp;#38271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508;&amp;#22320;&amp;#21306;&amp;#29992;&amp;#30005;&amp;#37327;&amp;#22686;&amp;#36895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00;&amp;#2787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0465;&amp;#24066;&amp;#27700;&amp;#2787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8081;&amp;#33829;&amp;#36816;&amp;#37324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