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单身经济行业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33;&amp;#36523;&amp;#32463;&amp;#27982;&amp;#34892;&amp;#19994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33;&amp;#36523;&amp;#32463;&amp;#27982;&amp;#34892;&amp;#19994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33;&amp;#36523;&amp;#32463;&amp;#27982;&amp;#26159;&amp;#25351;&amp;#30001;&amp;#21333;&amp;#36523;&amp;#20154;&amp;#32676;&amp;#38750;&amp;#24120;&amp;#27880;&amp;#37325;&amp;#29983;&amp;#27963;&amp;#36136;&amp;#37327;&amp;#65292;&amp;#23815;&amp;#23578;&amp;#39640;&amp;#28040;&amp;#36153;&lt;span&gt;&amp;#29983;&amp;#27963;&amp;#32780;&amp;#24102;&amp;#26469;&amp;#30340;&amp;#21830;&amp;#26426;&amp;#12290;&lt;/span&gt;&amp;#24403;&amp;#21069;&amp;#21333;&amp;#36523;&amp;#20154;&amp;#21475;&amp;#24050;&amp;#36798;2.4&amp;#20159;&amp;#12289;&amp;#21344;20&amp;#23681;&amp;#20197;&amp;#19978;&amp;#20154;&amp;#21475;22%&amp;#65292;&amp;#20854;&amp;#20013;&amp;#36817;&amp;#21322;&amp;#21333;&amp;#36523;&amp;#20154;&amp;#32676;&amp;#38598;&amp;#20013;&amp;#22312;20-29&amp;#23681;&amp;#65292;&amp;#24180;&amp;#36731;&amp;#20154;&amp;#21333;&amp;#36523;&amp;#20542;&amp;#21521;&amp;#26085;&amp;#30410;&amp;#22686;&amp;#21152;&amp;#65307;&amp;#32780;&amp;#21333;&amp;#36523;&amp;#20154;&amp;#32676;&amp;#20855;&amp;#26377;&amp;#26497;&amp;#39640;&amp;#30340;&amp;#36793;&amp;#38469;&amp;#28040;&amp;#36153;&amp;#20542;&amp;#21521;&amp;#65292;&amp;#28040;&amp;#36153;&amp;#24066;&amp;#22330;&amp;#35268;&amp;#27169;&amp;#26377;&amp;#26395;&amp;#36798;13&amp;#19975;&amp;#20159;&amp;#20803;&amp;#20197;&amp;#19978;&amp;#65292;&amp;#30001;&amp;#20154;&amp;#21475;&amp;#32467;&amp;#26500;&amp;#12289;&amp;#25991;&amp;#21270;&amp;#29702;&amp;#24565;&amp;#24102;&amp;#26469;&amp;#30340;&amp;#28040;&amp;#36153;&amp;#36235;&amp;#21183;&amp;#21464;&amp;#21270;&amp;#34164;&amp;#21547;&amp;#24040;&amp;#22823;&amp;#28040;&amp;#36153;&amp;#28508;&amp;#21147;&amp;#21644;&amp;#26426;&amp;#36935;&amp;#12290;&amp;#27665;&amp;#20197;&amp;#39135;&amp;#20026;&amp;#22825;&amp;#65292;&amp;#21333;&amp;#36523;&amp;#26063;&amp;#22312;&amp;#26085;&amp;#24120;&amp;#39135;&amp;#21697;&amp;#28040;&amp;#36153;&amp;#19978;&amp;#20307;&amp;#29616;&amp;#20960;&amp;#22823;&amp;#29305;&amp;#28857;&amp;#65306;&amp;#19968;&amp;#26159;&amp;#36861;&amp;#27714;&amp;#31934;&amp;#33268;&amp;#29983;&amp;#27963;&amp;#20294;&amp;#21448;&amp;#25042;&amp;#32780;&amp;#23429;&amp;#65288;&amp;#36861;&amp;#27714;&amp;#36731;&amp;#37327;&amp;#21270;&amp;#19982;&amp;#20415;&amp;#25463;&amp;#21270;&amp;#65289;&amp;#65292;&amp;#38738;&amp;#30544;&amp;#20241;&amp;#38386;&amp;#19982;&amp;#20581;&amp;#24247;&amp;#39135;&amp;#21697;&amp;#65307;&amp;#23429;&amp;#25991;&amp;#21270;&amp;#30427;&amp;#34892;&amp;#65292;&amp;#28145;&amp;#28145;&amp;#35748;&amp;#21487;&amp;#32593;&amp;#32418;&amp;#28909;&amp;#25773;&amp;#21095;&amp;#31561;&amp;#21019;&amp;#24847;&amp;#33829;&amp;#38144;&amp;#25512;&amp;#33616;&amp;#21697;&amp;#29260;&amp;#65307;&amp;#27880;&amp;#37325;&amp;#29983;&amp;#27963;&amp;#21697;&amp;#36136;&amp;#65292;&amp;#36861;&amp;#27714;&amp;#21697;&amp;#36136;&amp;#21270;&amp;#12289;&amp;#21697;&amp;#29260;&amp;#21270;&amp;#65288;&amp;#23545;&amp;#32454;&amp;#20998;&amp;#40857;&amp;#22836;&amp;#28145;&amp;#26377;&amp;#30740;&amp;#31350;&amp;#65292;&amp;#20215;&amp;#26684;&amp;#25935;&amp;#24863;&amp;#24230;&amp;#20302;&amp;#65292;&amp;#23815;&amp;#23578;&amp;#22823;&amp;#29260;&amp;#19982;&amp;#36827;&amp;#21475;&amp;#39135;&amp;#21697;&amp;#65289;&amp;#65307;&amp;#31934;&amp;#33268;&amp;#29983;&amp;#27963;&amp;#19982;&amp;#25042;&amp;#25991;&amp;#21270;&amp;#24182;&amp;#23384;&amp;#65292;&amp;#26159;&amp;#20581;&amp;#24247;&amp;#19982;&amp;#20241;&amp;#38386;&amp;#30340;&amp;#30683;&amp;#30462;&amp;#32467;&amp;#21512;&amp;#20307;&amp;#65288;&amp;#36861;&amp;#27714;&amp;#27599;&amp;#26085;&amp;#33829;&amp;#20859;&amp;#12289;&amp;#23545;&amp;#39135;&amp;#26448;&amp;#21313;&amp;#20998;&amp;#35762;&amp;#31350;&amp;#65292;&amp;#20294;&amp;#21448;&amp;#37239;&amp;#29233;&amp;#39640;&amp;#33026;&amp;#39640;&amp;#31958;&amp;#37325;&amp;#21475;&amp;#21619;&amp;#39135;&amp;#21697;&amp;#65289;&amp;#65307;&amp;#34920;&amp;#29616;&amp;#33258;&amp;#25105;&amp;#65292;&amp;#30007;&amp;#22899;&amp;#30342;&amp;#29233;&amp;#32654;&amp;#65292;&amp;#27880;&amp;#37325;&amp;#20445;&amp;#20859;&amp;#20581;&amp;#36523;&amp;#65288;&amp;#20445;&amp;#20581;&amp;#21697;&amp;#21151;&amp;#25928;&amp;#30340;&amp;#35762;&amp;#31350;&amp;#65289;&amp;#12290;&amp;#32780;&amp;#20241;&amp;#38386;&amp;#38646;&amp;#39135;&amp;#12289;&amp;#20083;&amp;#21046;&amp;#21697;&amp;#12289;&amp;#21348;&amp;#21046;&amp;#21697;&amp;#12289;&amp;#39640;&amp;#31471;&amp;#35843;&amp;#21619;&amp;#21697;&amp;#23558;&amp;#26159;&amp;#26368;&amp;#30452;&amp;#25509;&amp;#30340;&amp;#38656;&amp;#27714;&amp;#21463;&amp;#30410;&amp;#23376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33;&amp;#36523;&amp;#26063;&amp;#32676;&amp;#36817;&amp;#24180;&amp;#21344;&amp;#2760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2552E951.jpg" target="_blank"&gt;&lt;img border="0" alt="" src="/uploads/userup/1905/2012552E951.jpg" width="346" height="2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1333;&amp;#36523;&amp;#32463;&amp;#27982;&lt;/span&gt;&amp;#34892;&amp;#19994;&amp;#21069;&amp;#26223;&amp;#30740;&amp;#31350;&amp;#19982;&amp;#25237;&amp;#36164;&amp;#21069;&amp;#26223;&amp;#20998;&amp;#26512;&amp;#25253;&amp;#21578;&amp;#12299;&amp;#20849;&amp;#21313;&amp;#19968;&amp;#31456;&amp;#12290;&amp;#39318;&amp;#20808;&amp;#20171;&amp;#32461;&amp;#20102;&amp;#21333;&amp;#36523;&amp;#32463;&amp;#27982;&amp;#30456;&amp;#20851;&amp;#27010;&amp;#24565;&amp;#21450;&amp;#21457;&amp;#23637;&amp;#29615;&amp;#22659;&amp;#65292;&amp;#25509;&amp;#30528;&amp;#20998;&amp;#26512;&amp;#20102;&amp;#20013;&amp;#22269;&amp;#21333;&amp;#36523;&amp;#32463;&amp;#27982;&amp;#35268;&amp;#27169;&amp;#21450;&amp;#28040;&amp;#36153;&amp;#38656;&amp;#27714;&amp;#65292;&amp;#28982;&amp;#21518;&amp;#23545;&amp;#20013;&amp;#22269;&amp;#21333;&amp;#36523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1333;&amp;#36523;&amp;#32463;&amp;#27982;&amp;#38754;&amp;#20020;&amp;#30340;&amp;#26426;&amp;#36935;&amp;#21450;&amp;#21457;&amp;#23637;&amp;#21069;&amp;#26223;&amp;#12290;&amp;#24744;&amp;#33509;&amp;#24819;&amp;#23545;&amp;#20013;&amp;#22269;&amp;#21333;&amp;#36523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amp;#21333;&amp;#36523;&lt;span&gt;&lt;a href="http://www.chinairr.org/report/R13/R1301/201904/17-292823.html"&gt;&lt;span&gt;&lt;span&gt;&amp;#32463;&amp;#27982;&lt;/span&gt;&lt;/span&gt;&amp;#24066;&amp;#22330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33;&amp;#36523;&amp;#32463;&amp;#27982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6523;&amp;#32463;&amp;#279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6523;&amp;#32463;&amp;#27982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6523;&amp;#32463;&amp;#27982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36523;&amp;#32463;&amp;#2798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3;&amp;#36523;&amp;#32463;&amp;#27982;&amp;#30340;&amp;#23384;&amp;#2231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3;&amp;#36523;&amp;#32463;&amp;#27982;&amp;#30340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33;&amp;#36523;&amp;#32463;&amp;#27982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57;&amp;#23637;&amp;#21333;&amp;#36523;&amp;#32463;&amp;#2798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36523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6523;&amp;#32463;&amp;#27982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6523;&amp;#32463;&amp;#2798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333;&amp;#36523;&amp;#32463;&amp;#27982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333;&amp;#36523;&amp;#32463;&amp;#27982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3;&amp;#36523;&amp;#32463;&amp;#27982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36523;&amp;#32463;&amp;#2798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3;&amp;#36523;&amp;#32463;&amp;#2798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1333;&amp;#36523;&amp;#32463;&amp;#27982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478;&amp;#24066;&amp;#21333;&amp;#36523;&amp;#26063;&amp;#23588;&amp;#20854;&amp;#26159;&amp;#21333;&amp;#36523;&amp;#22899;&amp;#24615;&amp;#21487;&amp;#25903;&amp;#37197;&amp;#25910;&amp;#20837;&amp;#36739;&amp;#39640;&amp;#65292;&amp;#32463;&amp;#27982;&amp;#36739;&amp;#20026;&amp;#29420;&amp;#31435;&amp;#65292;&amp;#20854;&amp;#28040;&amp;#36153;&amp;#20542;&amp;#21521;&amp;#26356;&amp;#24378;&amp;#65292;&amp;#20648;&amp;#33988;&amp;#24847;&amp;#24895;&amp;#26356;&amp;#20302;&amp;#12290;&amp;#22312;&amp;#36141;&amp;#29289;&amp;#26102;&amp;#26368;&amp;#30475;&amp;#37325;&amp;#30340;&amp;#24182;&amp;#38750;&amp;#20215;&amp;#26684;&amp;#65292;&amp;#32780;&amp;#26159;&amp;#20135;&amp;#21697;&amp;#20307;&amp;#39564;&amp;#65292;&amp;#38656;&amp;#27714;&amp;#20215;&amp;#26684;&amp;#24377;&amp;#24615;&amp;#26356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45;&amp;#32946;&amp;#31243;&amp;#24230;&amp;#39640;&amp;#65292;&amp;#32463;&amp;#27982;&amp;#29420;&amp;#31435;&amp;#65292;&amp;#29983;&amp;#27963;&amp;#38656;&amp;#27714;&amp;#29305;&amp;#28857;&amp;#40092;&amp;#26126;&amp;#12290;&amp;#26681;&amp;#25454;&amp;#21069;&amp;#36848;&amp;#25253;&amp;#21578;&amp;#65292;&amp;#40644;&amp;#37329;&amp;#21333;&amp;#36523;&amp;#26063;&amp;#20998;&amp;#24067;&amp;#26368;&amp;#22810;&amp;#30340;&amp;#21069;&amp;#20843;&amp;#20301;&amp;#22478;&amp;#24066;&amp;#20026;&amp;#19978;&amp;#28023;&amp;#12289;&amp;#21271;&amp;#20140;&amp;#12289;&amp;#28145;&amp;#22323;&amp;#12289;&amp;#26477;&amp;#24030;&amp;#12289;&amp;#24191;&amp;#24030;&amp;#12289;&amp;#38271;&amp;#27801;&amp;#12289;&amp;#21335;&amp;#20140;&amp;#21644;&amp;#27494;&amp;#27721;;&amp;#40644;&amp;#37329;&amp;#21333;&amp;#36523;&amp;#26063;&amp;#20013;&amp;#22899;&amp;#24615;&amp;#27604;&amp;#20363;&amp;#26356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5910;&amp;#20837;10&amp;#19975;&amp;#20197;&amp;#19978;&amp;#30340;&amp;#24180;&amp;#36731;&amp;#22899;&amp;#24615;&amp;#32422;&amp;#21344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2553B204.jpg" target="_blank"&gt;&lt;img border="0" alt="" src="/uploads/userup/1905/2012553B204.jpg" width="357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1333;&amp;#36523;&amp;#32463;&amp;#27982;&amp;#25152;&amp;#23646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333;&amp;#36523;&amp;#32463;&amp;#27982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3;&amp;#36523;&amp;#32463;&amp;#2798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33;&amp;#36523;&amp;#32463;&amp;#279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333;&amp;#36523;&amp;#32463;&amp;#27982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8271;&amp;#19977;&amp;#35282;&amp;#21306;&amp;#22495;&amp;#24066;&amp;#223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3;&amp;#36523;&amp;#32463;&amp;#27982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9-2025&amp;#24180;&amp;#38656;&amp;#27714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5105;&amp;#22269;&amp;#21333;&amp;#36523;&amp;#20154;&amp;#21475;2.4&amp;#20159;&amp;#65292;&amp;#26376;&amp;#22343;&amp;#21487;&amp;#25903;&amp;#37197;&amp;#25910;&amp;#20837;&amp;#22312;5000&amp;#20803;&amp;#24038;&amp;#21491;&amp;#65292;&amp;#20197;&amp;#20854;&amp;#26497;&amp;#39640;&amp;#30340;&amp;#36793;&amp;#38469;&amp;#28040;&amp;#36153;&amp;#20542;&amp;#21521;&amp;#21644;&amp;#20302;&amp;#20648;&amp;#33988;&amp;#29575;&amp;#26469;&amp;#30475;(&amp;#20551;&amp;#35774;&amp;#20648;&amp;#33988;&amp;#29575;10%)&amp;#65292;&amp;#21333;&amp;#36523;&amp;#20154;&amp;#32676;&amp;#24180;&amp;#28040;&amp;#36153;&amp;#24066;&amp;#22330;&amp;#35268;&amp;#27169;&amp;#23558;&amp;#36798;&amp;#21040;13&amp;#19975;&amp;#20159;&amp;#20803;(&amp;#21344;&amp;#31038;&amp;#38646;&amp;#24635;&amp;#39069;1/3)&amp;#12290;&amp;#30001;&amp;#20154;&amp;#21475;&amp;#32467;&amp;#26500;&amp;#12289;&amp;#25991;&amp;#21270;&amp;#29702;&amp;#24565;&amp;#24102;&amp;#26469;&amp;#30340;&amp;#28040;&amp;#36153;&amp;#36235;&amp;#21183;&amp;#21464;&amp;#21270;&amp;#34164;&amp;#21547;&amp;#24040;&amp;#22823;&amp;#28040;&amp;#36153;&amp;#28508;&amp;#21147;&amp;#21644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5253;&amp;#21578;&amp;#65292;&amp;#21333;&amp;#36523;&amp;#20154;&amp;#32676;&amp;#20013;90&amp;#21518;&amp;#21344;&amp;#27604;&amp;#26368;&amp;#22823;&amp;#65292;80&amp;#21518;&amp;#20854;&amp;#27425;&amp;#65292;&amp;#24180;&amp;#36731;&amp;#21270;&amp;#30340;&amp;#32467;&amp;#26500;&amp;#20351;&amp;#21333;&amp;#36523;&amp;#20154;&amp;#32676;&amp;#26356;&amp;#27880;&amp;#37325;&amp;#20010;&amp;#24615;&amp;#21270;&amp;#30340;&amp;#28040;&amp;#36153;&amp;#12289;&amp;#23815;&amp;#23578;&amp;#39640;&amp;#28040;&amp;#36153;&amp;#29983;&amp;#27963;&amp;#32780;&amp;#24102;&amp;#26469;&amp;#30340;&amp;#31181;&amp;#31181;&amp;#21830;&amp;#26426;&amp;#12290;&amp;#21478;&amp;#19968;&amp;#26041;&amp;#38754;&amp;#65292;&amp;#26032;&amp;#30340;&amp;#28040;&amp;#36153;&amp;#35266;&amp;#21644;&amp;#36739;&amp;#20302;&amp;#30340;&amp;#38656;&amp;#27714;&amp;#20215;&amp;#26684;&amp;#24377;&amp;#24615;&amp;#20063;&amp;#20351;&amp;#20854;&amp;#26356;&amp;#27880;&amp;#37325;&amp;#20135;&amp;#21697;&amp;#12289;&amp;#26381;&amp;#21153;&amp;#20307;&amp;#395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href="/uploads/userup/1905/20125543H52.jpg" target="_blank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33;&amp;#36523;&amp;#20154;&amp;#32676;&amp;#20013;&lt;span&gt;80&amp;#21518;&amp;#21644;90&amp;#21518;&amp;#21344;&amp;#27604;&amp;#26368;&amp;#228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5/2012555060C.jpg" target="_blank"&gt;&lt;img border="0" alt="" src="/uploads/userup/1905/2012555060C.jpg" width="331" height="21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33;&amp;#36523;&amp;#32463;&amp;#27982;&amp;#34892;&amp;#19994;&amp;#39046;&amp;#22495;2019-2025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1333;&amp;#36523;&amp;#32463;&amp;#27982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1333;&amp;#36523;&amp;#32463;&amp;#27982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333;&amp;#36523;&amp;#32463;&amp;#2798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3;&amp;#36523;&amp;#32463;&amp;#2798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3;&amp;#36523;&amp;#32463;&amp;#279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33;&amp;#36523;&amp;#32463;&amp;#2798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1333;&amp;#36523;&amp;#32463;&amp;#27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33;&amp;#36523;&amp;#32463;&amp;#279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333;&amp;#36523;&amp;#32463;&amp;#2798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33;&amp;#36523;&amp;#32463;&amp;#2798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6523;&amp;#32463;&amp;#279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6523;&amp;#32463;&amp;#279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6523;&amp;#32463;&amp;#279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6523;&amp;#32463;&amp;#27982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6523;&amp;#32463;&amp;#27982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33;&amp;#36523;&amp;#32463;&amp;#2798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1333;&amp;#36523;&amp;#32463;&amp;#27982;&amp;#34892;&amp;#19994;&amp;#25237;&amp;#36164;&amp;#20215;&amp;#20540;&amp;#35780;&amp;#20272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36523;&amp;#32463;&amp;#279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333;&amp;#36523;&amp;#32463;&amp;#279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333;&amp;#36523;&amp;#32463;&amp;#279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33;&amp;#36523;&amp;#32463;&amp;#2798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33;&amp;#36523;&amp;#32463;&amp;#2798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33;&amp;#36523;&amp;#32463;&amp;#279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33;&amp;#36523;&amp;#32463;&amp;#2798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33;&amp;#36523;&amp;#32463;&amp;#27982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33;&amp;#36523;&amp;#32463;&amp;#27982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