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电商行业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30005;&amp;#21830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30005;&amp;#21830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3456;&amp;#29289;&amp;#24066;&amp;#22330;&amp;#32463;&amp;#36807;&amp;#36817;25&amp;#24180;&amp;#21457;&amp;#23637;&amp;#65292;&amp;#32456;&amp;#31471;&amp;#28040;&amp;#36153;&amp;#35268;&amp;#27169;&amp;#24050;&amp;#36229;1220&amp;#20159;&amp;#20803;&amp;#65292;&amp;#36817;10&amp;#24180;CAGR44%&amp;#65292;&amp;#39044;&amp;#35745;&amp;#26410;&amp;#26469;&amp;#34892;&amp;#19994;&amp;#20173;&amp;#23558;&amp;#24555;&amp;#36895;&amp;#22686;&amp;#38271;&amp;#65306;1&amp;#65289;&amp;#25237;&amp;#36164;&amp;#28909;&amp;#24230;&amp;#19981;&amp;#20943;&amp;#65292;&amp;#36164;&amp;#26412;&amp;#25903;&amp;#25745;&amp;#20225;&amp;#19994;&amp;#25193;&amp;#24352;&amp;#12290;2015-18&amp;#24180;&amp;#65292;&amp;#34892;&amp;#19994;&amp;#34701;&amp;#36164;&amp;#37329;&amp;#39069;&amp;#27599;&amp;#24180;&amp;#32763;&amp;#30058;&amp;#65292;&amp;#20248;&amp;#31168;&amp;#23456;&amp;#29289;&amp;#20225;&amp;#19994;&amp;#20063;&amp;#28176;&amp;#28044;&amp;#19978;&amp;#24066;&amp;#28526;&amp;#65292;&amp;#20329;&amp;#33922;&amp;#32929;&amp;#20221;&amp;#12289;&amp;#20013;&amp;#23456;&amp;#32929;&amp;#20221;&amp;#12289;&amp;#22825;&amp;#22320;&amp;#33631;&amp;#30456;&amp;#32487;&amp;#20110;2017&amp;#24180;&amp;#19978;&amp;#24066;&amp;#65292;&amp;#26032;&amp;#19977;&amp;#26495;&amp;#37096;&amp;#20998;&amp;#20844;&amp;#21496;&amp;#29790;&amp;#40527;&amp;#32929;&amp;#20221;&amp;#12289;&amp;#22825;&amp;#20803;&amp;#23456;&amp;#29289;&amp;#20063;&amp;#27442;&amp;#36716;&amp;#26495;&amp;#65292;&amp;#22269;&amp;#20135;&amp;#31532;.&amp;#19968;&amp;#20027;&amp;#31918;&amp;#27604;&amp;#29790;&amp;#21513;&amp;#20063;&amp;#24050;&amp;#25490;&amp;#38431;&amp;#25253;&amp;#25209;IPO&amp;#12290;2&amp;#65289;&amp;#20859;&amp;#23456;&amp;#28183;&amp;#36879;&amp;#29575;&amp;#20173;&amp;#22312;&amp;#25552;&amp;#21319;&amp;#12290;&amp;#30446;&amp;#21069;&amp;#34892;&amp;#19994;&amp;#22478;&amp;#38215;&amp;#20859;&amp;#23456;&amp;#29575;&amp;#32422;&amp;#20026;15%&amp;#65292;&amp;#34892;&amp;#19994;&amp;#20859;&amp;#23456;&amp;#20154;&amp;#25968;&amp;#36880;&amp;#24180;&amp;#22686;&amp;#21152;&amp;#12290;&amp;#25968;&amp;#25454;&amp;#26174;&amp;#31034;&amp;#65292;2017&amp;#24180;&amp;#21442;&amp;#23637;&amp;#35266;&amp;#20247;&amp;#24050;&amp;#30772;14&amp;#20159;&amp;#65292;&amp;#36817;&amp;#19977;&amp;#24180;&amp;#24179;&amp;#22343;&amp;#20445;&amp;#25345;32%&amp;#20197;&amp;#19978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32447;&amp;#19978;&amp;#23456;&amp;#29289;&amp;#28040;&amp;#36153;&amp;#21344;&amp;#27604;&amp;#24050;&amp;#36798;38%&amp;#65288;&amp;#22269;&amp;#22806;&amp;#20165;&amp;#20026;5%&amp;#65289;&amp;#65292;&amp;#20165;&amp;#22312;&amp;#28120;&amp;#23453;&amp;#22825;&amp;#29483;&amp;#24179;&amp;#21488;&amp;#23456;&amp;#29289;&amp;#34892;&amp;#19994;&amp;#38144;&amp;#21806;&amp;#39069;121&amp;#20159;&amp;#20803;&amp;#65292;&amp;#21516;&amp;#27604;&amp;#22686;&amp;#38271;71%&amp;#12290;&amp;#20854;&amp;#20013;&amp;#65292;&amp;#30127;&amp;#29378;&amp;#30340;&amp;#23567;&amp;#29399;&amp;#12289;&amp;#32784;&amp;#23041;&amp;#20811;&amp;#31561;&amp;#22269;&amp;#20135;&amp;#20027;&amp;#31918;&amp;#21697;&amp;#29260;&amp;#19978;&amp;#37327;&amp;#36805;&amp;#36895;&amp;#65292;&amp;#29595;&amp;#27663;&amp;#21697;&amp;#29260;&amp;#32447;&amp;#19978;&amp;#38144;&amp;#21806;&amp;#29978;&amp;#33267;&amp;#30053;&amp;#26377;&amp;#19979;&amp;#28369;&amp;#65292;&amp;#36827;&amp;#21475;&amp;#21697;&amp;#29260;&amp;#24066;&amp;#21344;&amp;#29575;&amp;#20840;&amp;#38754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3456;&amp;#29289;&amp;#25968;&amp;#3732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2535I540.jpg" target="_blank"&gt;&lt;img border="0" alt="" src="/uploads/userup/1905/2012535I540.jpg" width="343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6;&amp;#29289;&amp;#30005;&amp;#21830;&amp;#34892;&amp;#19994;&amp;#21069;&amp;#26223;&amp;#30740;&amp;#31350;&amp;#19982;&amp;#34892;&amp;#19994;&amp;#21069;&amp;#26223;&amp;#39044;&amp;#27979;&amp;#25253;&amp;#21578;&amp;#12299;&amp;#20849;&amp;#21313;&amp;#20845;&amp;#31456;&amp;#12290;&amp;#39318;&amp;#20808;&amp;#20171;&amp;#32461;&amp;#20102;&amp;#23456;&amp;#29289;&amp;#30005;&amp;#21830;&amp;#30456;&amp;#20851;&amp;#27010;&amp;#24565;&amp;#21450;&amp;#21457;&amp;#23637;&amp;#29615;&amp;#22659;&amp;#65292;&amp;#25509;&amp;#30528;&amp;#20998;&amp;#26512;&amp;#20102;&amp;#20013;&amp;#22269;&amp;#23456;&amp;#29289;&amp;#30005;&amp;#21830;&amp;#35268;&amp;#27169;&amp;#21450;&amp;#28040;&amp;#36153;&amp;#38656;&amp;#27714;&amp;#65292;&amp;#28982;&amp;#21518;&amp;#23545;&amp;#20013;&amp;#22269;&amp;#23456;&amp;#2928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005;&amp;#21830;&amp;#38754;&amp;#20020;&amp;#30340;&amp;#26426;&amp;#36935;&amp;#21450;&amp;#21457;&amp;#23637;&amp;#21069;&amp;#26223;&amp;#12290;&amp;#24744;&amp;#33509;&amp;#24819;&amp;#23545;&amp;#20013;&amp;#22269;&amp;#23456;&amp;#2928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1457;&amp;#23637;&amp;#29616;&amp;#29366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840;&amp;#29699;&lt;a href="http://www.chinairr.org/report/R09/R0905/201904/17-292765.html"&gt;&lt;span&gt;&lt;span&gt;&amp;#23456;&amp;#29289;&lt;/span&gt;&lt;/span&gt;&amp;#34892;&amp;#19994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4066;&amp;#2233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463;&amp;#27982;&amp;#20840;&amp;#29699;&amp;#24066;&amp;#2233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3456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431;&amp;#27954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085;&amp;#26412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234;&amp;#21033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488;&amp;#28286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3456;&amp;#29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3456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23456;&amp;#29289;&amp;#30340;&amp;#28040;&amp;#36153;&amp;#24515;&amp;#29702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6830;&amp;#3814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56;&amp;#29289;&amp;#34892;&amp;#19994;&amp;#21457;&amp;#23637;&amp;#30340;&amp;#29616;&amp;#29366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30340;&amp;#29616;&amp;#29366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38754;&amp;#20020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135;&amp;#19994;&amp;#31454;&amp;#20105;&amp;#21338;&amp;#24328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56;&amp;#29289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135;&amp;#19994;&amp;#30340;&amp;#22269;&amp;#38469;&amp;#22269;&amp;#208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135;&amp;#19994;&amp;#21450;&amp;#30456;&amp;#2085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9992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992;&amp;#21697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457;&amp;#23637;&amp;#23456;&amp;#29289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3456;&amp;#29289;&amp;#34892;&amp;#19994;&amp;#36816;&amp;#34892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3456;&amp;#29289;&amp;#34892;&amp;#19994;&amp;#22522;&amp;#307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3;&amp;#31918;&amp;#12289;&amp;#29399;&amp;#31918;&amp;#25968;&amp;#25454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123;&amp;#33495;&amp;#24066;&amp;#223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8040;&amp;#36153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8646;&amp;#21806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3456;&amp;#29289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5105;&amp;#22269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456;&amp;#29289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4892;&amp;#19994;&amp;#24066;&amp;#2233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4066;&amp;#22330;&amp;#20154;&amp;#2516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56;&amp;#29289;&amp;#39135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9135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135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3456;&amp;#29289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3456;&amp;#29289;&amp;#39282;&amp;#20859;&amp;#20154;&amp;#3267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9038;&amp;#23458;&amp;#32676;&amp;#20854;&amp;#2085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8040;&amp;#36153;&amp;#20064;&amp;#24815;&amp;#21450;&amp;#2457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3456;&amp;#29289;&amp;#30340;&amp;#30446;&amp;#26631;&amp;#39038;&amp;#23458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456;&amp;#29289;&amp;#39135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1185;&amp;#23398;&amp;#20859;&amp;#23456;&amp;#35266;&amp;#24565;&amp;#30340;&amp;#21319;&amp;#32423;&amp;#65292;&amp;#28040;&amp;#36153;&amp;#32773;&amp;#23545;&amp;#23456;&amp;#29289;&amp;#39135;&amp;#21697;&amp;#30340;&amp;#21697;&amp;#36136;&amp;#26356;&amp;#20026;&amp;#30475;&amp;#37325;&amp;#12290;&amp;#36807;&amp;#24448;&amp;#30001;&amp;#20110;&amp;#36136;&amp;#37327;&amp;#38382;&amp;#39064;&amp;#65292;&amp;#20013;&amp;#22269;&amp;#23456;&amp;#29289;&amp;#24066;&amp;#22330;&amp;#20027;&amp;#35201;&amp;#20197;&amp;#36827;&amp;#21475;&amp;#31918;&amp;#20026;&amp;#20027;&amp;#65292;&amp;#38543;&amp;#30528;&amp;#22269;&amp;#20135;&amp;#21697;&amp;#29260;&amp;#36136;&amp;#37327;&amp;#30340;&amp;#19981;&amp;#26029;&amp;#25552;&amp;#21319;&amp;#65292;&amp;#20197;&amp;#27604;&amp;#29790;&amp;#21513;&amp;#12289;&amp;#32784;&amp;#23041;&amp;#20811;&amp;#20026;&amp;#20195;&amp;#34920;&amp;#30340;&amp;#20027;&amp;#31918;&amp;#20225;&amp;#19994;&amp;#24050;&amp;#36347;&amp;#36523;&amp;#34892;&amp;#19994;&amp;#31532;.&amp;#19968;&amp;#26799;&amp;#38431;&amp;#65292;&amp;#32780;&amp;#22312;&amp;#38646;&amp;#39135;&amp;#39046;&amp;#22495;&amp;#65292;&amp;#20197;&amp;#20054;&amp;#23453;&amp;#20026;&amp;#20195;&amp;#34920;&amp;#30340;&amp;#22269;&amp;#20135;&amp;#21697;&amp;#29260;&amp;#24066;&amp;#21344;&amp;#29575;&amp;#24050;&amp;#36229;&amp;#29595;&amp;#276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04;&amp;#29790;&amp;#21513;&amp;#12289;&amp;#32784;&amp;#23041;&amp;#20811;&amp;#31561;&amp;#21697;&amp;#29260;&amp;#24050;&amp;#36347;&amp;#36523;&amp;#20027;&amp;#31918;&amp;#34892;&amp;#19994;&amp;#31532;.&amp;#19968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254051458.jpg" target="_blank"&gt;&lt;img border="0" alt="" src="/uploads/userup/1905/201254051458.jpg" width="337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54;&amp;#23453;&amp;#31561;&amp;#21697;&amp;#29260;&amp;#38646;&amp;#39135;&amp;#24066;&amp;#21344;&amp;#2957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254133Z1.jpg" target="_blank"&gt;&lt;img border="0" alt="" src="/uploads/userup/1905/201254133Z1.jpg" width="343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9135;&amp;#21697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9135;&amp;#21697;&amp;#24066;&amp;#2233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56;&amp;#29289;&amp;#39135;&amp;#2169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8040;&amp;#36153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3456;&amp;#29289;&amp;#39135;&amp;#21697;&amp;#21697;&amp;#2926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3456;&amp;#29289;&amp;#39135;&amp;#2169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456;&amp;#29289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32454;&amp;#20998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40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36175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8;&amp;#31867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9135;&amp;#21697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6;&amp;#29289;&amp;#39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0581;&amp;#24247;&amp;#21151;&amp;#33021;&amp;#24615;&amp;#39135;&amp;#21697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992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56;&amp;#29289;&amp;#32442;&amp;#3245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56;&amp;#29289;&amp;#26381;&amp;#3501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6381;&amp;#35013;&amp;#30340;&amp;#32463;&amp;#33829;&amp;#26041;&amp;#24335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2269;&amp;#20869;&amp;#23456;&amp;#29289;&amp;#26381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1307;&amp;#30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61;&amp;#336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861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6;&amp;#29289;&amp;#27553;&amp;#339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7553;&amp;#33900;&amp;#26381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7553;&amp;#33900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616;&amp;#23454;&amp;#24066;&amp;#22330;&amp;#21450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8040;&amp;#36153;&amp;#32773;&amp;#30340;&amp;#25509;&amp;#214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7553;&amp;#33900;&amp;#20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3456;&amp;#29289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4892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456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456;&amp;#29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6469;&amp;#36234;&amp;#22810;&amp;#20154;&amp;#29233;&amp;#20859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305;&amp;#33394;&amp;#26381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2463;&amp;#27982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463;&amp;#27982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56;&amp;#29289;&amp;#28040;&amp;#3615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8040;&amp;#3615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3456;&amp;#29289;&amp;#34892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647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9992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8165;&amp;#279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56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456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3456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3615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32654;&amp;#23481;&amp;#24215;&amp;#30340;&amp;#31454;&amp;#2010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456;&amp;#29289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456;&amp;#29289;&amp;#39135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9135;&amp;#2169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9135;&amp;#21697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9135;&amp;#2169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992;&amp;#2169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992;&amp;#21697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992;&amp;#2169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609;&amp;#2085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609;&amp;#2085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609;&amp;#20855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609;&amp;#20855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410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4102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4102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4102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3154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1548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1548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1548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3456;&amp;#29289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3456;&amp;#29289;&amp;#21644;&amp;#23456;&amp;#29289;&amp;#39135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20852;&amp;#36215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456;&amp;#29289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3558;&amp;#20419;&amp;#36827;&amp;#23456;&amp;#29289;&amp;#24066;&amp;#22330;&amp;#36827;&amp;#19968;&amp;#27493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4892;&amp;#19994;&amp;#25919;&amp;#31574;&amp;#29615;&amp;#22659;&amp;#2145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456;&amp;#29289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456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56;&amp;#2928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56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56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456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456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3456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456;&amp;#2928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456;&amp;#29289;&amp;#39135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0027;&amp;#2015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834;&amp;#2979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583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6031;&amp;#23453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3635;&amp;#21916;&amp;#23456;&amp;#29289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149;&amp;#3331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21;&amp;#252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3433;&amp;#33452;&amp;#23456;&amp;#29289;&amp;#29992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9233;&amp;#2424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609;&amp;#208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6798;&amp;#27915;&amp;#23456;&amp;#29289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1162;&amp;#26032;&amp;#22768;&amp;#272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8304;&amp;#39134;&amp;#23456;&amp;#29289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5;&amp;#20449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7329;&amp;#34701;&amp;#21361;&amp;#26426;&amp;#19979;&amp;#23456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133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8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6798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2001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6187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742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0140;&amp;#19996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5;&amp;#32500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414;&amp;#38376;&amp;#21513;&amp;#20449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456;&amp;#2928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456;&amp;#29289;&amp;#26381;&amp;#35013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3130;&amp;#20171;&amp;#26381;&amp;#21153;&amp;#20013;&amp;#245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ldquo;&amp;#25176;&amp;#20859;&amp;#25152;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2654;&amp;#23481;&amp;#3849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0889;&amp;#30495;&amp;#3930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6;&amp;#29289;&amp;#21307;&amp;#3849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6;&amp;#29289;&amp;#39184;&amp;#21381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6;&amp;#29289;&amp;ldquo;&amp;#27553;&amp;#20202;&amp;#39302;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6;&amp;#29289;&amp;#27927;&amp;#28577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3456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478;&amp;#31867;&amp;#23456;&amp;#29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1644;&amp;#20859;&amp;#275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06;&amp;#20260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1181;&amp;#23456;&amp;#29289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755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456;&amp;#2928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3456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456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253;&amp;#2532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3545;&amp;#20154;&amp;#3186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3456;&amp;#29289;&amp;#20135;&amp;#19994;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3456;&amp;#29289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30340;&amp;#29305;&amp;#2885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456;&amp;#29289;&amp;#39135;&amp;#2169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6;&amp;#29289;&amp;#29992;&amp;#2169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amp;#23450;&amp;#20301;&amp;#26356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2810;&amp;#2667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&amp;#20415;&amp;#25463;&amp;#246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3456;&amp;#29289;&amp;#20225;&amp;#19994;&amp;#31649;&amp;#29702;&amp;#31574;&amp;#30053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552;&amp;#39640;&amp;#23456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4215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36716;&amp;#2086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3456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6;&amp;#29289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6;&amp;#29289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71;&amp;#36896;&amp;#23456;&amp;#29289;&amp;#20225;&amp;#19994;&amp;#21697;&amp;#29260;&amp;#30340;&amp;#31574;&amp;#30053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