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动保行业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60;&amp;#20445;&amp;#34892;&amp;#19994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60;&amp;#20445;&amp;#34892;&amp;#19994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378;&amp;#20813;&amp;#25919;&amp;#31574;&amp;#35843;&amp;#25972;&amp;#65292;&amp;#30123;&amp;#33495;&amp;#24066;&amp;#22330;&amp;#21270;&amp;#22823;&amp;#21183;&amp;#25152;&amp;#39537;&amp;#12290;&amp;#20892;&amp;#19994;&amp;#37096; 2016 &amp;#24180; 8 &amp;#26376;&amp;#21457;&amp;#25991;&amp;#65292;&amp;#25311;&amp;#20174;&amp;#20004;&amp;#26041;&amp;#38754;&amp;#23545;&amp;#24378;&amp;#20813;&amp;#25919;&amp;#31574;&amp;#36827;&amp;#34892;&amp;#35843;&amp;#25972;&amp;#65306;&amp;#65288;1&amp;#65289;&amp;#29482;&amp;#30239;&amp;#12289;&amp;#34013;&amp;#32819;&amp;#36864;&amp;#20986;&amp;#24378;&amp;#21046;&amp;#20813;&amp;#30123;&amp;#65292;&amp;#23545;&amp;#37325;&amp;#28857;&amp;#22320;&amp;#21306;&amp;#24067;&amp;#30149;&amp;#12289;&amp;#21253;&amp;#34411;&amp;#30149;&amp;#32435;&amp;#20837;&amp;#24378;&amp;#20813;&amp;#33539;&amp;#22260;&amp;#12290;&amp;#65288;2&amp;#65289;&amp;#24378;&amp;#20813;&amp;#34917;&amp;#36148;&amp;#35745;&amp;#21010;&amp;#30001;&amp;#25913;&amp;#36130;&amp;#25919;&amp;#30452;&amp;#34917;&amp;#25913;&amp;#20026;&amp;#20808;&amp;#25171;&amp;#21518;&amp;#34917;&amp;#12290;&amp;#35813;&amp;#35843;&amp;#25972;&amp;#20174; 2017 &amp;#24180; 1 &amp;#26376;&amp;#24320;&amp;#22987;&amp;#23454;&amp;#26045;&amp;#12290;&amp;#25105;&amp;#20204;&amp;#35748;&amp;#20026;&amp;#35813;&amp;#35843;&amp;#25972;&amp;#23558;&amp;#22823;&amp;#22823;&amp;#20914;&amp;#20987;&amp;#26082;&amp;#26377;&amp;#25307;&amp;#26631;&amp;#24066;&amp;#22330;&amp;#65292;&amp;#19968;&amp;#26041;&amp;#38754;&amp;#65292;&amp;#34013;&amp;#32819;&amp;#12289;&amp;#29482;&amp;#30239;&amp;#33495;&amp;#25307;&amp;#26631;&amp;#21344;&amp;#27604;&amp;#36739;&amp;#22823;&amp;#65288;&amp;#32422;&amp;#20026; 22%&amp;#65289;&amp;#65292;&amp;#32780;&amp;#24067;&amp;#30149;&amp;#12289;&amp;#21253;&amp;#34411;&amp;#30149;&amp;#30123;&amp;#33495;&amp;#36129;&amp;#29486;&amp;#30340;&amp;#22686;&amp;#37327;&amp;#24066;&amp;#22330;&amp;#26377;&amp;#38480;&amp;#65288;&amp;#39044;&amp;#35745;&amp;#21344;&amp;#27604;&amp;#20165;&amp;#20026; 5%&amp;#65289;&amp;#12290;&amp;#21478;&amp;#19968;&amp;#26041;&amp;#38754;&amp;#65292;&amp;#20808;&amp;#25171;&amp;#21518;&amp;#34917;&amp;#20174;&amp;#26576;&amp;#31181;&amp;#31243;&amp;#24230;&amp;#19978;&amp;#40723;&amp;#21169;&amp;#20225;&amp;#19994;&amp;#33258;&amp;#34892;&amp;#36873;&amp;#36141;&amp;#20248;&amp;#36136;&amp;#30123;&amp;#33495;&amp;#65292;&amp;#26410;&amp;#26469;&amp;#20248;&amp;#36136;&amp;#24066;&amp;#22330;&amp;#33495;&amp;#23558;&amp;#21152;&amp;#22823;&amp;#23545;&amp;#25307;&amp;#26631;&amp;#33495;&amp;#30340;&amp;#26367;&amp;#201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135;&amp;#33021;&amp;#25193;&amp;#24352;&amp;#26469;&amp;#30475;&amp;#65292;&amp;#22823;&amp;#22411;&amp;#20859;&amp;#27542;&amp;#25143;&amp;#36895;&amp;#24230;&amp;#24182;&amp;#26410;&amp;#25918;&amp;#32531;&amp;#12290;&amp;#24635;&amp;#20307;&amp;#26469;&amp;#30475;&amp;#65292;&amp;#24066;&amp;#22330;&amp;#33495;&amp;#22686;&amp;#36895;&amp;#25918;&amp;#32531;&amp;#12290;&amp;#20197;&amp;#21475;&amp;#36420;&amp;#30123;&amp;#24066;&amp;#22330;&amp;#33495;&amp;#34892;&amp;#19994;&amp;#22686;&amp;#36895;&amp;#26469;&amp;#30475;&amp;#65292;&amp;#39044;&amp;#35745;2018&amp;#24180;&amp;#34892;&amp;#19994;&amp;#22686;&amp;#36895;&amp;#32422;&amp;#20026;20%&amp;#65288;2017&amp;#24180;&amp;#32422;&amp;#20026;30%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475;&amp;#36420;&amp;#30123;&amp;#24066;&amp;#22330;&amp;#33495;&amp;#25353;&amp;#24180;&amp;#20221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59;&amp;#27542;&amp;#2233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5" colspan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5" colspan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4892;&amp;#19994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955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78;&amp;#24237;&amp;#2089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7483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5596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839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4472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2411;&amp;#20859;&amp;#2754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6055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6962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7795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9442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3;&amp;#35268;&amp;#27169;&amp;#2948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4205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0823.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7596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8480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229;&amp;#22823;&amp;#35268;&amp;#27169;&amp;#2948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577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3634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9353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6470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512;&amp;#35745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5" colspan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&amp;#65288;+30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&amp;#65288;+20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&amp;#65288;+13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7&amp;#65288;+20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160;&amp;#20445;&amp;#34892;&amp;#19994;&amp;#21069;&amp;#26223;&amp;#30740;&amp;#31350;&amp;#19982;&amp;#25237;&amp;#36164;&amp;#26041;&amp;#21521;&amp;#30740;&amp;#31350;&amp;#25253;&amp;#21578;&amp;#12299;&amp;#20849;&amp;#20843;&amp;#31456;&amp;#12290;&amp;#39318;&amp;#20808;&amp;#20171;&amp;#32461;&amp;#20102;&amp;#20013;&amp;#22269;&amp;#21160;&amp;#20445;&amp;#34892;&amp;#19994;&amp;#24066;&amp;#22330;&amp;#21457;&amp;#23637;&amp;#29615;&amp;#22659;&amp;#12289;&amp;#21160;&amp;#20445;&amp;#25972;&amp;#20307;&amp;#36816;&amp;#34892;&amp;#24577;&amp;#21183;&amp;#31561;&amp;#65292;&amp;#25509;&amp;#30528;&amp;#20998;&amp;#26512;&amp;#20102;&amp;#20013;&amp;#22269;&amp;#21160;&amp;#20445;&amp;#34892;&amp;#19994;&amp;#24066;&amp;#22330;&amp;#36816;&amp;#34892;&amp;#30340;&amp;#29616;&amp;#29366;&amp;#65292;&amp;#28982;&amp;#21518;&amp;#20171;&amp;#32461;&amp;#20102;&amp;#21160;&amp;#20445;&amp;#24066;&amp;#22330;&amp;#31454;&amp;#20105;&amp;#26684;&amp;#23616;&amp;#12290;&amp;#38543;&amp;#21518;&amp;#65292;&amp;#25253;&amp;#21578;&amp;#23545;&amp;#21160;&amp;#20445;&amp;#20570;&amp;#20102;&amp;#37325;&amp;#28857;&amp;#20225;&amp;#19994;&amp;#32463;&amp;#33829;&amp;#29366;&amp;#20917;&amp;#20998;&amp;#26512;&amp;#65292;&amp;#26368;&amp;#21518;&amp;#20998;&amp;#26512;&amp;#20102;&amp;#20013;&amp;#22269;&amp;#21160;&amp;#20445;&amp;#34892;&amp;#19994;&amp;#21457;&amp;#23637;&amp;#36235;&amp;#21183;&amp;#19982;&amp;#25237;&amp;#36164;&amp;#39044;&amp;#27979;&amp;#12290;&amp;#24744;&amp;#33509;&amp;#24819;&amp;#23545;&amp;#21160;&amp;#20445;&amp;#20135;&amp;#19994;&amp;#26377;&amp;#20010;&amp;#31995;&amp;#32479;&amp;#30340;&amp;#20102;&amp;#35299;&amp;#25110;&amp;#32773;&amp;#24819;&amp;#25237;&amp;#36164;&amp;#20013;&amp;#22269;&amp;#21160;&amp;#2044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0013;&amp;#22269;&lt;a href="http://www.chinairr.org/report/R08/R0803/201903/27-290751.html"&gt;&lt;span&gt;&lt;span&gt;&amp;#21160;&amp;#20445;&lt;/span&gt;&lt;/span&gt;&amp;#34892;&amp;#19994;&amp;#21457;&amp;#23637;&amp;#32508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0740;&amp;#31350;&amp;#26041;&amp;#27861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0;&amp;#20445;&amp;#34892;&amp;#19994;&amp;#30740;&amp;#3135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044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044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0445;&amp;#33647;&amp;#2970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0445;&amp;#25509;&amp;#31181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477;&amp;#20302;&amp;#20256;&amp;#26579;&amp;#30149;&amp;#21457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60;&amp;#20445;&amp;#30340;&amp;#32463;&amp;#27982;&amp;#25928;&amp;#3041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0;&amp;#20445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044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044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044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60;&amp;#2044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044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60;&amp;#2044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2;&amp;#19978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2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0445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1;&amp;#20859;&amp;#2252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0;&amp;#23398;&amp;#35797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647;&amp;#29992;&amp;#29627;&amp;#29827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160;&amp;#20445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160;&amp;#20445;&amp;#34892;&amp;#19994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0445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1326;&amp;#20154;&amp;#27665;&amp;#20849;&amp;#21644;&amp;#22269;&amp;#21355;&amp;#29983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3478;&amp;#39135;&amp;#21697;&amp;#33647;&amp;#21697;&amp;#30417;&amp;#30563;&amp;#31649;&amp;#29702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39135;&amp;#21697;&amp;#33647;&amp;#21697;&amp;#26816;&amp;#23450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160;&amp;#20445;&amp;#30417;&amp;#31649;&amp;#36136;&amp;#37327;&amp;#31649;&amp;#29702;&amp;#20307;&amp;#31995;&amp;#21150;&amp;#2084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61;&amp;#29992;&amp;#21160;&amp;#20445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0445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60;&amp;#20445;&amp;#30740;&amp;#31350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60;&amp;#20445;&amp;#35797;&amp;#39564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60;&amp;#20445;&amp;#27880;&amp;#20876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60;&amp;#20445;&amp;#29983;&amp;#20135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160;&amp;#20445;&amp;#27969;&amp;#36890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160;&amp;#20445;&amp;#23450;&amp;#20215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861;&amp;#29992;&amp;#21160;&amp;#20445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0445;&amp;#34892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0135;&amp;#19994;&amp;#32467;&amp;#26500;&amp;#35843;&amp;#25972;&amp;#25351;&amp;#23548;&amp;#30446;&amp;#244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20851;&amp;#20110;&amp;#21152;&amp;#24555;&amp;#21307;&amp;#33647;&amp;#34892;&amp;#19994;&amp;#32467;&amp;#26500;&amp;#35843;&amp;#25972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20851;&amp;#20110;&amp;#21152;&amp;#24555;&amp;#22521;&amp;#32946;&amp;#21644;&amp;#21457;&amp;#23637;&amp;#25112;&amp;#30053;&amp;#24615;&amp;#26032;&amp;#20852;&amp;#20135;&amp;#19994;&amp;#30340;&amp;#20915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98;&amp;#20851;&amp;#20110;&amp;#20849;&amp;#21516;&amp;#25512;&amp;#21160;&amp;#25105;&amp;#22269;&amp;#29983;&amp;#29289;&amp;#20135;&amp;#19994;&amp;#34701;&amp;#36164;&amp;#24037;&amp;#20316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98;&amp;#20419;&amp;#36827;&amp;#29983;&amp;#29289;&amp;#20135;&amp;#19994;&amp;#21152;&amp;#24555;&amp;#21457;&amp;#23637;&amp;#30340;&amp;#33509;&amp;#24178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98;&amp;#20851;&amp;#20110;&amp;#28145;&amp;#21270;&amp;#21307;&amp;#33647;&amp;#21355;&amp;#29983;&amp;#20307;&amp;#21046;&amp;#25913;&amp;#38761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12298;&amp;#20851;&amp;#20110;&amp;#32452;&amp;#32455;&amp;#23454;&amp;#26045;&amp;#29983;&amp;#29289;&amp;#21160;&amp;#20445;&amp;#21644;&amp;#35786;&amp;#26029;&amp;#35797;&amp;#21058;&amp;#39640;&amp;#25216;&amp;#26415;&amp;#20135;&amp;#19994;&amp;#21270;&amp;#19987;&amp;#39033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0445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1160;&amp;#20445;&amp;#20379;&amp;#24212;&amp;#20307;&amp;#31995;&amp;#24314;&amp;#35774;&amp;#35268;&amp;#21010;&amp;#1229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29983;&amp;#29289;&amp;#20135;&amp;#19994;&amp;ldquo;&amp;#21313;&amp;#19977;&amp;#20116;&amp;rdquo;&amp;#35268;&amp;#21010;&amp;#1229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ldquo;&amp;#21313;&amp;#19977;&amp;#20116;&amp;rdquo;&amp;#29983;&amp;#29289;&amp;#25216;&amp;#26415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98;&amp;#21307;&amp;#33647;&amp;#24037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98;&amp;#22269;&amp;#23478;&amp;#20013;&amp;#38271;&amp;#26399;&amp;#21160;&amp;#29289;&amp;#30123;&amp;#30149;&amp;#38450;&amp;#27835;&amp;#35268;&amp;#21010;&amp;#65288;2013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98;&amp;#22269;&amp;#23478;&amp;#20013;&amp;#38271;&amp;#26399;&amp;#31185;&amp;#23398;&amp;#21644;&amp;#25216;&amp;#26415;&amp;#21457;&amp;#23637;&amp;#35268;&amp;#21010;&amp;#32434;&amp;#35201;&amp;#65288;2006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12298;&amp;ldquo;&amp;#21313;&amp;#19977;&amp;#20116;&amp;rdquo;&amp;#22269;&amp;#23478;&amp;#25112;&amp;#30053;&amp;#24615;&amp;#26032;&amp;#20852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12298;&amp;#20892;&amp;#19994;&amp;#31185;&amp;#25216;&amp;#21457;&amp;#23637;&amp;ldquo;&amp;#21313;&amp;#19977;&amp;#20116;&amp;rdquo;&amp;#35268;&amp;#21010;&amp;#65288;2012-2017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9983;&amp;#29289;&amp;#21307;&amp;#33647;&amp;#34892;&amp;#19994;&amp;#30456;&amp;#20851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0;&amp;#204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0154;&amp;#21475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0;&amp;#204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2017&amp;#24180;&amp;#22269;&amp;#23478;&amp;#21160;&amp;#29289;&amp;#30123;&amp;#30149;&amp;#24378;&amp;#21046;&amp;#20813;&amp;#30123;&amp;#35745;&amp;#21010;&amp;#1229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3;&amp;#22659;&amp;#22320;&amp;#21306;&amp;#37325;&amp;#22823;&amp;#21160;&amp;#29289;&amp;#30123;&amp;#24773;&amp;#38450;&amp;#25511;&amp;#23545;&amp;#21160;&amp;#29289;&amp;#21160;&amp;#2044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0445;&amp;#30417;&amp;#31649;&amp;#20307;&amp;#31995;&amp;#36890;&amp;#36807;WHO&amp;#35780;&amp;#20272;&amp;#23545;&amp;#21160;&amp;#204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9983;&amp;#37096;&amp;#21457;&amp;#24067;2011&amp;#29256;&amp;#12298;&amp;#20013;&amp;#22269;&amp;#33647;&amp;#20856;&amp;#1229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60;&amp;#204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0445;&amp;#20135;&amp;#21697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0445;&amp;#20020;&amp;#2420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160;&amp;#20445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160;&amp;#20445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1160;&amp;#20445;&amp;#34892;&amp;#19994;&amp;#21457;&amp;#23637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40;&amp;#29699;&amp;#21160;&amp;#20445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160;&amp;#204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9699;&amp;#24066;&amp;#22330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21160;&amp;#204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431;&amp;#27954;&amp;#21160;&amp;#204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85;&amp;#26412;&amp;#21160;&amp;#204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60;&amp;#24230;&amp;#21160;&amp;#204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335;&amp;#32654;&amp;#21160;&amp;#204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160;&amp;#2044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07;&amp;#33647;&amp;#34892;&amp;#19994;&amp;#24182;&amp;#36141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160;&amp;#20445;&amp;#34892;&amp;#19994;&amp;#30740;&amp;#2145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7835;&amp;#30103;&amp;#24615;&amp;#21160;&amp;#204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0852;&amp;#24066;&amp;#22330;&amp;#21160;&amp;#20445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160;&amp;#2044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1160;&amp;#20445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044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21697;&amp;#31181;&amp;#26032;&amp;#226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0445;&amp;#20135;&amp;#21697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044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827;&amp;#20837;&amp;#20840;&amp;#29699;&amp;#21160;&amp;#204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160;&amp;#204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0445;&amp;#34892;&amp;#19994;&amp;#24066;&amp;#22330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60;&amp;#20445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60;&amp;#20445;&amp;#24066;&amp;#22330;&amp;#25209;&amp;#31614;&amp;#2145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60;&amp;#2044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60;&amp;#2044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1867;&amp;#21160;&amp;#20445;&amp;#24066;&amp;#22330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1867;&amp;#21160;&amp;#2044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68;&amp;#31867;&amp;#21160;&amp;#20445;&amp;#24066;&amp;#22330;&amp;#25209;&amp;#31614;&amp;#2145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68;&amp;#31867;&amp;#21160;&amp;#20445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1867;&amp;#21160;&amp;#20445;&amp;#24066;&amp;#22330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08;&amp;#31867;&amp;#21160;&amp;#2044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1867;&amp;#21160;&amp;#20445;&amp;#24066;&amp;#22330;&amp;#25209;&amp;#31614;&amp;#2145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08;&amp;#31867;&amp;#21160;&amp;#20445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04;&amp;#31867;&amp;#21160;&amp;#20445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010;&amp;#2456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686;&amp;#38271;&amp;#31354;&amp;#38388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11;&amp;#21033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0445;&amp;#27969;&amp;#3689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60;&amp;#20445;&amp;#25509;&amp;#3118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60;&amp;#20445;&amp;#27969;&amp;#3689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60;&amp;#20445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835;&amp;#30103;&amp;#24615;&amp;#21160;&amp;#204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5;&amp;#30103;&amp;#24615;&amp;#21160;&amp;#2044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5;&amp;#30103;&amp;#24615;&amp;#21160;&amp;#2044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5;&amp;#30103;&amp;#24615;&amp;#21160;&amp;#2044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5;&amp;#30103;&amp;#24615;&amp;#21160;&amp;#20445;&amp;#20035;&amp;#23646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35;&amp;#30103;&amp;#24615;&amp;#21160;&amp;#2044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160;&amp;#2044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0445;&amp;#34892;&amp;#19994;&amp;#20851;&amp;#38190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0445;&amp;#34892;&amp;#19994;&amp;#24066;&amp;#22330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0445;&amp;#20225;&amp;#19994;&amp;#20135;&amp;#21697;&amp;#324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0445;&amp;#34892;&amp;#19994;&amp;#24635;&amp;#2030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21160;&amp;#20445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0445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1160;&amp;#20445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1160;&amp;#20445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1160;&amp;#20445;&amp;#36827;&amp;#21475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1160;&amp;#20445;&amp;#36827;&amp;#21475;&amp;#22343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044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1160;&amp;#20445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1160;&amp;#20445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1160;&amp;#20445;&amp;#20986;&amp;#21475;&amp;#27969;&amp;#215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1160;&amp;#20445;&amp;#20986;&amp;#21475;&amp;#22343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861;&amp;#29992;&amp;#21160;&amp;#2044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9983;&amp;#29289;&amp;#21046;&amp;#21697;&amp;#20861;&amp;#33647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046;&amp;#21697;&amp;#20861;&amp;#33647;&amp;#25209;&amp;#27880;&amp;#2599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046;&amp;#21697;&amp;#20861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046;&amp;#21697;&amp;#20861;&amp;#3364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046;&amp;#21697;&amp;#20861;&amp;#33647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3;&amp;#29289;&amp;#21046;&amp;#21697;&amp;#20861;&amp;#33647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65;&amp;#29992;&amp;#29983;&amp;#29289;&amp;#21046;&amp;#21697;&amp;#20861;&amp;#3364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482;&amp;#29992;&amp;#29983;&amp;#29289;&amp;#21046;&amp;#21697;&amp;#20861;&amp;#3364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275;&amp;#32650;&amp;#29992;&amp;#29983;&amp;#29289;&amp;#21046;&amp;#21697;&amp;#20861;&amp;#3364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61;&amp;#29992;&amp;#21160;&amp;#2044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8450;&amp;#3012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29992;&amp;#21160;&amp;#20445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61;&amp;#29992;&amp;#21160;&amp;#2044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1;&amp;#29992;&amp;#21160;&amp;#20445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29992;&amp;#21160;&amp;#20445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1;&amp;#29992;&amp;#21160;&amp;#20445;&amp;#24066;&amp;#22330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61;&amp;#29992;&amp;#21160;&amp;#2044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29992;&amp;#21160;&amp;#2044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29992;&amp;#21160;&amp;#2044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29992;&amp;#21160;&amp;#20445;&amp;#24066;&amp;#2233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1;&amp;#29992;&amp;#21160;&amp;#2044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61;&amp;#29992;&amp;#21160;&amp;#204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861;&amp;#29992;&amp;#21160;&amp;#20445;&amp;#24066;&amp;#22330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29992;&amp;#21160;&amp;#20445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29992;&amp;#21160;&amp;#20445;&amp;#20135;&amp;#21697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1;&amp;#29992;&amp;#21160;&amp;#2044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160;&amp;#2044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6328;&amp;#22269;&amp;#21160;&amp;#20445;&amp;#20844;&amp;#21496;&amp;#22312;&amp;#21326;&amp;#24066;&amp;#22330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3;&amp;#20848;&amp;#32032;&amp;#21490;&amp;#20811;&amp;#20844;&amp;#21496;&amp;#22312;&amp;#21326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160;&amp;#2044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160;&amp;#20445;&amp;#20135;&amp;#2169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87;&amp;#35834;&amp;#33778;-&amp;#24052;&amp;#26031;&amp;#24503;&amp;#20844;&amp;#21496;&amp;#22312;&amp;#21326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160;&amp;#2044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160;&amp;#20445;&amp;#20135;&amp;#2169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64;&amp;#20811;&amp;#20844;&amp;#21496;&amp;#22312;&amp;#21326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160;&amp;#2044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160;&amp;#20445;&amp;#20135;&amp;#2169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45;&amp;#29790;&amp;#20844;&amp;#21496;&amp;#22312;&amp;#21326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160;&amp;#2044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160;&amp;#20445;&amp;#20135;&amp;#2169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34;&amp;#21326;&amp;#20844;&amp;#21496;&amp;#22312;&amp;#21326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160;&amp;#2044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160;&amp;#20445;&amp;#20135;&amp;#2169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325;&amp;#28857;&amp;#20154;&amp;#29992;&amp;#21160;&amp;#20445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5216;&amp;#26415;&amp;#38598;&amp;#22242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160;&amp;#2044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160;&amp;#20445;&amp;#30740;&amp;#21457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27779;&amp;#26862;&amp;#29983;&amp;#29289;&amp;#25216;&amp;#26415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2825;&amp;#22363;&amp;#29983;&amp;#29289;&amp;#21046;&amp;#21697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848;&amp;#29983;&amp;#29289;&amp;#24037;&amp;#31243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28023;&amp;#29579;&amp;#33521;&amp;#29305;&amp;#40857;&amp;#29983;&amp;#29289;&amp;#25216;&amp;#26415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6234;&amp;#39134;&amp;#32511;&amp;#31481;&amp;#29983;&amp;#29289;&amp;#21046;&amp;#33647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31185;&amp;#20852;&amp;#29983;&amp;#29289;&amp;#21046;&amp;#21697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740;&amp;#214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993;&amp;#27743;&amp;#22825;&amp;#20803;&amp;#29983;&amp;#29289;&amp;#33647;&amp;#19994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23;&amp;#36830;&amp;#27721;&amp;#20449;&amp;#29983;&amp;#29289;&amp;#21046;&amp;#33647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740;&amp;#214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145;&amp;#22323;&amp;#24247;&amp;#27888;&amp;#29983;&amp;#29289;&amp;#21046;&amp;#21697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325;&amp;#28857;&amp;#20861;&amp;#29992;&amp;#21160;&amp;#20445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3945;&amp;#21476;&amp;#37329;&amp;#2343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22825;&amp;#24247;&amp;#25511;&amp;#3292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9790;&amp;#26222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0013;&amp;#21338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97;&amp;#23425;&amp;#30410;&amp;#24247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222;&amp;#33713;&amp;#26607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160;&amp;#20445;&amp;#34892;&amp;#19994;&amp;#25237;&amp;#36164;&amp;#19982;&amp;#21069;&amp;#26223;&amp;#39044;&amp;#27979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160;&amp;#20445;&amp;#34892;&amp;#19994;&amp;#25237;&amp;#36164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160;&amp;#2044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160;&amp;#2044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0445;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0;&amp;#204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04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044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044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0;&amp;#204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0445;&amp;#34892;&amp;#19994;&amp;#25919;&amp;#31574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0445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0445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0445;&amp;#34892;&amp;#19994;&amp;#20135;&amp;#21697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60;&amp;#204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044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0135;&amp;#21697;&amp;#21516;&amp;#36136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78;&amp;#21830;&amp;#20381;&amp;#36182;&amp;#28192;&amp;#36947;&amp;#32780;&amp;#20135;&amp;#21697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30417;&amp;#31649;&amp;#21319;&amp;#32423;&amp;#20419;&amp;#36827;&amp;#34892;&amp;#19994;&amp;#38598;&amp;#2001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69;&amp;#23478;&amp;#20813;&amp;#30123;&amp;#35745;&amp;#21010;&amp;#25193;&amp;#22823;&amp;#23548;&amp;#33268;&amp;#20135;&amp;#21697;&amp;#21033;&amp;#28070;&amp;#26377;&amp;#19979;&amp;#3847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0445;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0445;&amp;#20135;&amp;#21697;&amp;#26410;&amp;#26469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6377;&amp;#20135;&amp;#21697;&amp;#21319;&amp;#32423;&amp;#2544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2823;&amp;#27969;&amp;#34892;&amp;#30142;&amp;#30149;&amp;#21160;&amp;#2044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0445;&amp;#34892;&amp;#19994;&amp;#26410;&amp;#26469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5;&amp;#28857;&amp;#30740;&amp;#21457;&amp;#22269;&amp;#38469;&amp;#37325;&amp;#3091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806;&amp;#21512;&amp;#20316;&amp;#24320;&amp;#21019;&amp;#21452;&amp;#361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52;&amp;#39640;&amp;#33258;&amp;#36523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04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60;&amp;#20445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68;&amp;#31867;&amp;#21160;&amp;#2044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08;&amp;#31867;&amp;#21160;&amp;#20445;&amp;#24066;&amp;#22330;&amp;#21069;&amp;#26223;&amp;#39044;&amp;#27979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1160;&amp;#2044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9-2017&amp;#24180;&amp;#20013;&amp;#22269;&amp;#21270;&amp;#23398;&amp;#35797;&amp;#21058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892;&amp;#19994;&amp;#37096;&amp;#19979;&amp;#23646;&amp;#30456;&amp;#20851;&amp;#37096;&amp;#38376;&amp;#21450;&amp;#20854;&amp;#32844;&amp;#3302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1160;&amp;#20445;&amp;#34892;&amp;#19994;&amp;#21160;&amp;#20445;&amp;#30740;&amp;#31350;&amp;#29615;&amp;#33410;&amp;#23545;&amp;#24212;&amp;#30340;&amp;#30417;&amp;#31649;&amp;#27861;&amp;#35268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0013;&amp;#22269;&amp;#21160;&amp;#20445;&amp;#34892;&amp;#19994;&amp;#34892;&amp;#25919;&amp;#30417;&amp;#3164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1160;&amp;#20445;&amp;#34892;&amp;#19994;&amp;#20225;&amp;#19994;&amp;#25972;&amp;#20307;&amp;#19994;&amp;#21153;&amp;#27969;&amp;#31243;&amp;#30456;&amp;#20851;&amp;#30417;&amp;#31649;&amp;#27861;&amp;#24459;&amp;#27861;&amp;#35268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1160;&amp;#20445;&amp;#34892;&amp;#19994;&amp;#27969;&amp;#36890;&amp;#29615;&amp;#33410;&amp;#23545;&amp;#24212;&amp;#30340;&amp;#30417;&amp;#31649;&amp;#27861;&amp;#35268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0861;&amp;#29992;&amp;#21160;&amp;#20445;&amp;#20135;&amp;#21697;&amp;#30340;&amp;#30740;&amp;#21457;&amp;#21644;&amp;#27880;&amp;#20876;&amp;#12289;&amp;#29983;&amp;#20135;&amp;#21069;&amp;#21462;&amp;#24471;&amp;#20135;&amp;#21697;&amp;#25209;&amp;#20934;&amp;#25991;&amp;#21495;&amp;#30340;&amp;#22522;&amp;#26412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0248;&amp;#20808;&amp;#38450;&amp;#27835;&amp;#21644;&amp;#37325;&amp;#28857;&amp;#38450;&amp;#33539;&amp;#30340;&amp;#21160;&amp;#29289;&amp;#30123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3-2017&amp;#24180;&amp;#20013;&amp;#22269;&amp;#29983;&amp;#29289;&amp;#21307;&amp;#33647;&amp;#34892;&amp;#19994;&amp;#30456;&amp;#20851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3-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0-2017&amp;#24180;&amp;#20840;&amp;#29699;&amp;#25104;&amp;#20154;&amp;#21160;&amp;#20445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20840;&amp;#29699;&amp;#21160;&amp;#20445;&amp;#24066;&amp;#22330;&amp;#20225;&amp;#19994;&amp;#31454;&amp;#20105;&amp;#26684;&amp;#23616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