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羽鸡行业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2701;&amp;#40481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2701;&amp;#40481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0197;&amp;#26469;&amp;#65292;&amp;#30333;&amp;#32701;&amp;#40481;&amp;#20859;&amp;#27542;&amp;#20135;&amp;#19994;&amp;#38142;&amp;#25972;&amp;#20307;&amp;#21576;&amp;#29616;&amp;#32531;&amp;#21644;&amp;#22797;&amp;#33487;&amp;#30340;&amp;#24577;&amp;#21183;&amp;#12290;&amp;#31062;&amp;#20195;&amp;#40481;&amp;#24341;&amp;#31181;&amp;#32487;&amp;#32493;&amp;#32500;&amp;#25345;&amp;#20302;&amp;#20301;&amp;#65292;&amp;#31062;&amp;#20195;&amp;#40481;&amp;#23384;&amp;#26639;&amp;#38477;&amp;#33267;&amp;#21382;&amp;#21490;&amp;#36739;&amp;#20302;&amp;#27700;&amp;#24179;&amp;#65307;&amp;#21830;&amp;#21697;&amp;#20195;&amp;#40481;&amp;#33495;&amp;#20215;&amp;#26684;&amp;#21516;&amp;#27604;&amp;#22823;&amp;#24133;&amp;#25552;&amp;#39640;&amp;#65292;&amp;#29238;&amp;#27597;&amp;#20195;&amp;#40481;&amp;#22330;&amp;#25197;&amp;#20111;&amp;#20026;&amp;#30408;&amp;#65307;&amp;#27611;&amp;#40481;&amp;#20215;&amp;#26684;&amp;#31283;&amp;#27493;&amp;#25552;&amp;#39640;&amp;#65292;&amp;#20859;&amp;#27542;&amp;#20844;&amp;#21496;&amp;#23454;&amp;#29616;&amp;#30408;&amp;#20111;&amp;#24179;&amp;#34913;&amp;#65307;&amp;#30333;&amp;#32701;&amp;#40481;&amp;#26495;&amp;#22359;&amp;#19978;&amp;#24066;&amp;#20844;&amp;#21496;2018&amp;#24180;&amp;#31532;.&amp;#19968;&amp;#23395;&amp;#24230;&amp;#19994;&amp;#32489;&amp;#21516;&amp;#27604;&amp;#22823;&amp;#24133;&amp;#25913;&amp;#21892;&amp;#12290;2018&amp;#24180;&amp;#31532;.&amp;#19968;&amp;#23395;&amp;#24230;&amp;#65292;&amp;#30333;&amp;#32701;&amp;#40481;&amp;#26495;&amp;#22359;&amp;#19978;&amp;#24066;&amp;#20844;&amp;#21496;&amp;#19994;&amp;#32489;&amp;#21516;&amp;#27604;&amp;#22343;&amp;#22823;&amp;#24133;&amp;#25913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5105;&amp;#22269;&amp;#31062;&amp;#20195;&amp;#40481;&amp;#26356;&amp;#26032;&amp;#37327;&amp;#32422;69&amp;#19975;&amp;#22871;&amp;#65292;&amp;#20854;&amp;#20013;&amp;#22269;&amp;#22806;&amp;#24341;&amp;#31181;&amp;#32422;45&amp;#19975;&amp;#22871;&amp;#65292;&amp;#22269;&amp;#20869;&amp;#29983;&amp;#20135;&amp;#32422;23&amp;#19975;&amp;#22871;&amp;#12290;&amp;#21463;&amp;#31165;&amp;#27969;&amp;#24863;&amp;#24433;&amp;#21709;&amp;#65292;&amp;#32654;&amp;#22269;&amp;#12289;&amp;#27861;&amp;#22269;&amp;#31561;&amp;#32487;&amp;#32493;&amp;#23553;&amp;#20851;&amp;#65292;&amp;#26032;&amp;#35199;&amp;#20848;&amp;#26159;&amp;#20027;&amp;#35201;&amp;#30340;&amp;#24341;&amp;#31181;&amp;#22269;&amp;#65292;&amp;#24341;&amp;#31181;&amp;#37327;&amp;#21344;&amp;#27604;43%&amp;#65292;&amp;#35199;&amp;#29677;&amp;#29273;&amp;#21644;&amp;#27874;&amp;#20848;&amp;#20998;&amp;#21035;&amp;#21344;&amp;#27604;23%&amp;#21644;5%&amp;#65307;&amp;#22269;&amp;#20869;&amp;#26041;&amp;#38754;&amp;#30410;&amp;#29983;&amp;#32929;&amp;#20221;&amp;#19982;&amp;#21704;&amp;#20271;&amp;#24503;&amp;#21512;&amp;#20316;&amp;#24341;&amp;#36827;&amp;#30340;&amp;#26366;&amp;#31062;&amp;#20195;&amp;#31181;&amp;#40481;&amp;#32422;4200&amp;#22871;&amp;#65292;2017&amp;#24180;&amp;#36827;&amp;#20837;&amp;#20379;&amp;#31181;&amp;#26399;&amp;#65292;&amp;#21040;&amp;#36135;&amp;#28385;&amp;#20135;&amp;#21518;&amp;#24180;&amp;#20379;&amp;#31181;&amp;#37327;&amp;#32422;24&amp;#19975;&amp;#22871;&amp;#12290;2015&amp;#24180;&amp;#21644;2016&amp;#24180;&amp;#25105;&amp;#22269;&amp;#31062;&amp;#20195;&amp;#40481;&amp;#26356;&amp;#26032;&amp;#37327;&amp;#20998;&amp;#21035;&amp;#20026;70&amp;#19975;&amp;#22871;&amp;#21644;64&amp;#19975;&amp;#22871;&amp;#65292;&amp;#36830;&amp;#32493;&amp;#19977;&amp;#24180;&amp;#20302;&amp;#20110;&amp;#27491;&amp;#24120;&amp;#29983;&amp;#20135;&amp;#25152;&amp;#38656;&amp;#30340;80-100&amp;#19975;&amp;#22871;&amp;#65292;&amp;#22240;&amp;#27492;&amp;#39044;&amp;#35745;&amp;#34892;&amp;#19994;&amp;#20135;&amp;#33021;&amp;#24674;&amp;#22797;&amp;#35201;&amp;#21040;2019&amp;#24180;&amp;#20197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1062;&amp;#20195;&amp;#40481;&amp;#24341;&amp;#31181;&amp;#25353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01015214.jpg" target="_blank"&gt;&lt;img border="0" alt="" src="/uploads/userup/1905/201201015214.jpg" width="337" height="2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1062;&amp;#20195;&amp;#40481;&amp;#24341;&amp;#31181;&amp;#25353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201096336.jpg" target="_blank"&gt;&lt;img border="0" alt="" src="/uploads/userup/1905/201201096336.jpg" width="337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333;&amp;#32701;&amp;#40481;&amp;#34892;&amp;#19994;&amp;#21069;&amp;#26223;&amp;#30740;&amp;#31350;&amp;#19982;&amp;#21457;&amp;#23637;&amp;#36235;&amp;#21183;&amp;#30740;&amp;#31350;&amp;#25253;&amp;#21578;&amp;#12299;&amp;#20849;&amp;#21313;&amp;#19977;&amp;#31456;&amp;#12290;&amp;#39318;&amp;#20808;&amp;#20171;&amp;#32461;&amp;#20102;&amp;#30333;&amp;#32701;&amp;#40481;&amp;#30456;&amp;#20851;&amp;#27010;&amp;#24565;&amp;#21450;&amp;#21457;&amp;#23637;&amp;#29615;&amp;#22659;&amp;#65292;&amp;#25509;&amp;#30528;&amp;#20998;&amp;#26512;&amp;#20102;&amp;#20013;&amp;#22269;&amp;#30333;&amp;#32701;&amp;#40481;&amp;#35268;&amp;#27169;&amp;#21450;&amp;#28040;&amp;#36153;&amp;#38656;&amp;#27714;&amp;#65292;&amp;#28982;&amp;#21518;&amp;#23545;&amp;#20013;&amp;#22269;&amp;#30333;&amp;#32701;&amp;#40481;&amp;#24066;&amp;#22330;&amp;#36816;&amp;#34892;&amp;#24577;&amp;#21183;&amp;#36827;&amp;#34892;&amp;#20102;&amp;#37325;&amp;#28857;&amp;#20998;&amp;#26512;&amp;#65292;&amp;#26368;&amp;#21518;&amp;#20998;&amp;#26512;&amp;#20102;&amp;#20013;&amp;#22269;&amp;#30333;&amp;#32701;&amp;#40481;&amp;#38754;&amp;#20020;&amp;#30340;&amp;#26426;&amp;#36935;&amp;#21450;&amp;#21457;&amp;#23637;&amp;#21069;&amp;#26223;&amp;#12290;&amp;#24744;&amp;#33509;&amp;#24819;&amp;#23545;&amp;#20013;&amp;#22269;&amp;#30333;&amp;#32701;&amp;#40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a href="http://www.chinairr.org/report/R08/R0805/201706/29-233876.html"&gt;&lt;span&gt;&lt;span&gt;&amp;#30333;&amp;#32701;&amp;#40481;&lt;/span&gt;&lt;/span&gt;&amp;#20135;&amp;#19994;&amp;#28145;&amp;#24230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0333;&amp;#32701;&amp;#40481;&amp;#34892;&amp;#19994;&amp;#21457;&amp;#23637;&amp;#32508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701;&amp;#4048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701;&amp;#40481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701;&amp;#40481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2701;&amp;#40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333;&amp;#32701;&amp;#404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0333;&amp;#32701;&amp;#4048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19977;&amp;#22823;&amp;#24341;&amp;#31181;&amp;#22269;&amp;#32654;&amp;#22269;&amp;#12289;&amp;#27861;&amp;#22269;&amp;#21644;&amp;#33521;&amp;#22269;&amp;#22312;2017&amp;#24180;&amp;#19979;&amp;#21322;&amp;#24180;&amp;#22343;&amp;#21457;&amp;#29983;&amp;#36807;&amp;#31165;&amp;#27969;&amp;#24863;&amp;#30123;&amp;#24773;&amp;#65292;&amp;#20165;&amp;#22312;&amp;#29702;&amp;#35770;&amp;#19978;&amp;#23384;&amp;#22312;2018&amp;#24180;&amp;#19979;&amp;#21322;&amp;#24180;&amp;#22797;&amp;#20851;&amp;#30340;&amp;#21487;&amp;#33021;&amp;#24615;&amp;#65292;&amp;#20854;&amp;#20013;&amp;#20013;&amp;#32654;&amp;#36152;&amp;#26131;&amp;#25705;&amp;#25830;&amp;#21319;&amp;#32423;&amp;#65292;&amp;#22797;&amp;#20851;&amp;#21487;&amp;#33021;&amp;#36739;&amp;#20302;&amp;#65307;&amp;#24341;&amp;#31181;&amp;#23567;&amp;#22269;&amp;#27874;&amp;#20848;&amp;#24050;&amp;#22797;&amp;#20851;&amp;#65292;&amp;#35199;&amp;#29677;&amp;#29273;&amp;#30446;&amp;#21069;&amp;#20173;&amp;#22312;&amp;#23553;&amp;#20851;&amp;#20013;&amp;#65307;&amp;#21807;&amp;#19968;&amp;#36817;&amp;#26399;&amp;#26080;&amp;#31165;&amp;#27969;&amp;#24863;&amp;#30123;&amp;#24773;&amp;#30340;&amp;#26032;&amp;#35199;&amp;#20848;&amp;#25216;&amp;#26415;&amp;#24615;&amp;#23553;&amp;#20851;&amp;#32467;&amp;#26463;&amp;#65292;&amp;#24050;&amp;#20110;3&amp;#26376;&amp;#22797;&amp;#20851;&amp;#12290;&amp;#20840;&amp;#22269;2018&amp;#24180;1-3&amp;#26376;&amp;#24341;&amp;#31181;&amp;#37327;&amp;#20165;6.3&amp;#19975;&amp;#22871;&amp;#65292;&amp;#22235;&amp;#26376;&amp;#26376;&amp;#39044;&amp;#35745;&amp;#32422;4&amp;#19975;&amp;#22871;&amp;#65292;&amp;#20840;&amp;#24180;&amp;#26469;&amp;#30475;&amp;#65292;&amp;#20027;&amp;#35201;&amp;#24341;&amp;#31181;&amp;#22269;&amp;#26032;&amp;#35199;&amp;#20848;&amp;#39044;&amp;#35745;&amp;#19981;&amp;#36229;&amp;#36807;30&amp;#19975;&amp;#22871;&amp;#65292;&amp;#27874;&amp;#20848;&amp;#19981;&amp;#36229;&amp;#36807;4&amp;#19975;&amp;#22871;&amp;#65292;&amp;#21152;&amp;#19978;&amp;#30410;&amp;#29983;&amp;#32929;&amp;#20221;&amp;#20840;&amp;#24180;&amp;#31062;&amp;#20195;&amp;#40481;&amp;#26356;&amp;#26032;&amp;#37327;&amp;#19981;&amp;#36229;&amp;#36807;60&amp;#19975;&amp;#22871;&amp;#65292;&amp;#19981;&amp;#25490;&amp;#38500;&amp;#19979;&amp;#21322;&amp;#24180;&amp;#35199;&amp;#29677;&amp;#29273;&amp;#31561;&amp;#22269;&amp;#22797;&amp;#20851;&amp;#30340;&amp;#21487;&amp;#33021;&amp;#24615;&amp;#65292;&amp;#20294;&amp;#20840;&amp;#24180;&amp;#24341;&amp;#31181;&amp;#39044;&amp;#35745;&amp;#20173;&amp;#23558;&amp;#32500;&amp;#25345;&amp;#20302;&amp;#20301;&amp;#12290;&amp;#19968;&amp;#33324;&amp;#31062;&amp;#20195;&amp;#40481;&amp;#20256;&amp;#23548;&amp;#33267;&amp;#21830;&amp;#21697;&amp;#20195;&amp;#32905;&amp;#40481;&amp;#20135;&amp;#33021;&amp;#36890;&amp;#24120;&amp;#38656;&amp;#35201;2&amp;#24180;&amp;#26102;&amp;#38388;&amp;#65292;&amp;#22240;&amp;#27492;&amp;#21830;&amp;#21697;&amp;#20195;&amp;#32905;&amp;#40481;&amp;#26223;&amp;#27668;&amp;#23558;&amp;#36143;&amp;#31359;2018&amp;#24180;&amp;#21644;2019&amp;#24180;&amp;#65292;&amp;#24182;&amp;#26377;&amp;#26395;&amp;#24310;&amp;#32493;&amp;#33267;202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4341;&amp;#31181;&amp;#22269;&amp;#23553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123;&amp;#24773;&amp;#32467;&amp;#2646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35770;&amp;#26368;&amp;#26089;&amp;#22797;&amp;#2085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7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4&amp;#26376;20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50;&amp;#2279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5&amp;#26376;30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10&amp;#26376;18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9&amp;#26376;13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11&amp;#26376;18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amp;#26376;&amp;#25216;&amp;#26415;&amp;#24615;&amp;#2355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50;&amp;#2279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2701;&amp;#4048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2701;&amp;#4048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2701;&amp;#4048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2701;&amp;#40481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4-2017&lt;/span&gt;&amp;#24180;&amp;#30333;&amp;#32701;&amp;#404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333;&amp;#32701;&amp;#4048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333;&amp;#32701;&amp;#4048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333;&amp;#32701;&amp;#4048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5;&amp;#28857;&amp;#22478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2701;&amp;#40481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54;&amp;#20998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333;&amp;#32701;&amp;#4048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0333;&amp;#32701;&amp;#40481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333;&amp;#32701;&amp;#404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2701;&amp;#4048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0333;&amp;#32701;&amp;#404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701;&amp;#40481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333;&amp;#32701;&amp;#404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2701;&amp;#40481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333;&amp;#32701;&amp;#40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0333;&amp;#32701;&amp;#404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5105;&amp;#22269;&amp;#30333;&amp;#32701;&amp;#40481;&amp;#34892;&amp;#19994;&amp;#31454;&amp;#20105;&amp;#24418;&amp;#21183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701;&amp;#4048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701;&amp;#4048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2701;&amp;#4048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2701;&amp;#4048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33;&amp;#32701;&amp;#4048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2701;&amp;#40481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32701;&amp;#4048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2701;&amp;#4048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33;&amp;#32701;&amp;#4048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33;&amp;#32701;&amp;#4048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333;&amp;#32701;&amp;#4048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701;&amp;#404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333;&amp;#32701;&amp;#404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665;&amp;#19996;&amp;#30410;&amp;#29983;&amp;#31181;&amp;#30044;&amp;#3116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7665;&amp;#21644;&amp;#2928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185;&amp;#2236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2307;&amp;#20892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0061;&amp;#32852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7704;&amp;#36798;&amp;#39135;&amp;#1999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4247;&amp;#36798;&amp;#23572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1326;&amp;#33521;&amp;#20892;&amp;#19994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27491;&amp;#22823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24076;&amp;#26395;&amp;#20845;&amp;#2164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0333;&amp;#32701;&amp;#40481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30333;&amp;#32701;&amp;#40481;&amp;#34892;&amp;#19994;&amp;#25237;&amp;#36164;&amp;#21069;&amp;#26223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0333;&amp;#32701;&amp;#4048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333;&amp;#32701;&amp;#404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2701;&amp;#404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333;&amp;#32701;&amp;#404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0333;&amp;#32701;&amp;#4048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333;&amp;#32701;&amp;#404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2701;&amp;#404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333;&amp;#32701;&amp;#4048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333;&amp;#32701;&amp;#4048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33;&amp;#32701;&amp;#4048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30333;&amp;#32701;&amp;#40481;&amp;#34892;&amp;#19994;&amp;#21457;&amp;#23637;&amp;#36235;&amp;#21183;&amp;#30740;&amp;#31350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0333;&amp;#32701;&amp;#40481;&amp;#34892;&amp;#19994;&amp;#22269;&amp;#384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701;&amp;#40481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2701;&amp;#404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0333;&amp;#32701;&amp;#40481;&amp;#34892;&amp;#19994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2701;&amp;#40481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0333;&amp;#32701;&amp;#40481;&amp;#34892;&amp;#19994;&amp;#25237;&amp;#36164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701;&amp;#4048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2701;&amp;#4048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701;&amp;#40481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2701;&amp;#404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30333;&amp;#32701;&amp;#40481;&amp;#34892;&amp;#19994;&amp;#25237;&amp;#36164;&amp;#26426;&amp;#20250;&amp;#19982;&amp;#39118;&amp;#38505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0333;&amp;#32701;&amp;#4048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0333;&amp;#32701;&amp;#40481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333;&amp;#32701;&amp;#404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701;&amp;#4048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33;&amp;#32701;&amp;#404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2701;&amp;#40481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0333;&amp;#32701;&amp;#40481;&amp;#34892;&amp;#19994;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333;&amp;#32701;&amp;#40481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2701;&amp;#4048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2701;&amp;#4048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555;&amp;#39184;&amp;#34892;&amp;#19994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6827;&amp;#20837;&amp;#20225;&amp;#19994;&amp;#25152;&amp;#38656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9031;&amp;#29983;&amp;#38271;&amp;#36895;&amp;#24230;&amp;#24555;&amp;#24930;&amp;#65292;&amp;#40644;&amp;#32701;&amp;#32905;&amp;#40481;&amp;#30340;&amp;#20998;&amp;#31867;&amp;#22914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33;&amp;#32701;&amp;#404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2701;&amp;#4048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2701;&amp;#4048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333;&amp;#32701;&amp;#40481;&amp;#34892;&amp;#19994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333;&amp;#32701;&amp;#40481;&amp;#34892;&amp;#19994;&amp;#24066;&amp;#22330;&amp;#38656;&amp;#27714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