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猪养殖行业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482;&amp;#20859;&amp;#27542;&amp;#34892;&amp;#19994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482;&amp;#20859;&amp;#27542;&amp;#34892;&amp;#19994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892;&amp;#25143;&amp;#20859;&amp;#27542;&amp;#27700;&amp;#24179;&amp;#30340;&amp;#25552;&amp;#39640;&amp;#12289;&amp;#35268;&amp;#27169;&amp;#21270;&amp;#25193;&amp;#24352;&amp;#21152;&amp;#36895;&amp;#31561;&amp;#21407;&amp;#22240;&amp;#25105;&amp;#22269;&amp;#29983;&amp;#29482;&amp;#20859;&amp;#27542;&amp;#25928;&amp;#29575;&amp;#30340;&amp;#25552;&amp;#21319;&amp;#26126;&amp;#26174;&amp;#65292;&amp;#20027;&amp;#35201;&amp;#20307;&amp;#29616;&amp;#22312;&amp;#20004;&amp;#20010;&amp;#26041;&amp;#38754;&amp;#65306;1&amp;#65289;PSY&amp;#19981;&amp;#26029;&amp;#25552;&amp;#39640;&amp;#65292;&amp;#25105;&amp;#22269;&amp;#29983;&amp;#29482;&amp;#20859;&amp;#27542;&amp;#34892;&amp;#19994;&amp;#30340;PSY&amp;#20174;2013&amp;#24180;&amp;#24320;&amp;#22987;&amp;#36830;&amp;#32493;&amp;#20116;&amp;#24180;&amp;#24555;&amp;#36895;&amp;#25552;&amp;#39640;&amp;#65292;&amp;#20174;14.0&amp;#25552;&amp;#39640;&amp;#21040;19.4&amp;#65292;&amp;#32467;&amp;#21512;&amp;#29482;&amp;#22330;&amp;#25193;&amp;#24352;&amp;#21644;&amp;#29615;&amp;#20445;&amp;#24433;&amp;#21709;&amp;#39044;&amp;#35745;18/19&amp;#24180;&amp;#29983;&amp;#29482;&amp;#20986;&amp;#26639;&amp;#21516;&amp;#27604;&amp;#22686;&amp;#21152;2.78%/0.93%&amp;#65307;&amp;#20986;&amp;#32905;&amp;#29575;&amp;#19981;&amp;#26029;&amp;#25552;&amp;#21319;&amp;#65292;&amp;#21463;&amp;#29615;&amp;#20445;&amp;#21387;&amp;#21147;&amp;#12289;&amp;#25343;&amp;#22320;&amp;#22256;&amp;#38590;&amp;#31561;&amp;#22240;&amp;#32032;&amp;#30340;&amp;#24433;&amp;#21709;&amp;#65292;&amp;#20859;&amp;#27542;&amp;#25143;&amp;#25193;&amp;#22823;&amp;#30408;&amp;#21033;&amp;#30340;&amp;#27169;&amp;#24335;&amp;#24050;&amp;#20174;&amp;#21333;&amp;#32431;&amp;#30340;&amp;#34917;&amp;#26639;&amp;#22686;&amp;#21152;&amp;#22836;&amp;#25968;&amp;#36716;&amp;#20026;&amp;#20860;&amp;#32780;&amp;#27880;&amp;#37325;&amp;#21387;&amp;#26639;&amp;#20197;&amp;#25552;&amp;#39640;&amp;#22836;&amp;#37325;&amp;#65292;&amp;#21333;&amp;#22836;&amp;#29983;&amp;#29482;&amp;#20986;&amp;#32905;&amp;#37327;&amp;#19981;&amp;#26029;&amp;#25552;&amp;#21319;&amp;#65292;&amp;#39044;&amp;#35745;18/19&amp;#24180;&amp;#29482;&amp;#32905;&amp;#20135;&amp;#37327;&amp;#21516;&amp;#27604;&amp;#22686;&amp;#38271;3.44%&amp;#12289;1.0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2020&amp;#24180;&amp;#35268;&amp;#27169;&amp;#21270;&amp;#29482;&amp;#22330;&amp;#30340;&amp;#20986;&amp;#26639;&amp;#21344;&amp;#27604;&amp;#23558;&amp;#20174;50%&amp;#25552;&amp;#21319;&amp;#33267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9;&amp;#2754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5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67;&amp;#22411;&amp;#35268;&amp;#27169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411;&amp;#35268;&amp;#27169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2411;&amp;#35268;&amp;#27169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29;&amp;#22823;&amp;#22411;&amp;#20859;&amp;#2754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32321;&amp;#27597;&amp;#29482;&amp;#2283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&amp;#22836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-300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-500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0&amp;#22836;-3000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0&amp;#22836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830;&amp;#21697;&amp;#29482;&amp;#24180;&amp;#20986;&amp;#2663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0&amp;#22836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0-5000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00-10000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00-50000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000&amp;#22836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9;&amp;#27542;&amp;#27169;&amp;#24335;&amp;amp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41;&amp;#23432;&amp;#32769;&amp;#20154;&amp;#65292;&amp;#33258;&amp;#23478;&amp;#294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7;&amp;#22971;&amp;#20108;&amp;#20154;&amp;#65292;&amp;#36866;&amp;#24403;&amp;#38599;&amp;#24037;&amp;#65292;&amp;#33258;&amp;#23478;&amp;#25110;&amp;#26449;&amp;#37324;&amp;#25343;&amp;#22320;&amp;#65292;&amp;#37197;&amp;#22791;&amp;#27836;&amp;#27668;&amp;#22788;&amp;#29702;&amp;#35774;&amp;#22791;&amp;#65292;&amp;#23601;&amp;#22320;&amp;#36824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49;&amp;#37324;&amp;#25343;&amp;#22320;&amp;#65292;&amp;#19987;&amp;#19994;&amp;#21270;&amp;#35774;&amp;#22791;&amp;#65292;&amp;#38656;&amp;#36807;&amp;#29615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49;&amp;#37324;&amp;#25343;&amp;#22320;&amp;#65292;&amp;#21487;&amp;#25193;&amp;#24314;&amp;#65292;&amp;#19987;&amp;#19994;&amp;#21270;&amp;#35774;&amp;#22791;&amp;#65292;&amp;#38656;&amp;#36807;&amp;#29615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82;&amp;#25919;&amp;#24220;&amp;#21512;&amp;#20316;&amp;#65292;&amp;#19987;&amp;#19994;&amp;#21270;&amp;#35774;&amp;#22791;&amp;#65292;&amp;#38656;&amp;#36807;&amp;#29615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15;&amp;#20445;&amp;#25919;&amp;#31574;&amp;#19979;&amp;#34892;&amp;#2002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66;&amp;#24403;&amp;#36864;&amp;#20986;&amp;#65292;&amp;#37096;&amp;#20998;&amp;#36716;&amp;ldquo;&amp;#20844;&amp;#21496;+&amp;#20892;&amp;#25143;&amp;rdquo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05;&amp;#20859;&amp;#21306;&amp;#2564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702;&amp;#2461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amp;#39044;&amp;#3574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44;&amp;#35745;&amp;#26410;&amp;#26469;4&amp;#24180;&amp;#20986;&amp;#2663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&amp;#24180;&amp;#39044;&amp;#3574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983;&amp;#29482;&amp;#20859;&amp;#27542;&amp;#34892;&amp;#19994;&amp;#21069;&amp;#26223;&amp;#30740;&amp;#31350;&amp;#19982;&amp;#21457;&amp;#23637;&amp;#21069;&amp;#26223;&amp;#25253;&amp;#21578;&amp;#12299;&amp;#20849;&amp;#21313;&amp;#22235;&amp;#31456;&amp;#12290;&amp;#39318;&amp;#20808;&amp;#20171;&amp;#32461;&amp;#20102;&amp;#29983;&amp;#29482;&amp;#20859;&amp;#27542;&amp;#30456;&amp;#20851;&amp;#27010;&amp;#24565;&amp;#21450;&amp;#21457;&amp;#23637;&amp;#29615;&amp;#22659;&amp;#65292;&amp;#25509;&amp;#30528;&amp;#20998;&amp;#26512;&amp;#20102;&amp;#20013;&amp;#22269;&amp;#29983;&amp;#29482;&amp;#20859;&amp;#27542;&amp;#35268;&amp;#27169;&amp;#21450;&amp;#28040;&amp;#36153;&amp;#38656;&amp;#27714;&amp;#65292;&amp;#28982;&amp;#21518;&amp;#23545;&amp;#20013;&amp;#22269;&amp;#29983;&amp;#2948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983;&amp;#29482;&amp;#20859;&amp;#27542;&amp;#38754;&amp;#20020;&amp;#30340;&amp;#26426;&amp;#36935;&amp;#21450;&amp;#21457;&amp;#23637;&amp;#21069;&amp;#26223;&amp;#12290;&amp;#24744;&amp;#33509;&amp;#24819;&amp;#23545;&amp;#20013;&amp;#22269;&amp;#29983;&amp;#2948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65306;&amp;#20013;&amp;#22269;&lt;a href="http://www.chinairr.org/report/R08/R0802/201905/07-294803.html"&gt;&lt;span&gt;&lt;span&gt;&amp;#29983;&amp;#29482;&amp;#20859;&amp;#27542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9982;&amp;#32479;&amp;#3574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5201;&amp;#32479;&amp;#3574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20859;&amp;#27542;&amp;#34892;&amp;#19994;&amp;#20135;&amp;#19994;&amp;#3814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9482;&amp;#20859;&amp;#27542;&amp;#20135;&amp;#19994;&amp;#38142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482;&amp;#20859;&amp;#27542;&amp;#34892;&amp;#19994;&amp;#19978;&amp;#19979;&amp;#282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83;&amp;#29482;&amp;#20215;&amp;#26684;&amp;#23545;&amp;#20135;&amp;#19994;&amp;#38142;&amp;#21508;&amp;#29615;&amp;#33410;&amp;#21033;&amp;#280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9983;&amp;#29482;&amp;#20859;&amp;#2754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983;&amp;#29482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0859;&amp;#27542;&amp;#34892;&amp;#19994;&amp;#3034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482;&amp;#20859;&amp;#27542;&amp;#34892;&amp;#19994;&amp;#3034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482;&amp;#20859;&amp;#27542;&amp;#34892;&amp;#19994;&amp;#30340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0859;&amp;#27542;&amp;#34892;&amp;#19994;&amp;#20027;&amp;#3520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482;&amp;#20859;&amp;#2754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482;&amp;#20859;&amp;#27542;&amp;#34892;&amp;#19994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482;&amp;#20859;&amp;#27542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20859;&amp;#27542;&amp;#34917;&amp;#36148;&amp;#25919;&amp;#315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0859;&amp;#27542;&amp;#34917;&amp;#36148;&amp;#25919;&amp;#3157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56;&amp;#20892;&amp;#27665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19;&amp;#36827;&amp;#32463;&amp;#27982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31283;&amp;#29289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0859;&amp;#27542;&amp;#34917;&amp;#36148;&amp;#25919;&amp;#3157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482;&amp;#20859;&amp;#27542;&amp;#34917;&amp;#36148;&amp;#25919;&amp;#31574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482;&amp;#20859;&amp;#27542;&amp;#34917;&amp;#36148;&amp;#25919;&amp;#3157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482;&amp;#20859;&amp;#27542;&amp;#34917;&amp;#36148;&amp;#25919;&amp;#3157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0859;&amp;#27542;&amp;#34917;&amp;#36148;&amp;#25919;&amp;#31574;&amp;#21046;&amp;#2345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38382;&amp;#39064;&amp;#20998;&amp;#26512;&amp;#19981;&amp;#22815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17;&amp;#36148;&amp;#25919;&amp;#31574;&amp;#20986;&amp;#21488;&amp;#26102;&amp;#26426;&amp;#36873;&amp;#25321;&amp;#27424;&amp;#229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30446;&amp;#26631;&amp;#30830;&amp;#23450;&amp;#19981;&amp;#2361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6148;&amp;#25919;&amp;#31574;&amp;#21046;&amp;#23450;&amp;#23384;&amp;#22312;&amp;#38382;&amp;#39064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6102;&amp;#26426;&amp;#20998;&amp;#26512;&amp;#30340;&amp;#29702;&amp;#35770;&amp;#38472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0784;&amp;#31649;&amp;#29702;&amp;#24037;&amp;#20316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1046;&amp;#23450;&amp;#32773;&amp;#27700;&amp;#2417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31574;&amp;#38382;&amp;#39064;&amp;#30340;&amp;#35748;&amp;#35782;&amp;#32570;&amp;#20047;&amp;#31995;&amp;#324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482;&amp;#20859;&amp;#275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7665;&amp;#24065;&amp;#27719;&amp;#29575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0154;&amp;#22343;&amp;#25910;&amp;#20837;&amp;#24773;&amp;#2091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5;&amp;#29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35;&amp;#24065;&amp;#20379;&amp;#24212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266;&amp;#23450;&amp;#36164;&amp;#20135;&amp;#25237;&amp;#36164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840;&amp;#22269;&amp;#20154;&amp;#21475;&amp;#35268;&amp;#27169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013;&amp;#22269;&amp;#23439;&amp;#35266;&amp;#32463;&amp;#27982;&amp;#23637;&amp;#2639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20027;&amp;#35201;&amp;#22269;&amp;#2347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0307;&amp;#30340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0;&amp;#30028;&amp;#20027;&amp;#35201;&amp;#22269;&amp;#23478;&amp;#21644;&amp;#22320;&amp;#21306; C P 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5201;&amp;#22269;&amp;#23478;&amp;#23601;&amp;#19994;&amp;#32467;&amp;#26500;&amp;#19982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2269;&amp;#23478;&amp;#36135;&amp;#29289;&amp;#36827;&amp;#20986;&amp;#21475;&amp;#3615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38469;&amp;#32463;&amp;#27982;&amp;#23637;&amp;#26395;&amp;#21450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9990;&amp;#30028;&amp;#32463;&amp;#27982;&amp;#23637;&amp;#26395;&amp;#26368;&amp;#26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983;&amp;#29482;&amp;#20859;&amp;#27542;&amp;#20379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983;&amp;#29482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3384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32321;&amp;#27597;&amp;#29482;&amp;#23384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482;&amp;#23384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482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4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80;&amp;#294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482;&amp;#31918;&amp;#27604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4066;&amp;#2233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282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123;&amp;#24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2905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1382;&amp;#21490;&amp;#32463;&amp;#39564;&amp;#30475;&amp;#65292;&amp;#29482;&amp;#20215;&amp;#22312;2-4&amp;#26376;&amp;#36890;&amp;#24120;&amp;#21576;&amp;#19979;&amp;#36300;&amp;#36235;&amp;#21183;&amp;#65292;&amp;#20027;&amp;#35201;&amp;#21407;&amp;#22240;&amp;#20026;&amp;#29482;&amp;#32905;&amp;#28040;&amp;#36153;&amp;#22312;&amp;#26149;&amp;#33410;&amp;#21069;&amp;#24555;&amp;#36895;&amp;#22686;&amp;#38271;&amp;#65292;&amp;#33410;&amp;#21518;&amp;#28040;&amp;#21270;&amp;#26149;&amp;#33410;&amp;#30340;&amp;#33100;&amp;#33098;&amp;#21046;&amp;#21697;&amp;#25152;&amp;#33268;&amp;#12290;2018&amp;#24180;&amp;#31532;.&amp;#19968;&amp;#23395;&amp;#24230;&amp;#29482;&amp;#32905;&amp;#20135;&amp;#37327;1543&amp;#19975;&amp;#21544;&amp;#65292;&amp;#21516;&amp;#27604;&amp;#22686;&amp;#21152;5.11%&amp;#65292;&amp;#36827;&amp;#21475;&amp;#37327;32.40&amp;#19975;&amp;#21544;&amp;#65292;&amp;#21516;&amp;#27604;&amp;#19979;&amp;#38477;6.40%&amp;#65292;&amp;#24635;&amp;#20379;&amp;#24212;&amp;#37327;1575.40&amp;#19975;&amp;#21544;&amp;#65292;&amp;#21516;&amp;#27604;&amp;#22686;&amp;#21152;4.84%&amp;#12290;&amp;#20379;&amp;#32473;&amp;#36807;&amp;#21097;&amp;#30340;&amp;#20027;&amp;#35201;&amp;#21407;&amp;#22240;&amp;#20026;&amp;#19968;&amp;#26041;&amp;#38754;&amp;#35268;&amp;#27169;&amp;#29482;&amp;#22330;&amp;#20135;&amp;#33021;&amp;#25345;&amp;#32493;&amp;#25193;&amp;#24352;&amp;#65292;&amp;#19968;&amp;#23395;&amp;#24230;&amp;#20986;&amp;#26639;&amp;#37327;&amp;#22823;&amp;#24133;&amp;#22686;&amp;#21152;&amp;#65292;&amp;#21478;&amp;#19968;&amp;#26041;&amp;#38754;&amp;#26149;&amp;#33410;&amp;#21069;&amp;#26292;&amp;#38634;&amp;#22825;&amp;#27668;&amp;#24433;&amp;#21709;&amp;#20132;&amp;#36890;&amp;#65292;&amp;#36896;&amp;#25104;&amp;#29983;&amp;#29482;&amp;#34987;&amp;#21160;&amp;#21387;&amp;#26639;&amp;#65292;&amp;#33410;&amp;#21518;&amp;#38598;&amp;#20307;&amp;#20986;&amp;#26639;&amp;#36896;&amp;#25104;&amp;#29482;&amp;#20215;&amp;#21152;&amp;#36895;&amp;#19979;&amp;#363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1532;.&amp;#19968;&amp;#23395;&amp;#24230;&amp;#29482;&amp;#32905;&amp;#20379;&amp;#32473;&amp;#37327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Q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Q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Q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0840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Q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3732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5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7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1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3732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33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49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.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24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6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79;&amp;#24212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0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4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5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61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7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79;&amp;#24212;&amp;#3732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1.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8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82;&amp;#3290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82;&amp;#3290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482;&amp;#32905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9482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482;&amp;#329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3621;&amp;#27665;&amp;#20154;&amp;#2234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20154;&amp;#2234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3621;&amp;#27665;&amp;#20154;&amp;#2234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9282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34892;&amp;#19994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9983;&amp;#20135;&amp;#2022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34892;&amp;#19994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0417;&amp;#279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9983;&amp;#20135;&amp;#30417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5268;&amp;#2716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21407;&amp;#26009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282;&amp;#26009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843;&amp;#3074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22269;&amp;#39282;&amp;#26009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9699;&amp;#21508;&amp;#30044;&amp;#31181;&amp;#39282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282;&amp;#26009;&amp;#201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9282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39282;&amp;#26009;&amp;#2403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4037;&amp;#19994;&amp;#20135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697;&amp;#39282;&amp;#2600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9282;&amp;#26009;&amp;#24037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39282;&amp;#26009;&amp;#24037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4037;&amp;#19994;&amp;#33829;&amp;#19994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697;&amp;#39282;&amp;#2600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482;&amp;#39282;&amp;#26009;&amp;#24066;&amp;#22330;&amp;#22238;&amp;#39038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282;&amp;#2600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82;&amp;#39282;&amp;#26009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9482;&amp;#39282;&amp;#2600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2806;&amp;#29482;&amp;#39282;&amp;#2600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282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82;&amp;#39282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82;&amp;#39282;&amp;#2600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9282;&amp;#2600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82;&amp;#39282;&amp;#2600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82;&amp;#37197;&amp;#21512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482;&amp;#27987;&amp;#32553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482;&amp;#39044;&amp;#28151;&amp;#21512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39282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82;&amp;#39282;&amp;#26009;&amp;#29983;&amp;#20135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82;&amp;#39282;&amp;#2600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9983;&amp;#29482;&amp;#20859;&amp;#27542;&amp;#34892;&amp;#19994;&amp;#29615;&amp;#2044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482;&amp;#22330;&amp;#29615;&amp;#204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22330;&amp;#31914;&amp;#27745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2330;&amp;#29615;&amp;#3578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22330;&amp;#29615;&amp;#20445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748;&amp;#306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9615;&amp;#22659;&amp;#20869;&amp;#27745;&amp;#26579;&amp;#28304;&amp;#35748;&amp;#30693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0693;&amp;#35782;&amp;#35748;&amp;#30693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8;&amp;#30693;&amp;#28192;&amp;#36947;&amp;#30456;&amp;#2354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514;&amp;#26045;&amp;#35748;&amp;#30693;&amp;#31243;&amp;#24230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5748;&amp;#30693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5514;&amp;#2604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4037;&amp;#3124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514;&amp;#2604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482;&amp;#19994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9482;&amp;#22330;&amp;#37319;&amp;#36141;&amp;#34892;&amp;#20026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843;&amp;#30740;&amp;#26679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482;&amp;#22330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482;&amp;#22330;&amp;#35268;&amp;#27169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482;&amp;#22330;&amp;#20859;&amp;#27542;&amp;#27169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482;&amp;#22330;&amp;#37319;&amp;#36141;&amp;#20180;&amp;#2948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482;&amp;#22330;&amp;#37319;&amp;#36141;&amp;#20180;&amp;#29482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482;&amp;#22330;&amp;#37319;&amp;#36141;&amp;#20180;&amp;#2948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80;&amp;#29482;&amp;#20379;&amp;#24212;&amp;#21830;&amp;#30340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482;&amp;#22330;&amp;#37319;&amp;#36141;&amp;#31181;&amp;#2948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amp;#31181;&amp;#29482;&amp;#30340;&amp;#29482;&amp;#22330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2330;&amp;#20559;&amp;#22909;&amp;#30340;&amp;#31181;&amp;#29482;&amp;#2169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22330;&amp;#20559;&amp;#22909;&amp;#30340;&amp;#31181;&amp;#2948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948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482;&amp;#22330;&amp;#37319;&amp;#36141;&amp;#39282;&amp;#260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22330;&amp;#39282;&amp;#26009;&amp;#36873;&amp;#25321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2330;&amp;#35789;&amp;#26009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7133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22330;&amp;#25945;&amp;#27133;&amp;#26009;&amp;#20135;&amp;#21697;&amp;#37319;&amp;#36141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36141;&amp;#25945;&amp;#27133;&amp;#26009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82;&amp;#22330;&amp;#23545;&amp;#25945;&amp;#27133;&amp;#26009;&amp;#20379;&amp;#24212;&amp;#21830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29482;&amp;#22330;&amp;#37319;&amp;#36141;&amp;#20854;&amp;#2342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482;&amp;#22330;&amp;#37319;&amp;#36141;&amp;#20861;&amp;#336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482;&amp;#22330;&amp;#37319;&amp;#36141;&amp;#35774;&amp;#2279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983;&amp;#29482;&amp;#20859;&amp;#27542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6;&amp;#21271;&amp;#22320;&amp;#21306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7;&amp;#23425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97;&amp;#23425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97;&amp;#23425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97;&amp;#23425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797;&amp;#23425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3;&amp;#26519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3;&amp;#26519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3;&amp;#26519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3;&amp;#26519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3;&amp;#26519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513;&amp;#26519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57;&amp;#40857;&amp;#27743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57;&amp;#40857;&amp;#27743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57;&amp;#40857;&amp;#27743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657;&amp;#40857;&amp;#27743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657;&amp;#40857;&amp;#27743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40657;&amp;#40857;&amp;#27743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3487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43;&amp;#33487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43;&amp;#33487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5199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5199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5199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5199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43;&amp;#35199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43;&amp;#35199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19996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665;&amp;#19996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65;&amp;#19996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35;&amp;#22320;&amp;#21306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335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335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335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27;&amp;#21335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827;&amp;#21335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19996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91;&amp;#19996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91;&amp;#19996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335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335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335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335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335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46;&amp;#21335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271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271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271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46;&amp;#21271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2320;&amp;#21306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35;&amp;#24029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35;&amp;#24029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35;&amp;#24029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1335;&amp;#30465;&amp;#29983;&amp;#29482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1335;&amp;#30465;&amp;#29983;&amp;#29482;&amp;#20986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21335;&amp;#30465;&amp;#30340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3;&amp;#21335;&amp;#30465;&amp;#20154;&amp;#22343;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3;&amp;#21335;&amp;#30465;&amp;#29983;&amp;#29482;&amp;#20859;&amp;#27542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13;&amp;#21335;&amp;#30465;&amp;#29983;&amp;#29482;&amp;#20859;&amp;#2754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983;&amp;#29482;&amp;#20859;&amp;#27542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8201;&amp;#27663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9275;&amp;#23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2823;&amp;#24247;&amp;#22269;&amp;#38469;&amp;#20892;&amp;#19994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7;&amp;#2140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26032;&amp;#20116;&amp;#200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9034;&amp;#379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19;&amp;#24314;&amp;#30465;&amp;#26143;&amp;#28304;&amp;#20892;&amp;#292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271;&amp;#21556;&amp;#27663;&amp;#28070;&amp;#24247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22825;&amp;#21512;&amp;#29287;&amp;#3118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983;&amp;#29482;&amp;#20859;&amp;#27542;&amp;#34892;&amp;#19994;&amp;#21069;&amp;#26223;&amp;#23637;&amp;#26395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983;&amp;#29482;&amp;#20859;&amp;#27542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0859;&amp;#27542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82;&amp;#32905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82;&amp;#32676;&amp;#30123;&amp;#30149;&amp;#29190;&amp;#2145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03;&amp;#22320;&amp;#21046;&amp;#3242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4577;&amp;#29615;&amp;#22659;&amp;#21046;&amp;#3242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246;&amp;#25910;&amp;#20248;&amp;#2480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0859;&amp;#27542;&amp;#34892;&amp;#1999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482;&amp;#20859;&amp;#27542;&amp;#34892;&amp;#19994;&amp;#26377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482;&amp;#20859;&amp;#27542;&amp;#34892;&amp;#19994;&amp;#19981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20859;&amp;#2754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123;&amp;#30149;&amp;#38450;&amp;#278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0859;&amp;#2754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482;&amp;#20859;&amp;#27542;&amp;#34892;&amp;#1999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482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482;&amp;#20859;&amp;#2754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19968;&amp;#65306;&amp;#26412;&amp;#25253;&amp;#21578;&amp;#19987;&amp;#19994;&amp;#26415;&amp;#35821;&amp;#35299;&amp;#37322;&amp;#36895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20108;&amp;#65306;&amp;#26412;&amp;#25253;&amp;#21578;&amp;#20027;&amp;#35201;&amp;#25919;&amp;#31574;/&amp;#35268;&amp;#21010;&amp;#36895;&amp;#26597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2269;&amp;#29983;&amp;#29482;&amp;#20859;&amp;#2754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2269;&amp;#29983;&amp;#29482;&amp;#20859;&amp;#2754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2269;&amp;#29983;&amp;#29482;&amp;#20859;&amp;#27542;&amp;#34892;&amp;#19994;&amp;#30456;&amp;#20851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0840;&amp;#22269;&amp;#31181;&amp;#26893;&amp;#19994;&amp;#32467;&amp;#26500;&amp;#35843;&amp;#25972;&amp;#35268;&amp;#21010;&amp;#65288;2017-2022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20840;&amp;#22269;&amp;#20892;&amp;#19994;&amp;#21487;&amp;#25345;&amp;#32493;&amp;#21457;&amp;#23637;&amp;#35268;&amp;#21010;&amp;#65288;2015-203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0840;&amp;#22269;&amp;#30044;&amp;#29287;&amp;#19994;&amp;#21457;&amp;#23637;&amp;#31532;&amp;#21313;&amp;#20108;&amp;#20010;&amp;#20116;&amp;#24180;&amp;#35268;&amp;#21010;&amp;#65288;2011-2017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0840;&amp;#22269;&amp;#29983;&amp;#29482;&amp;#36951;&amp;#20256;&amp;#25913;&amp;#33391;&amp;#35745;&amp;#21010;&amp;#65288;2009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0840;&amp;#22269;&amp;#29983;&amp;#29482;&amp;#20248;&amp;#21183;&amp;#21306;&amp;#22495;&amp;#24067;&amp;#23616;&amp;#35268;&amp;#21010;&amp;#65288;2012&amp;#24180;-2017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