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商行业前景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1830;&amp;#34892;&amp;#19994;&amp;#21069;&amp;#26223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1830;&amp;#34892;&amp;#19994;&amp;#21069;&amp;#26223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69;&amp;#20869;&amp;#30005;&amp;#21830;&amp;#24066;&amp;#22330;&amp;#24555;&amp;#36895;&amp;#21457;&amp;#23637;&amp;#25512;&amp;#21160;&amp;#19979;&amp;#65292;&amp;#24555;&amp;#36882;&amp;#34892;&amp;#19994;&amp;#32463;&amp;#21382;&amp;#20102;&amp;#21313;&amp;#20960;&amp;#24180;&amp;#34892;&amp;#19994;&amp;#40644;&amp;#37329;&amp;#25104;&amp;#38271;&amp;#26399;&amp;#12290;&amp;#38543;&amp;#30528;&amp;#22269;&amp;#20869;&amp;#32593;&amp;#36141;&amp;#35268;&amp;#27169;&amp;#22686;&amp;#36895;&amp;#25345;&amp;#32493;&amp;#36208;&amp;#20302;&amp;#65292;&amp;#32463;&amp;#21382;&amp;#20102;&amp;#21069;&amp;#26399;&amp;#29378;&amp;#22868;&amp;#26399;&amp;#30340;&amp;#24555;&amp;#36882;&amp;#34892;&amp;#19994;2017&amp;#24180;&amp;#22686;&amp;#36895;&amp;#20013;&amp;#26530;&amp;#20174;&amp;#21069;&amp;#20116;&amp;#24180;&amp;#30340;50%&amp;#39588;&amp;#38477;&amp;#21040;30%&amp;#24038;&amp;#21491;&amp;#12290;&amp;#24066;&amp;#22330;&amp;#37096;&amp;#20998;&amp;#35266;&amp;#28857;&amp;#35748;&amp;#20026;&amp;#22312;&amp;#30005;&amp;#21830;&amp;#32418;&amp;#21033;&amp;#36880;&amp;#28176;&amp;#24335;&amp;#24494;&amp;#65292;&amp;#26410;&amp;#26469;&amp;#22686;&amp;#38271;&amp;#31354;&amp;#38388;&amp;#21487;&amp;#33021;&amp;#26377;&amp;#38480;&amp;#65292;&amp;#24555;&amp;#36882;&amp;#34892;&amp;#19994;&amp;#19994;&amp;#21153;&amp;#22686;&amp;#36895;&amp;#26410;&amp;#26469;&amp;#23558;&amp;#32487;&amp;#32493;&amp;#36880;&amp;#24180;&amp;#36208;&amp;#20302;&amp;#12290;&amp;#20215;&amp;#26684;&amp;#26041;&amp;#38754;&amp;#65292;&amp;#36807;&amp;#21435;&amp;#20960;&amp;#24180;&amp;#34892;&amp;#19994;&amp;#30340;&amp;#20215;&amp;#26684;&amp;#25112;&amp;#25512;&amp;#21160;&amp;#20102;&amp;#24555;&amp;#36882;&amp;#20215;&amp;#26684;&amp;#24555;&amp;#36895;&amp;#19979;&amp;#38477;&amp;#65292;&amp;#32780;&amp;#38543;&amp;#30528;&amp;#24555;&amp;#36882;&amp;#19994;&amp;#21153;&amp;#37327;&amp;#22686;&amp;#36895;&amp;#19979;&amp;#38477;&amp;#12289;&amp;#24555;&amp;#36882;&amp;#25104;&amp;#26412;&amp;#32487;&amp;#32493;&amp;#19979;&amp;#38477;&amp;#31354;&amp;#38388;&amp;#26377;&amp;#38480;&amp;#12289;&amp;#40857;&amp;#22836;&amp;#24066;&amp;#22330;&amp;#20221;&amp;#39069;&amp;#19981;&amp;#26029;&amp;#25552;&amp;#21319;&amp;#30340;&amp;#24773;&amp;#20917;&amp;#19979;&amp;#65292;&amp;#24555;&amp;#36882;&amp;#20215;&amp;#26684;&amp;#38477;&amp;#36895;&amp;#24320;&amp;#22987;&amp;#36235;&amp;#325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5105;&amp;#22269;B2C&amp;#32593;&amp;#36141;&amp;#35268;&amp;#271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201146153021.jpg" target="_blank"&gt;&lt;img border="0" alt="" src="/uploads/userup/1905/201146153021.jpg" width="346" height="2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005;&amp;#21830;&amp;#34892;&amp;#19994;&amp;#21069;&amp;#26223;&amp;#30740;&amp;#31350;&amp;#19982;&amp;#21069;&amp;#26223;&amp;#36235;&amp;#21183;&amp;#25253;&amp;#21578;&amp;#12299;&amp;#20849;&amp;#20845;&amp;#31456;&amp;#12290;&amp;#39318;&amp;#20808;&amp;#20171;&amp;#32461;&amp;#20102;&amp;#30005;&amp;#21830;&amp;#30456;&amp;#20851;&amp;#27010;&amp;#24565;&amp;#21450;&amp;#21457;&amp;#23637;&amp;#29615;&amp;#22659;&amp;#65292;&amp;#25509;&amp;#30528;&amp;#20998;&amp;#26512;&amp;#20102;&amp;#20013;&amp;#22269;&amp;#30005;&amp;#21830;&amp;#35268;&amp;#27169;&amp;#21450;&amp;#28040;&amp;#36153;&amp;#38656;&amp;#27714;&amp;#65292;&amp;#28982;&amp;#21518;&amp;#23545;&amp;#20013;&amp;#22269;&amp;#30005;&amp;#21830;&amp;#24066;&amp;#22330;&amp;#36816;&amp;#34892;&amp;#24577;&amp;#21183;&amp;#36827;&amp;#34892;&amp;#20102;&amp;#37325;&amp;#28857;&amp;#20998;&amp;#26512;&amp;#65292;&amp;#26368;&amp;#21518;&amp;#20998;&amp;#26512;&amp;#20102;&amp;#20013;&amp;#22269;&amp;#30005;&amp;#21830;&amp;#38754;&amp;#20020;&amp;#30340;&amp;#26426;&amp;#36935;&amp;#21450;&amp;#21457;&amp;#23637;&amp;#21069;&amp;#26223;&amp;#12290;&amp;#24744;&amp;#33509;&amp;#24819;&amp;#23545;&amp;#20013;&amp;#22269;&amp;#30005;&amp;#218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1&amp;#31456; &lt;a href="http://www.chinairr.org/report/R09/R0904/201905/10-295202.html"&gt;&lt;span&gt;&lt;span&gt;&amp;#30005;&amp;#21830;&lt;/span&gt;&lt;/span&gt;&amp;#34892;&amp;#19994;&amp;#21457;&amp;#23637;&amp;#21069;&amp;#26223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183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270;&amp;#22918;&amp;#21697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1270;&amp;#22918;&amp;#21697;&amp;#20114;&amp;#32852;&amp;#32593;&amp;#21457;&amp;#23637;&amp;#24191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0005;&amp;#21830;&amp;#20135;&amp;#21697;&amp;#20132;&amp;#2613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 2017&amp;#24180;&amp;#21452;11&amp;#30005;&amp;#21830;&amp;#38646;&amp;#21806;&amp;#30005;&amp;#21830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7;&amp;#24180;&amp;#22825;&amp;#29483;&amp;ldquo;&amp;#21452;&amp;#21313;&amp;#19968;&amp;rdquo;&amp;#20132;&amp;#2613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ldquo;&amp;#21452;&amp;#21313;&amp;#19968;&amp;rdquo;&amp;#21508;&amp;#22823;&amp;#21830;&amp;#22478;&amp;#27969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&amp;#24180;&amp;ldquo;&amp;#21452;&amp;#21313;&amp;#19968;&amp;rdquo;&amp;#28909;&amp;#38376;&amp;#21830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7&amp;#24180;&amp;ldquo;&amp;#21452;&amp;#21313;&amp;#19968;&amp;rdquo;&amp;#21270;&amp;#22918;&amp;#21697;&amp;#24066;&amp;#22330;&amp;#35268;&amp;#27169;&amp;#21450;&amp;#21697;&amp;#2926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1830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0005;&amp;#21830;&amp;#34892;&amp;#19994;&amp;#24066;&amp;#22330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005;&amp;#21830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005;&amp;#21830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0005;&amp;#21830;&amp;#34892;&amp;#19994;&amp;#25972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0005;&amp;#21830;&amp;#34892;&amp;#19994;&amp;#30408;&amp;#21033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8646;&amp;#21806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0204;&amp;#23558;&amp;#21271;&amp;#19978;&amp;#24191;&amp;#28145;&amp;#21010;&amp;#20026;&amp;#19968;&amp;#32447;&amp;#22478;&amp;#24066;&amp;#65292;&amp;#23558;&amp;#22825;&amp;#27941;&amp;#31561;2&amp;#20010;&amp;#30452;&amp;#36758;&amp;#24066;&amp;#12289;&amp;#26477;&amp;#24030;&amp;#31561;16&amp;#20010;&amp;#30465;&amp;#20250;&amp;#22478;&amp;#24066;&amp;#12289;&amp;#22823;&amp;#36830;&amp;#31561;4&amp;#20010;&amp;#21103;&amp;#30465;&amp;#32423;&amp;#22478;&amp;#24066;&amp;#21010;&amp;#20026;&amp;#20108;&amp;#32447;&amp;#22478;&amp;#24066;&amp;#12290;&amp;#26681;&amp;#25454;&amp;#22269;&amp;#23478;&amp;#21450;&amp;#21508;&amp;#30465;&amp;#32479;&amp;#35745;&amp;#23616;&amp;#32479;&amp;#35745;&amp;#65292;2016&amp;#24180;&amp;#20302;&amp;#32447;&amp;#22478;&amp;#24066;&amp;#20154;&amp;#21475;&amp;#21512;&amp;#35745;10.58&amp;#20159;&amp;#20154;&amp;#65292;&amp;#21344;&amp;#27604;&amp;#20840;&amp;#22269;&amp;#20154;&amp;#21475;&amp;#36817;76%&amp;#65292;&amp;#28040;&amp;#36153;&amp;#32676;&amp;#20307;&amp;#24222;&amp;#22823;&amp;#12290;&amp;#21516;&amp;#26102;&amp;#20302;&amp;#32447;&amp;#22478;&amp;#24066;&amp;#20154;&amp;#22343;GDP&amp;#20026;4.4&amp;#19975;&amp;#20803;&amp;#65292;&amp;#36924;&amp;#36817;5&amp;#19975;&amp;#20803;&amp;#30340;&amp;#28040;&amp;#36153;&amp;#21152;&amp;#36895;&amp;#25296;&amp;#28857;&amp;#65292;&amp;#20302;&amp;#32447;&amp;#22478;&amp;#24066;&amp;#30005;&amp;#21830;&amp;#28183;&amp;#36879;&amp;#29575;&amp;#26126;&amp;#26174;&amp;#20302;&amp;#20110;&amp;#19968;&amp;#20108;&amp;#32447;&amp;#65292;&amp;#30005;&amp;#21830;&amp;#22312;&amp;#20302;&amp;#32447;&amp;#22478;&amp;#24066;&amp;#26377;&amp;#24456;&amp;#22823;&amp;#30340;&amp;#21457;&amp;#23637;&amp;#28508;&amp;#21147;&amp;#12290;&amp;#25340;&amp;#22810;&amp;#22810;&amp;#30340;&amp;#24322;&amp;#20891;&amp;#31361;&amp;#36215;&amp;#39564;&amp;#35777;&amp;#20302;&amp;#32447;&amp;#29992;&amp;#25143;&amp;#24378;&amp;#22823;&amp;#24182;&amp;#24613;&amp;#38656;&amp;#37322;&amp;#25918;&amp;#30340;&amp;#28040;&amp;#36153;&amp;#33021;&amp;#21147;&amp;#12290;&amp;#25105;&amp;#20204;&amp;#35748;&amp;#20026;&amp;#25340;&amp;#22810;&amp;#22810;&amp;#30340;&amp;#23835;&amp;#36215;&amp;#21152;&amp;#36895;&amp;#30005;&amp;#21830;&amp;#24040;&amp;#22836;&amp;#24067;&amp;#23616;&amp;#20302;&amp;#32447;&amp;#22478;&amp;#24066;&amp;#65292;&amp;#37322;&amp;#25918;&amp;#20302;&amp;#32447;&amp;#29992;&amp;#25143;&amp;#24378;&amp;#22823;&amp;#30340;&amp;#28040;&amp;#36153;&amp;#33021;&amp;#21147;&amp;#65292;&amp;#20419;&amp;#36827;&amp;#30005;&amp;#21830;&amp;#25345;&amp;#32493;&amp;#36739;&amp;#22909;&amp;#22686;&amp;#38271;&amp;#12290;2018&amp;#24180;&amp;#19968;&amp;#23395;&amp;#24230;&amp;#22269;&amp;#20869;&amp;#32593;&amp;#19978;&amp;#21830;&amp;#21697;&amp;#21644;&amp;#26381;&amp;#21153;&amp;#38646;&amp;#21806;&amp;#39069;&amp;#21516;&amp;#27604;&amp;#22686;&amp;#38271;35.4%&amp;#65292;&amp;#39640;&amp;#20110;2017&amp;#24180;&amp;#21516;&amp;#26399;32.1%&amp;#65292;&amp;#20063;&amp;#39564;&amp;#35777;&amp;#20102;&amp;#36825;&amp;#1996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508;&amp;#32447;&amp;#22478;&amp;#24066;&amp;#20154;&amp;#21475;&amp;#21644;&amp;#20154;&amp;#22343;GDP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2011462344E.jpg" target="_blank"&gt;&lt;img border="0" alt="" src="/uploads/userup/1905/2011462344E.jpg" width="328" height="2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0005;&amp;#2183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0005;&amp;#21830;&amp;#34892;&amp;#19994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lt;/strong&gt;&lt;strong&gt;&amp;#30005;&amp;#21830;&amp;#34892;&amp;#19994;&amp;#29992;&amp;#25143;&amp;#32676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0005;&amp;#21830;&amp;#28040;&amp;#36153;&amp;#32676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0005;&amp;#21830;&amp;#28040;&amp;#36153;&amp;#32676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0005;&amp;#21830;&amp;#28040;&amp;#36153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0005;&amp;#21830;&amp;#28040;&amp;#36153;&amp;#23398;&amp;#213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0005;&amp;#21830;&amp;#28040;&amp;#36153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0005;&amp;#21830;&amp;#28040;&amp;#36153;&amp;#22478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0005;&amp;#21830;&amp;#28040;&amp;#36153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0005;&amp;#21830;&amp;#28040;&amp;#36153;&amp;#36141;&amp;#29289;&amp;#39057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0005;&amp;#21830;&amp;#28040;&amp;#36153;&amp;#20449;&amp;#2468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0005;&amp;#21830;&amp;#28040;&amp;#36153;&amp;#36141;&amp;#29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0005;&amp;#21830;&amp;#28040;&amp;#36153;&amp;#25903;&amp;#2018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005;&amp;#21830;&amp;#28040;&amp;#36153;&amp;#28040;&amp;#3615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005;&amp;#21830;&amp;#28040;&amp;#36153;&amp;#30340;&amp;#20851;&amp;#2788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0005;&amp;#21830;&amp;#28040;&amp;#36153;&amp;#20135;&amp;#2169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0005;&amp;#21830;&amp;#28040;&amp;#36153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0005;&amp;#21830;&amp;#28040;&amp;#36153;&amp;#20215;&amp;#20301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0005;&amp;#21830;&amp;#28040;&amp;#36153;&amp;#20248;&amp;#24800;&amp;#27963;&amp;#211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0005;&amp;#21830;&amp;#28040;&amp;#36153;&amp;#28040;&amp;#36153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0005;&amp;#21830;&amp;#28040;&amp;#36153;&amp;#28385;&amp;#24847;&amp;#2423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0005;&amp;#21830;&amp;#28040;&amp;#36153;&amp;#23545;&amp;#20135;&amp;#21697;&amp;#36136;&amp;#37327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0005;&amp;#21830;&amp;#28040;&amp;#36153;&amp;#23545;&amp;#21830;&amp;#23478;&amp;#26381;&amp;#21153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0005;&amp;#21830;&amp;#28040;&amp;#36153;&amp;#23545;&amp;#20215;&amp;#26684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0005;&amp;#21830;&amp;#28040;&amp;#36153;&amp;#29305;&amp;#2444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0005;&amp;#21830;&amp;#28040;&amp;#36153;&amp;#32676;&amp;#20307;&amp;#29305;&amp;#2444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0005;&amp;#21830;&amp;#28040;&amp;#36153;&amp;#28040;&amp;#36153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0005;&amp;#21830;&amp;#28040;&amp;#36153;&amp;#28040;&amp;#36153;&amp;#20559;&amp;#229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30005;&amp;#21830;&amp;#28040;&amp;#36153;&amp;#28040;&amp;#36153;&amp;#28385;&amp;#24847;&amp;#2423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lt;/strong&gt;&lt;strong&gt;&amp;#30005;&amp;#21830;&amp;#20225;&amp;#19994;&amp;#20114;&amp;#31227;&amp;#21160;&amp;#32852;&amp;#32593;&amp;#20999;&amp;#20837;&amp;#28857;&amp;#21450;&amp;#31361;&amp;#2226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005;&amp;#21830;&amp;#34892;&amp;#19994;&amp;#20114;&amp;#32852;&amp;#32593;&amp;#24605;&amp;#32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0171;&amp;#28857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9190;&amp;#28857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1881;&amp;#19997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227;&amp;#21160;&amp;#20114;&amp;#32852;&amp;#32593;&amp;#21830;&amp;#19994;&amp;#20215;&amp;#20540;&amp;#21450;&amp;#20225;&amp;#19994;&amp;#20999;&amp;#2083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1227;&amp;#21160;&amp;#20114;&amp;#32852;&amp;#32593;&amp;#21830;&amp;#19994;&amp;#20215;&amp;#20540;&amp;#21450;&amp;#20999;&amp;#20837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0114;&amp;#32852;&amp;#32593;&amp;#30340;&amp;#21830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0114;&amp;#32852;&amp;#32593;&amp;#30340;&amp;#20999;&amp;#20837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9-2025&amp;#24180;&amp;#31227;&amp;#21160;&amp;#20114;&amp;#32852;&amp;#3259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0114;&amp;#32852;&amp;#3259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30005;&amp;#23376;&amp;#21830;&amp;#21153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33829;&amp;#3814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9-2025&amp;#24180;&amp;#31227;&amp;#21160;&amp;#20114;&amp;#32852;&amp;#32593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8646;&amp;#21806;&amp;#20225;&amp;#19994;&amp;#31227;&amp;#21160;&amp;#30005;&amp;#21830;&amp;#20999;&amp;#20837;&amp;#19982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1227;&amp;#21160;&amp;#20114;&amp;#32852;&amp;#26102;&amp;#20195;&amp;#30005;&amp;#23376;&amp;#21830;&amp;#21153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21;&amp;#20415;&amp;#25463;&amp;#21270;&amp;#36235;&amp;#21183;&amp;#21457;&amp;#23637;&amp;#65292;&amp;#21516;&amp;#26102;&amp;#20445;&amp;#38556;&amp;#31227;&amp;#21160;&amp;#30005;&amp;#23376;&amp;#21830;&amp;#21153;&amp;#23433;&amp;#20840;&amp;#20063;&amp;#25104;&amp;#37325;&amp;#3520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21;&amp;#20225;&amp;#19994;&amp;#24212;&amp;#29992;&amp;#21270;&amp;#19982;&amp;#20135;&amp;#19994;&amp;#37197;&amp;#22871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27;&amp;#27969;&amp;#30005;&amp;#21830;&amp;#31227;&amp;#21160;&amp;#31471;&amp;#19994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81;&amp;#25454;&amp;#30005;&amp;#23376;&amp;#21830;&amp;#21153;&amp;#30740;&amp;#31350;&amp;#20013;&amp;#24515;&amp;#25968;&amp;#25454;&amp;#26174;&amp;#31034;2017&amp;#24180;&amp;#25340;&amp;#22810;&amp;#22810;GMV&amp;#20026;1200&amp;#20159;&amp;#20803;&amp;#65292;&amp;#20551;&amp;#35774;2018&amp;#20840;&amp;#24180;GMV&amp;#21516;&amp;#27604;&amp;#19978;&amp;#28072;70%&amp;#33267;2040&amp;#20159;&amp;#20803;&amp;#12290;&amp;#25353;&amp;#29031;&amp;#36141;&amp;#20080;&amp;#21830;&amp;#21697;35&amp;#20803;/&amp;#20214;&amp;#35745;&amp;#31639;&amp;#65292;&amp;#21017;1920&amp;#20159;&amp;#20803;&amp;#30340;GMV&amp;#23558;&amp;#20250;&amp;#20135;&amp;#29983;58&amp;#20159;&amp;#20214;&amp;#30340;&amp;#24555;&amp;#36882;&amp;#38656;&amp;#27714;&amp;#65292;&amp;#21344;&amp;#27604;2017&amp;#24180;&amp;#20840;&amp;#24180;&amp;#24555;&amp;#36882;&amp;#20214;&amp;#37327;&amp;#30340;&amp;#36817;15%&amp;#12290;&amp;#20855;&amp;#26377;&amp;#24040;&amp;#22823;&amp;#28508;&amp;#21147;&amp;#30340;&amp;#20302;&amp;#32447;&amp;#22478;&amp;#24066;&amp;#30005;&amp;#21830;&amp;#24066;&amp;#22330;&amp;#24050;&amp;#32463;&amp;#21560;&amp;#24341;&amp;#20102;&amp;#30005;&amp;#21830;&amp;#24040;&amp;#22836;&amp;#20105;&amp;#30456;&amp;#24067;&amp;#23616;&amp;#65292;&amp;#20302;&amp;#32447;&amp;#28040;&amp;#36153;&amp;#32773;&amp;#23558;&amp;#20250;&amp;#25512;&amp;#21160;&amp;#30005;&amp;#21830;&amp;#24066;&amp;#22330;&amp;#25345;&amp;#32493;&amp;#36739;&amp;#22909;&amp;#22686;&amp;#38271;&amp;#65292;&amp;#25512;&amp;#21160;&amp;#24555;&amp;#36882;&amp;#34892;&amp;#19994;&amp;#32487;&amp;#32493;&amp;#20445;&amp;#25345;&amp;#20013;&amp;#36895;&amp;#22686;&amp;#38271;&amp;#12290;&amp;#25105;&amp;#20204;&amp;#39044;&amp;#27979;2018&amp;#24180;&amp;#22269;&amp;#20869;&amp;#24555;&amp;#36882;&amp;#34892;&amp;#19994;&amp;#19994;&amp;#21153;&amp;#37327;&amp;#22686;&amp;#36895;&amp;#32500;&amp;#25345;30%&amp;#24038;&amp;#21491;&amp;#65292;&amp;#27490;&amp;#36300;&amp;#22238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77;&amp;#23478;&amp;#30005;&amp;#21830;GMV&amp;#36798;&amp;#21040;&amp;#21315;&amp;#20159;&amp;#25152;&amp;#29992;&amp;#26102;&amp;#38388;&amp;#65288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20114630S18.jpg" target="_blank"&gt;&lt;img border="0" alt="" src="/uploads/userup/1905/20114630S18.jpg" width="334" height="2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6141;&amp;#20132;&amp;#26131;&amp;#39069;PC&amp;#31471;&amp;#21644;&amp;#31227;&amp;#21160;&amp;#31471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27969;&amp;#30005;&amp;#21830;&amp;#31227;&amp;#21160;&amp;#3147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27969;&amp;#30005;&amp;#21830;&amp;#31227;&amp;#21160;&amp;#31471;&amp;#19994;&amp;#21153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1227;&amp;#21160;&amp;#30005;&amp;#23376;&amp;#21830;&amp;#21153;&amp;#29992;&amp;#2514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92;&amp;#25143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92;&amp;#25143;&amp;#20351;&amp;#29992;&amp;#25805;&amp;#20316;&amp;#31995;&amp;#3247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41;&amp;#29289;&amp;#39640;&amp;#2379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92;&amp;#25143;&amp;#20135;&amp;#21697;&amp;#36141;&amp;#20080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992;&amp;#25143;&amp;#25903;&amp;#201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92;&amp;#25143;&amp;#26376;&amp;#22343;&amp;#28040;&amp;#36153;&amp;#3906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9992;&amp;#25143;&amp;#23545;&amp;#29289;&amp;#27969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4433;&amp;#21709;&amp;#29992;&amp;#25143;&amp;#36873;&amp;#25321;&amp;#31227;&amp;#21160;&amp;#30005;&amp;#21830;&amp;#26381;&amp;#2115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8646;&amp;#21806;&amp;#20225;&amp;#19994;&amp;#31227;&amp;#21160;&amp;#30005;&amp;#21830;&amp;#30340;&amp;#26426;&amp;#20250;&amp;#19982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21806;&amp;#20225;&amp;#19994;&amp;#31227;&amp;#21160;&amp;#30005;&amp;#21830;&amp;#30340;&amp;#26426;&amp;#20250;&amp;mdash;&amp;mdash;&amp;#25299;&amp;#23485;&amp;#20135;&amp;#21697;&amp;#30340;&amp;#35206;&amp;#30422;&amp;#38754;&amp;#65292;&amp;#25366;&amp;#25496;&amp;#26356;&amp;#22810;&amp;#30340;&amp;#28508;&amp;#22312;&amp;#36141;&amp;#20080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21806;&amp;#20225;&amp;#19994;&amp;#31227;&amp;#21160;&amp;#30005;&amp;#21830;&amp;#30340;&amp;#23041;&amp;#32961;&amp;mdash;&amp;mdash;&amp;#20027;&amp;#35201;&amp;#26159;&amp;#38754;&amp;#20020;&amp;#30528;&amp;#26356;&amp;#22810;&amp;#30340;&amp;#23433;&amp;#208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0005;&amp;#21830;&amp;#38646;&amp;#21806;&amp;#20225;&amp;#19994;&amp;#31227;&amp;#21160;&amp;#30005;&amp;#21830;&amp;#20999;&amp;#20837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19968; &amp;#20511;&amp;#21147;&amp;#31532;&amp;#19977;&amp;#26041;&amp;#24179;&amp;#21488;&amp;#65292;&amp;#20837;&amp;#39547;&amp;#24320;&amp;#24215;&amp;#65288;&amp;#36866;&amp;#21512;&amp;#20225;&amp;#19994; &amp;#23454;&amp;#21147;&amp;#30456;&amp;#23545;&amp;#36739;&amp;#243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0108; &amp;#33258;&amp;#24314;&amp;#32593;&amp;#19978;&amp;#21830;&amp;#22478;&amp;#31995;&amp;#32479;&amp;#65288;&amp;#36866;&amp;#21512;&amp;#20225;&amp;#19994; &amp;#20225;&amp;#19994;&amp;#35268;&amp;#27169;&amp;#22823;&amp;#65292;&amp;#23454;&amp;#21147;&amp;#38596;&amp;#214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19977; &amp;#19982;&amp;#20248;&amp;#31168;&amp;#32593;&amp;#19978;&amp;#21830;&amp;#22478;&amp;#31995;&amp;#32479;&amp;#24320;&amp;#21457;&amp;#21830;&amp;#21512;&amp;#20316;&amp;#65288;&amp;#36866;&amp;#21512;&amp;#20225;&amp;#19994; &amp;#23454;&amp;#21147;&amp;#30456;&amp;#23545;&amp;#36739;&amp;#243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30005;&amp;#21830;&amp;#38646;&amp;#21806;&amp;#20225;&amp;#19994;&amp;#31227;&amp;#21160;&amp;#30005;&amp;#21830;&amp;#20999;&amp;#20837;&amp;#20043;&amp;mdash;&amp;mdash;&amp;#24494;&amp;#21830;&amp;#22478;&amp;#24320;&amp;#21457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1830;&amp;#22478;&amp;#21830;&amp;#25143;&amp;#25509;&amp;#20837;&amp;#27969;&amp;#31243;/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1830;&amp;#22478;&amp;#21830;&amp;#25143;&amp;#25509;&amp;#20837;&amp;#36164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830;&amp;#38646;&amp;#21806;&amp;#20225;&amp;#19994;&amp;#22914;&amp;#20309;&amp;#36816;&amp;#33829;&amp;#24494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830;&amp;#38646;&amp;#21806;&amp;#20225;&amp;#19994;&amp;#24494;&amp;#21830;&amp;#22478;&amp;#36816;&amp;#33829;&amp;#39118;&amp;#38505;&amp;#21450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21830;&amp;#38646;&amp;#21806;&amp;#20225;&amp;#19994;&amp;#24494;&amp;#21830;&amp;#22478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005;&amp;#21830;&amp;#38646;&amp;#21806;&amp;#34892;&amp;#19994;&amp;#24494;&amp;#21830;&amp;#22478;&amp;#36816;&amp;#33829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30005;&amp;#21830;&amp;#38646;&amp;#21806;&amp;#20225;&amp;#19994;&amp;#31227;&amp;#21160;&amp;#30005;&amp;#21830;&amp;#20999;&amp;#20837;&amp;#20043;&amp;mdash;&amp;mdash;&amp;#30005;&amp;#21830;&amp;#31867;APP&amp;#24320;&amp;#21457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830;&amp;#38646;&amp;#21806;&amp;#20225;&amp;#19994;&amp;#30005;&amp;#21830;&amp;#31867;APP&amp;#24320;&amp;#2145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830;&amp;#38646;&amp;#21806;&amp;#20225;&amp;#19994;&amp;#30005;&amp;#21830;&amp;#31867;APP&amp;#21151;&amp;#33021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830;&amp;#38646;&amp;#21806;&amp;#20225;&amp;#19994;&amp;#30005;&amp;#21830;&amp;#31867;APP&amp;#35774;&amp;#357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830;&amp;#38646;&amp;#21806;&amp;#20225;&amp;#19994;&amp;#30005;&amp;#21830;&amp;#31867;APP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21830;&amp;#38646;&amp;#21806;&amp;#34892;&amp;#19994;&amp;#30005;&amp;#21830;&amp;#31867;APP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005;&amp;#21830;&amp;#38646;&amp;#21806;&amp;#20225;&amp;#19994;&amp;#22914;&amp;#20309;&amp;#21046;&amp;#32988;&amp;#31227;&amp;#21160;&amp;#20114;&amp;#32852;&amp;#32593;&amp;#33829;&amp;#38144;&amp;#2603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1227;&amp;#21160;&amp;#20114;&amp;#32852;&amp;#26102;&amp;#20195;&amp;#24066;&amp;#22330;&amp;#33829;&amp;#38144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0114;&amp;#32852;&amp;#3259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0114;&amp;#32852;&amp;#32593;&amp;#33829;&amp;#38144;&amp;#30340;&amp;#24212;&amp;#2999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20114;&amp;#32852;&amp;#32593;&amp;#33829;&amp;#3814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27;&amp;#21160;&amp;#20114;&amp;#32852;&amp;#32593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0005;&amp;#21830;&amp;#38646;&amp;#21806;&amp;#20225;&amp;#19994;&amp;#31227;&amp;#21160;&amp;#20114;&amp;#32852;&amp;#32593;&amp;#33829;&amp;#38144;&amp;#20043;&amp;mdash;&amp;mdash;&amp;#24494;&amp;#20449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0449;&amp;#21151;&amp;#33021;&amp;#27010;&amp;#36848;&amp;#21450;&amp;#33829;&amp;#3814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0449;&amp;#29992;&amp;#25143;&amp;#34892;&amp;#20026;&amp;#2145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20449;&amp;#30340;&amp;#20027;&amp;#3520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94;&amp;#20449;&amp;#33829;&amp;#38144;&amp;#30340;&amp;#27493;&amp;#39588;&amp;#12289;&amp;#26041;&amp;#27861;&amp;#19982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94;&amp;#20449;&amp;#36816;&amp;#33829;&amp;#19982;&amp;#33829;&amp;#38144;&amp;#20248;&amp;#31168;&amp;#26696;&amp;#20363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494;&amp;#20449;&amp;#33829;&amp;#38144;&amp;#25928;&amp;#26524;&amp;#30340;&amp;#35780;&amp;#20272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494;&amp;#20449;&amp;#19979;&amp;#20225;&amp;#19994;&amp;#30340;CRM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0005;&amp;#21830;&amp;#38646;&amp;#21806;&amp;#20225;&amp;#19994;&amp;#31227;&amp;#21160;&amp;#20114;&amp;#32852;&amp;#32593;&amp;#33829;&amp;#38144;&amp;#20043;&amp;mdash;&amp;mdash;APP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PP&amp;#33829;&amp;#38144;&amp;#30340;&amp;#29305;&amp;#28857;&amp;#1998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APP&amp;#33829;&amp;#3814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APP&amp;#20307;&amp;#31995;&amp;#19982;&amp;#21151;&amp;#33021;&amp;#31574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APP&amp;#33829;&amp;#38144;&amp;#30340;&amp;#21019;&amp;#2484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APP&amp;#29992;&amp;#25143;&amp;#20307;&amp;#39564;&amp;#35774;&amp;#35745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914;&amp;#20309;&amp;#25214;&amp;#20934;APP&amp;#30446;&amp;#2663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APP&amp;#25512;&amp;#24191;&amp;#30340;&amp;#25216;&amp;#24039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APP&amp;#22914;&amp;#20309;&amp;#25552;&amp;#21319;&amp;#36816;&amp;#33829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APP&amp;#33829;&amp;#38144;&amp;#20248;&amp;#31168;&amp;#23454;&amp;#2511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0005;&amp;#21830;&amp;#38646;&amp;#21806;&amp;#20225;&amp;#19994;&amp;#31227;&amp;#21160;&amp;#20114;&amp;#32852;&amp;#32593;&amp;#33829;&amp;#38144;&amp;#20043;&amp;mdash;&amp;mdash;&amp;#24494;&amp;#21338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94;&amp;#21338;&amp;#33829;&amp;#38144;&amp;#30340;&amp;#29305;&amp;#28857;&amp;#1998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1338;&amp;#29992;&amp;#25143;&amp;#34892;&amp;#20026;&amp;#2145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94;&amp;#21338;&amp;#33829;&amp;#38144;&amp;#30340;&amp;#31574;&amp;#30053;&amp;#19982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494;&amp;#20449;&amp;#33829;&amp;#38144;&amp;#20248;&amp;#31168;&amp;#26696;&amp;#20363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3567;&amp;#20225;&amp;#19994;&amp;#24494;&amp;#21338;&amp;#33829;&amp;#38144;&amp;#23454;&amp;#2511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494;&amp;#21338;&amp;#33829;&amp;#38144;&amp;#39118;&amp;#38505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lt;/strong&gt;&lt;strong&gt;&amp;#21270;&amp;#22918;&amp;#21697;&amp;#20225;&amp;#19994;&amp;#20999;&amp;#20837;&amp;#20114;&amp;#32852;&amp;#32593;&amp;#36816;&amp;#33829;&amp;#27169;&amp;#24335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005;&amp;#21830;&amp;#38646;&amp;#21806;&amp;#20225;&amp;#19994;&amp;#30005;&amp;#21830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005;&amp;#21830;&amp;#38646;&amp;#21806;&amp;#20225;&amp;#19994;&amp;#30005;&amp;#21830;&amp;#22914;&amp;#20309;&amp;#27491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830;&amp;#23450;&amp;#2030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005;&amp;#21830;&amp;#23450;&amp;#20301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830;&amp;#27169;&amp;#24335;&amp;#23450;&amp;#2030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005;&amp;#21830;&amp;#38646;&amp;#21806;&amp;#30005;&amp;#21830;&amp;#26680;&amp;#24515;&amp;#19994;&amp;#21153;&amp;#30830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0005;&amp;#21830;&amp;#38646;&amp;#21806;&amp;#20225;&amp;#19994;&amp;#30005;&amp;#21830;&amp;#21270;&amp;#32452;&amp;#32455;&amp;#21464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830;&amp;#38646;&amp;#21806;&amp;#30005;&amp;#21830;&amp;#32452;&amp;#32455;&amp;#32467;&amp;#26500;&amp;#21464;&amp;#3876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830;&amp;#38646;&amp;#21806;&amp;#30005;&amp;#21830;&amp;#19994;&amp;#21153;&amp;#27969;&amp;#31243;&amp;#37325;&amp;#2650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179;&amp;#21488;&amp;#31867;&amp;#30005;&amp;#21830;&amp;#38646;&amp;#21806;&amp;#30005;&amp;#21830;&amp;#36816;&amp;#33829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179;&amp;#21488;&amp;#31867;&amp;#30005;&amp;#21830;&amp;#19994;&amp;#21153;&amp;#31995;&amp;#3247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179;&amp;#21488;&amp;#31867;&amp;#30005;&amp;#21830;&amp;#38646;&amp;#21806;&amp;#30005;&amp;#2183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179;&amp;#21488;&amp;#31867;&amp;#30005;&amp;#21830;&amp;#38646;&amp;#21806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179;&amp;#21488;&amp;#31867;&amp;#30005;&amp;#21830;&amp;#38646;&amp;#21806;&amp;#30005;&amp;#21830;&amp;#30408;&amp;#21033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4179;&amp;#21488;&amp;#31867;&amp;#30005;&amp;#21830;&amp;#38646;&amp;#21806;&amp;#30005;&amp;#2183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4179;&amp;#21488;&amp;#31867;&amp;#30005;&amp;#21830;&amp;#38646;&amp;#21806;&amp;#30005;&amp;#2183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4179;&amp;#21488;&amp;#31867;&amp;#30005;&amp;#21830;&amp;#38646;&amp;#21806;&amp;#30005;&amp;#2183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3258;&amp;#33829;&amp;#31867;&amp;#30005;&amp;#21830;&amp;#38646;&amp;#21806;&amp;#30005;&amp;#21830;&amp;#36816;&amp;#33829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3258;&amp;#33829;&amp;#31867;&amp;#30005;&amp;#21830;&amp;#19994;&amp;#21153;&amp;#31995;&amp;#3247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3258;&amp;#33829;&amp;#31867;&amp;#30005;&amp;#21830;&amp;#38646;&amp;#21806;&amp;#30005;&amp;#2183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3258;&amp;#33829;&amp;#31867;&amp;#30005;&amp;#21830;&amp;#38646;&amp;#21806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3258;&amp;#33829;&amp;#31867;&amp;#30005;&amp;#21830;&amp;#38646;&amp;#21806;&amp;#30005;&amp;#21830;&amp;#30408;&amp;#21033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3258;&amp;#33829;&amp;#31867;&amp;#30005;&amp;#21830;&amp;#38646;&amp;#21806;&amp;#30005;&amp;#2183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33258;&amp;#33829;&amp;#31867;&amp;#30005;&amp;#21830;&amp;#38646;&amp;#21806;&amp;#30005;&amp;#21830;&amp;#20248;&amp;#21155;&amp;#2118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33258;&amp;#33829;&amp;#31867;&amp;#30005;&amp;#21830;&amp;#38646;&amp;#21806;&amp;#30005;&amp;#2183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179;&amp;#21488;+&amp;#33258;&amp;#33829;&amp;#31867;&amp;#30005;&amp;#21830;&amp;#38646;&amp;#21806;&amp;#30005;&amp;#21830;&amp;#36816;&amp;#33829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179;&amp;#21488;+&amp;#33258;&amp;#33829;&amp;#31867;&amp;#30005;&amp;#21830;&amp;#38646;&amp;#21806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402;&amp;#30452;&amp;#33258;&amp;#33829;&amp;#30005;&amp;#21830;&amp;#24179;&amp;#21488;&amp;#2127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402;&amp;#30452;&amp;#33258;&amp;#33829;&amp;#30005;&amp;#2183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2402;&amp;#30452;&amp;#33258;&amp;#33829;&amp;#30005;&amp;#21830;&amp;#24179;&amp;#21488;&amp;#30408;&amp;#21033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2402;&amp;#30452;&amp;#33258;&amp;#33829;&amp;#30005;&amp;#21830;&amp;#24179;&amp;#21488;&amp;#21270;&amp;#32463;&amp;#33829;&amp;#39118;&amp;#38505;&amp;#39044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2402;&amp;#30452;&amp;#33258;&amp;#33829;&amp;#30005;&amp;#21830;&amp;#24179;&amp;#21488;&amp;#21270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22402;&amp;#30452;&amp;#33258;&amp;#33829;&amp;#30005;&amp;#21830;&amp;#24179;&amp;#21488;&amp;#21270;&amp;#30340;&amp;#20999;&amp;#208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0005;&amp;#21830;&amp;#38646;&amp;#21806;&amp;#20225;&amp;#19994;&amp;#21033;&amp;#29992;&amp;#31532;&amp;#19977;&amp;#26041;&amp;#24179;&amp;#21488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0005;&amp;#21830;&amp;#38646;&amp;#21806;&amp;#20225;&amp;#19994;&amp;#21033;&amp;#29992;&amp;#31532;&amp;#19977;&amp;#26041;&amp;#24179;&amp;#21488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0005;&amp;#21830;&amp;#38646;&amp;#21806;&amp;#20225;&amp;#19994;&amp;#21033;&amp;#29992;&amp;#31532;&amp;#19977;&amp;#26041;&amp;#24179;&amp;#21488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0005;&amp;#21830;&amp;#38646;&amp;#21806;&amp;#20225;&amp;#19994;&amp;#21033;&amp;#29992;&amp;#31532;&amp;#19977;&amp;#26041;&amp;#24179;&amp;#21488;&amp;#30408;&amp;#21033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0005;&amp;#21830;&amp;#38646;&amp;#21806;&amp;#20225;&amp;#19994;&amp;#21033;&amp;#29992;&amp;#31532;&amp;#19977;&amp;#26041;&amp;#24179;&amp;#21488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2269;&amp;#20869;&amp;#22823;&amp;#22411;&amp;#31532;&amp;#19977;&amp;#26041;&amp;#30005;&amp;#21830;&amp;#24179;&amp;#21488;&amp;#36873;&amp;#25321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2235;&amp;#22823;B2C&amp;#30005;&amp;#21830;&amp;#24320;&amp;#25918;&amp;#24179;&amp;#21488;&amp;#20934;&amp;#20837;&amp;#38376;&amp;#2709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2235;&amp;#22823;B2C&amp;#30005;&amp;#21830;&amp;#24320;&amp;#25918;&amp;#24179;&amp;#21488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235;&amp;#22823;B2C&amp;#30005;&amp;#21830;&amp;#24320;&amp;#25918;&amp;#24179;&amp;#21488;&amp;#36134;&amp;#2639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2235;&amp;#22823;B2C&amp;#30005;&amp;#21830;&amp;#24320;&amp;#25918;&amp;#24179;&amp;#21488;&amp;#36164;&amp;#3615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20869;&amp;#22235;&amp;#22823;B2C&amp;#30005;&amp;#21830;&amp;#24320;&amp;#25918;&amp;#24179;&amp;#21488;&amp;#25187;&amp;#28857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30005;&amp;#21830;&amp;#38646;&amp;#21806;&amp;#20225;&amp;#19994;&amp;#21033;&amp;#29992;&amp;#31532;&amp;#19977;&amp;#26041;&amp;#24179;&amp;#21488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33;&amp;#29992;&amp;#24179;&amp;#21488;&amp;#20570;&amp;#22909;&amp;#20225;&amp;#19994;&amp;#20135;&amp;#21697;&amp;#21644;&amp;#26381;&amp;#21153;&amp;#30340;&amp;#23459;&amp;#20256;&amp;#1998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9992;&amp;#24179;&amp;#21488;&amp;#25552;&amp;#20379;&amp;#30340;&amp;#32593;&amp;#19978;&amp;#27965;&amp;#35848;&amp;#12289;&amp;#22312;&amp;#32447;&amp;#35746;&amp;#21333;&amp;#12289;&amp;#22312;&amp;#32447;&amp;#25903;&amp;#20184;&amp;#12289;&amp;#21806;&amp;#21518;&amp;#26381;&amp;#21153;&amp;#3156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33;&amp;#29992;&amp;#24179;&amp;#21488;&amp;#25552;&amp;#39640;&amp;#20225;&amp;#19994;&amp;#20449;&amp;#3546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22269;&amp;#20869;&amp;#30005;&amp;#21830;&amp;#24179;&amp;#2148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825;&amp;#294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9483;&amp;#24179;&amp;#21488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9483;&amp;#24179;&amp;#21488;&amp;#21270;&amp;#22918;&amp;#2169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amp;#20225;&amp;#19994;&amp;#20837;&amp;#39547;&amp;#22825;&amp;#29483;&amp;#26465;&amp;#20214;&amp;#21450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0;&amp;#22918;&amp;#21697;&amp;#20225;&amp;#19994;&amp;#20837;&amp;#39547;&amp;#22825;&amp;#29483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40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40;&amp;#19996;&amp;#24179;&amp;#21488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40;&amp;#19996;&amp;#24179;&amp;#21488;&amp;#21270;&amp;#22918;&amp;#2169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amp;#20225;&amp;#19994;&amp;#20837;&amp;#39547;&amp;#20140;&amp;#19996;&amp;#26465;&amp;#20214;&amp;#21450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0;&amp;#22918;&amp;#21697;&amp;#20225;&amp;#19994;&amp;#20837;&amp;#39547;&amp;#20140;&amp;#199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340;&amp;#22810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22;&amp;#39532;&amp;#36874;&amp;#24179;&amp;#21488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22;&amp;#39532;&amp;#36874;&amp;#24179;&amp;#21488;&amp;#21270;&amp;#22918;&amp;#2169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amp;#20225;&amp;#19994;&amp;#20837;&amp;#39547;&amp;#20122;&amp;#39532;&amp;#36874;&amp;#26465;&amp;#20214;&amp;#21450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0;&amp;#22918;&amp;#21697;&amp;#20225;&amp;#19994;&amp;#20837;&amp;#39547;&amp;#20122;&amp;#39532;&amp;#3687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858;&amp;#32654;&amp;#2024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26495;&amp;#22359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O2O&amp;#25112;&amp;#30053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1807;&amp;#2169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26495;&amp;#22359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O2O&amp;#25112;&amp;#30053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lt;/strong&gt;&lt;strong&gt;&amp;#30005;&amp;#21830;&amp;#34892;&amp;#19994;&amp;#25237;&amp;#36164;&amp;#26426;&amp;#20250;&amp;#20998;&amp;#26512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005;&amp;#2183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0005;&amp;#21830;&amp;#34892;&amp;#19994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005;&amp;#21830;&amp;#19981;&amp;#21516;&amp;#27169;&amp;#24335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0005;&amp;#21830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0005;&amp;#21830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005;&amp;#2183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29;&amp;#38144;&amp;#22833;&amp;#3613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0005;&amp;#2183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0005;&amp;#2183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2593;&amp;#36141;&amp;#38656;&amp;#27714;&amp;#22686;&amp;#38271;&amp;#24102;&amp;#2646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269;&amp;#38469;&amp;#21697;&amp;#29260;&amp;#32447;&amp;#19978;&amp;#28192;&amp;#36947;&amp;#25299;&amp;#23637;&amp;#25237;&amp;#36164;&amp;#26426;&amp;#20250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005;&amp;#21830;&amp;#38646;&amp;#21806;&amp;#30005;&amp;#21830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1270;&amp;#22918;&amp;#21697;&amp;#32593;&amp;#36141;&amp;#24066;&amp;#22330;&amp;#20132;&amp;#26131;&amp;#35268;&amp;#27169;&amp;#65288;&amp;#21333;&amp;#20301; 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593;&amp;#32476;&amp;#36141;&amp;#29289;&amp;#19982;&amp;#22269;&amp;#22806;&amp;#28183;&amp;#36879;&amp;#29575;&amp;#23545;&amp;#27604;&amp;#65288;&amp;#21333;&amp;#20301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32593;&amp;#36141;&amp;#20132;&amp;#26131;&amp;#21697;&amp;#31867;&amp;#21344;&amp;#27604;&amp;#65288;&amp;#21333;&amp;#20301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05;&amp;#21830;&amp;#38646;&amp;#21806;&amp;#30005;&amp;#21830;&amp;#20132;&amp;#26131;&amp;#37329;&amp;#39069;&amp;#19982;&amp;#20132;&amp;#26131;&amp;#25968;&amp;#37327;&amp;#21344;&amp;#27604;&amp;#65288;&amp;#21333;&amp;#20301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2825;&amp;#29483;&amp;ldquo;&amp;#21452;&amp;#21313;&amp;#19968;&amp;rdquo;&amp;#20132;&amp;#26131;&amp;#39069;&amp;#65288;&amp;#21333;&amp;#20301; 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 &amp;ldquo;&amp;#21452;&amp;#21313;&amp;#19968;&amp;rdquo;&amp;#21508;&amp;#22823;&amp;#21830;&amp;#22478;&amp;#27969;&amp;#37327;&amp;#20998;&amp;#24067;&amp;#65288;&amp;#21333;&amp;#20301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ldquo;&amp;#21452;&amp;#21313;&amp;#19968;&amp;rdquo;&amp;#21508;&amp;#22823;&amp;#30005;&amp;#21830;&amp;#28909;&amp;#38376;&amp;#21697;&amp;#31867;&amp;#20998;&amp;#24067;&amp;#65288;&amp;#21333;&amp;#20301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ldquo;&amp;#21452;&amp;#21313;&amp;#19968;&amp;rdquo;&amp;#21270;&amp;#22918;&amp;#21697;&amp;#38144;&amp;#37327;&amp;#21069;&amp;#21313;&amp;#21517;&amp;#21697;&amp;#29260;&amp;#65288;&amp;#21333;&amp;#20301; 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&amp;#31227;&amp;#21160;&amp;#20114;&amp;#32852;&amp;#32593;&amp;#24066;&amp;#22330;&amp;#35268;&amp;#27169;&amp;#39044;&amp;#27979;&amp;#65288;&amp;#21333;&amp;#20301; 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&amp;#31227;&amp;#21160;&amp;#30005;&amp;#23376;&amp;#21830;&amp;#21153;&amp;#24066;&amp;#22330;&amp;#35268;&amp;#27169;&amp;#39044;&amp;#27979;&amp;#65288;&amp;#21333;&amp;#20301; 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&amp;#31227;&amp;#21160;&amp;#33829;&amp;#38144;&amp;#24066;&amp;#22330;&amp;#35268;&amp;#27169;&amp;#39044;&amp;#27979;&amp;#65288;&amp;#21333;&amp;#20301; 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