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产景观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0135;&amp;#26223;&amp;#3526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0135;&amp;#26223;&amp;#3526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0135;&amp;#26223;&amp;#35266;&amp;#21448;&amp;#31216;&amp;#20026;&amp;ldquo;&amp;#25151;&amp;#22320;&amp;#20135;&amp;#26223;&amp;#35266;&amp;rdquo;&amp;#65292;&amp;#20027;&amp;#35201;&amp;#26159;&amp;#26223;&amp;#35266;&amp;#29983;&amp;#24577;&amp;#21644;&amp;#24314;&amp;#31569;&amp;#30456;&amp;#20114;&amp;#20316;&amp;#29992;&amp;#32452;&amp;#25104;&amp;#30340;&amp;#21151;&amp;#33021;&amp;#24615;&amp;#31995;&amp;#32479;&amp;#65292;&amp;#36890;&amp;#36807;&amp;#23545;&amp;#21306;&amp;#22495;&amp;#24615;&amp;#30340;&amp;#30740;&amp;#31350;&amp;#65292;&amp;#23545;&amp;#21608;&amp;#22260;&amp;#29615;&amp;#22659;&amp;#35201;&amp;#32032;&amp;#30340;&amp;#25972;&amp;#20307;&amp;#24067;&amp;#23616;&amp;#65292;&amp;#21253;&amp;#25324;&amp;#33258;&amp;#28982;&amp;#35201;&amp;#32032;&amp;#21644;&amp;#20154;&amp;#24037;&amp;#35201;&amp;#32032;&amp;#65292;&amp;#20351;&amp;#24471;&amp;#24314;&amp;#31569;(&amp;#32676;)&amp;#19982;&amp;#33258;&amp;#28982;&amp;#29615;&amp;#22659;&amp;#20135;&amp;#29983;&amp;#21628;&amp;#24212;&amp;#20851;&amp;#31995;&amp;#65292;&amp;#20351;&amp;#20854;&amp;#20351;&amp;#29992;&amp;#26356;&amp;#26041;&amp;#20415;&amp;#65292;&amp;#26356;&amp;#33298;&amp;#36866;&amp;#65292;&amp;#25552;&amp;#39640;&amp;#20854;&amp;#25972;&amp;#20307;&amp;#30340;&amp;#33402;&amp;#26415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2320;&amp;#20135;&amp;#26223;&amp;#35266;&lt;/span&gt;&amp;#34892;&amp;#19994;&amp;#21069;&amp;#26223;&amp;#30740;&amp;#31350;&amp;#19982;&amp;#25237;&amp;#36164;&amp;#21487;&amp;#34892;&amp;#24615;&amp;#25253;&amp;#21578;&amp;#12299;&amp;#20849;&amp;#21313;&amp;#20108;&amp;#31456;&amp;#12290;&amp;#39318;&amp;#20808;&amp;#20171;&amp;#32461;&amp;#20102;&amp;#22320;&amp;#20135;&amp;#26223;&amp;#35266;&amp;#30456;&amp;#20851;&amp;#27010;&amp;#24565;&amp;#21450;&amp;#21457;&amp;#23637;&amp;#29615;&amp;#22659;&amp;#65292;&amp;#25509;&amp;#30528;&amp;#20998;&amp;#26512;&amp;#20102;&amp;#20013;&amp;#22269;&amp;#22320;&amp;#20135;&amp;#26223;&amp;#35266;&amp;#35268;&amp;#27169;&amp;#21450;&amp;#28040;&amp;#36153;&amp;#38656;&amp;#27714;&amp;#65292;&amp;#28982;&amp;#21518;&amp;#23545;&amp;#20013;&amp;#22269;&amp;#22320;&amp;#20135;&amp;#26223;&amp;#35266;&amp;#24066;&amp;#22330;&amp;#36816;&amp;#34892;&amp;#24577;&amp;#21183;&amp;#36827;&amp;#34892;&amp;#20102;&amp;#37325;&amp;#28857;&amp;#20998;&amp;#26512;&amp;#65292;&amp;#26368;&amp;#21518;&amp;#20998;&amp;#26512;&amp;#20102;&amp;#20013;&amp;#22269;&amp;#22320;&amp;#20135;&amp;#26223;&amp;#35266;&amp;#38754;&amp;#20020;&amp;#30340;&amp;#26426;&amp;#36935;&amp;#21450;&amp;#21457;&amp;#23637;&amp;#21069;&amp;#26223;&amp;#12290;&amp;#24744;&amp;#33509;&amp;#24819;&amp;#23545;&amp;#20013;&amp;#22269;&amp;#22320;&amp;#20135;&amp;#26223;&amp;#35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2320;&amp;#20135;&lt;a href="http://www.chinairr.org/report/R13/R1304/201901/14-284717.html"&gt;&lt;span&gt;&lt;span&gt;&amp;#26223;&amp;#35266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6223;&amp;#3526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320;&amp;#20135;&amp;#26223;&amp;#3526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320;&amp;#20135;&amp;#26223;&amp;#3526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6223;&amp;#3526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6223;&amp;#3526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6223;&amp;#3526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6223;&amp;#3526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0135;&amp;#26223;&amp;#3526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22320;&amp;#20135;&amp;#26223;&amp;#35266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2320;&amp;#20135;&amp;#26223;&amp;#3526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20;&amp;#20135;&amp;#26223;&amp;#3526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0135;&amp;#26223;&amp;#3526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20135;&amp;#26223;&amp;#352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20135;&amp;#26223;&amp;#3526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2320;&amp;#20135;&amp;#26223;&amp;#3526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22320;&amp;#20135;&amp;#26223;&amp;#3526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320;&amp;#20135;&amp;#26223;&amp;#3526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6223;&amp;#3526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0135;&amp;#26223;&amp;#3526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6223;&amp;#3526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6223;&amp;#3526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6223;&amp;#3526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0135;&amp;#26223;&amp;#3526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320;&amp;#20135;&amp;#26223;&amp;#3526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2320;&amp;#20135;&amp;#26223;&amp;#352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320;&amp;#20135;&amp;#26223;&amp;#352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320;&amp;#20135;&amp;#26223;&amp;#3526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320;&amp;#20135;&amp;#26223;&amp;#3526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320;&amp;#20135;&amp;#26223;&amp;#3526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320;&amp;#20135;&amp;#26223;&amp;#3526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320;&amp;#20135;&amp;#26223;&amp;#352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320;&amp;#20135;&amp;#26223;&amp;#3526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0135;&amp;#26223;&amp;#3526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0135;&amp;#26223;&amp;#3526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320;&amp;#20135;&amp;#26223;&amp;#352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2320;&amp;#20135;&amp;#26223;&amp;#35266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320;&amp;#20135;&amp;#26223;&amp;#3526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320;&amp;#20135;&amp;#26223;&amp;#3526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320;&amp;#20135;&amp;#26223;&amp;#3526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2320;&amp;#20135;&amp;#26223;&amp;#3526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22320;&amp;#20135;&amp;#26223;&amp;#3526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6223;&amp;#352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320;&amp;#20135;&amp;#26223;&amp;#3526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2320;&amp;#20135;&amp;#26223;&amp;#35266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8&amp;#24180;&amp;#20013;&amp;#22269;&amp;#22320;&amp;#20135;&amp;#26223;&amp;#35266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2320;&amp;#20135;&amp;#26223;&amp;#3526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320;&amp;#20135;&amp;#26223;&amp;#3526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0135;&amp;#26223;&amp;#3526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320;&amp;#20135;&amp;#26223;&amp;#3526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320;&amp;#20135;&amp;#26223;&amp;#3526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0135;&amp;#26223;&amp;#3526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2320;&amp;#20135;&amp;#26223;&amp;#35266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2320;&amp;#20135;&amp;#26223;&amp;#3526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320;&amp;#20135;&amp;#26223;&amp;#3526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20135;&amp;#26223;&amp;#3526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2320;&amp;#20135;&amp;#26223;&amp;#3526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2320;&amp;#20135;&amp;#26223;&amp;#3526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2320;&amp;#20135;&amp;#26223;&amp;#3526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2320;&amp;#20135;&amp;#26223;&amp;#35266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320;&amp;#20135;&amp;#26223;&amp;#3526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320;&amp;#20135;&amp;#26223;&amp;#3526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320;&amp;#20135;&amp;#26223;&amp;#3526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2320;&amp;#20135;&amp;#26223;&amp;#3526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320;&amp;#20135;&amp;#26223;&amp;#3526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320;&amp;#20135;&amp;#26223;&amp;#352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2320;&amp;#20135;&amp;#26223;&amp;#35266;&amp;#34892;&amp;#19994;&amp;#21457;&amp;#23637;&amp;#31574;&amp;#30053;&amp;#21450;&amp;#25237;&amp;#36164;&amp;#24314;&amp;#35758;&amp;#20998;&amp;#26512;(ZYZF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320;&amp;#20135;&amp;#26223;&amp;#3526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6223;&amp;#3526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320;&amp;#20135;&amp;#26223;&amp;#3526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2320;&amp;#20135;&amp;#26223;&amp;#3526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2320;&amp;#20135;&amp;#26223;&amp;#35266;&amp;#34892;&amp;#19994;&amp;#25237;&amp;#36164;&amp;#24314;&amp;#35758;&lt;span&gt;(ZYZF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0135;&amp;#26223;&amp;#3526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0135;&amp;#26223;&amp;#3526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320;&amp;#20135;&amp;#26223;&amp;#3526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320;&amp;#20135;&amp;#26223;&amp;#3526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