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3D</w:t>
      </w:r>
      <w:r>
        <w:rPr/>
        <w:t>网上购物市场供需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3D&amp;#32593;&amp;#19978;&amp;#36141;&amp;#29289;&amp;#24066;&amp;#22330;&amp;#20379;&amp;#38656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3D&amp;#32593;&amp;#19978;&amp;#36141;&amp;#29289;&amp;#24066;&amp;#22330;&amp;#20379;&amp;#38656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3D&amp;#32593;&amp;#19978;&amp;#36141;&amp;#29289;&amp;#36890;&amp;#36807;&amp;#25968;&amp;#23383;&amp;#21270;&amp;#30340;&amp;#31649;&amp;#29702;&amp;#26041;&amp;#24335;&amp;#65292;&amp;#35753;&amp;#29992;&amp;#25143;&amp;#22312;3D&amp;#34394;&amp;#25311;&amp;#19990;&amp;#30028;&amp;#20013;&amp;#28459;&amp;#27493;&amp;#65292;&amp;#36827;&amp;#34892;&amp;#20132;&amp;#20114;&amp;#24335;&amp;#25805;&amp;#20316;&amp;#12290;&amp;#29992;&amp;#25143;&amp;#22312;&amp;#19968;&amp;#20010;3D&amp;#30340;&amp;#34394;&amp;#25311;&amp;#31038;&amp;#21306;&amp;#20013;&amp;#65292;&amp;#33021;&amp;#19982;&amp;#20854;&amp;#20182;&amp;#29992;&amp;#25143;&amp;#20132;&amp;#27969;&amp;#12289;&amp;#36891;&amp;#21508;&amp;#31181;&amp;#24215;&amp;#38138;&amp;#12289;&amp;#36827;&amp;#20986;&amp;#24215;&amp;#38138;&amp;#12289;&amp;#22312;&amp;#24215;&amp;#38138;&amp;#20869;&amp;#27983;&amp;#35272;&amp;#12289;&amp;#25361;&amp;#36873;&amp;#21830;&amp;#21697;&amp;#12289;&amp;#25903;&amp;#20184;&amp;#36141;&amp;#20080;&amp;#21830;&amp;#21697;&amp;#12290;&amp;#21830;&amp;#21697;&amp;#37319;&amp;#29992;&amp;#25991;&amp;#23383;&amp;#12289;&amp;#22270;&amp;#29255;&amp;#12289;&amp;#22768;&amp;#38899;&amp;#12289;&amp;#35270;&amp;#39057;&amp;#12289;flash&amp;#12289;360&amp;#24230;&amp;#19977;&amp;#32500;&amp;#23637;&amp;#31034;&amp;#31561;&amp;#28385;&amp;#36275;&amp;#21830;&amp;#21697;&amp;#30340;&amp;#21508;&amp;#31181;&amp;#23637;&amp;#31034;&amp;#38656;&amp;#352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3D&amp;#32593;&amp;#32476;&amp;#36141;&amp;#29289;&amp;#36731;&amp;#26494;&amp;#35753;&amp;#24744;&amp;#21457;&amp;#29616;&amp;#20854;&amp;#22312;&amp;#36141;&amp;#29289;&amp;#27963;&amp;#21160;&amp;#20013;&amp;#30340;&amp;#24040;&amp;#22823;&amp;#20215;&amp;#20540;&amp;#65292;&amp;#24182;&amp;#19988;&amp;#33021;&amp;#22815;&amp;#26041;&amp;#20415;&amp;#24555;&amp;#25463;&amp;#30340;&amp;#25317;&amp;#26377;&amp;#33258;&amp;#24049;&amp;#30340;&amp;#20010;&amp;#24615;&amp;#21270;&amp;#24215;&amp;#38138;&amp;#12290;&amp;#23454;&amp;#29616;&amp;#25105;&amp;#30340;&amp;#24215;&amp;#38138;&amp;#65292;&amp;#25105;&amp;#20570;&amp;#20027;&amp;#65292;&amp;#36873;&amp;#25321;&amp;#33258;&amp;#24049;&amp;#24819;&amp;#35201;&amp;#30340;&amp;#36135;&amp;#26550;&amp;#65292;&amp;#24819;&amp;#35201;&amp;#25773;&amp;#25918;&amp;#30340;&amp;#38899;&amp;#20048;&amp;#65292;&amp;#24819;&amp;#35201;&amp;#25171;&amp;#30340;&amp;#24191;&amp;#21578;&amp;#65292;&amp;#28608;&amp;#21457;&amp;#39038;&amp;#23458;&amp;#30340;&amp;#36141;&amp;#20080;&amp;#27442;&amp;#26395;&amp;#65292;&amp;#35753;&amp;#24215;&amp;#38138;&amp;#37324;&amp;#30340;&amp;#19968;&amp;#20999;&amp;#37117;&amp;#20197;&amp;#31435;&amp;#20307;&amp;#30340;&amp;#24418;&amp;#24335;&amp;#21576;&amp;#29616;&amp;#22312;&amp;#36141;&amp;#29289;&amp;#32773;&amp;#30524;&amp;#21069;&amp;#65292;&amp;#36890;&amp;#36807;&amp;#22810;&amp;#20154;&amp;#22312;&amp;#32447;&amp;#32842;&amp;#22825;&amp;#65292;&amp;#21830;&amp;#21697;&amp;#30340;&amp;#35797;&amp;#25140;&amp;#12289;&amp;#35797;&amp;#31359;&amp;#31561;&amp;#26041;&amp;#24335;&amp;#20840;&amp;#26041;&amp;#20301;&amp;#30340;&amp;#20102;&amp;#35299;&amp;#20320;&amp;#30340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AR&amp;amp;3D&amp;#36141;&amp;#29289;&amp;#33021;&amp;#25171;&amp;#30772;&amp;#21830;&amp;#21697;&amp;#19982;&amp;#28040;&amp;#36153;&amp;#32773;&amp;#30340;&amp;#38548;&amp;#38402;&amp;#65292;&amp;#20351;&amp;#28040;&amp;#36153;&amp;#32773;&amp;#20840;&amp;#26041;&amp;#20301;&amp;#20102;&amp;#35299;&amp;#21830;&amp;#21697;&amp;#20449;&amp;#24687;&amp;#65292;&amp;#22686;&amp;#24378;&amp;#36141;&amp;#29289;&amp;#30340;&amp;#20020;&amp;#22330;&amp;#24863;&amp;#65292;&amp;#25552;&amp;#39640;&amp;#30005;&amp;#21830;&amp;#36141;&amp;#29289;&amp;#36716;&amp;#21270;&amp;#29575;&amp;#12290;&amp;#25454;&amp;#32654;&amp;#22269;&amp;#30005;&amp;#21830;&amp;#20225;&amp;#19994;ApolloBox&amp;#30340;&amp;#25968;&amp;#25454;&amp;#65292;AR&amp;#25216;&amp;#26415;&amp;#23558;&amp;#36716;&amp;#25442;&amp;#29575;&amp;#25552;&amp;#39640;&amp;#20102;25&amp;#65285;&amp;#65307;&amp;#20140;&amp;#19996;&amp;#25968;&amp;#25454;&amp;#26174;&amp;#31034;&amp;#65292;AR&amp;#36141;&amp;#29289;&amp;#26377;&amp;#25928;&amp;#35746;&amp;#21333;&amp;#36716;&amp;#21270;&amp;#29575;&amp;#25552;&amp;#21319;19.2%&amp;#12290;2017&amp;#24180;&amp;#30005;&amp;#21830;&amp;#20132;&amp;#26131;&amp;#39069;6.6&amp;#19975;&amp;#20159;&amp;#20803;&amp;#65292;&amp;#25353;&amp;#25552;&amp;#39640;&amp;#36716;&amp;#21270;&amp;#29575;1-2&amp;#20010;&amp;#30334;&amp;#20998;&amp;#28857;&amp;#35745;&amp;#31639;&amp;#65292;&amp;#39044;&amp;#35745;&amp;#23558;&amp;#20026;&amp;#30005;&amp;#21830;&amp;#39069;&amp;#22806;&amp;#22686;&amp;#21152;660&amp;#20159;-1320&amp;#20159;&amp;#38144;&amp;#21806;&amp;#390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830;&amp;#21697;&amp;#19977;&amp;#32500;&amp;#24314;&amp;#27169;&amp;#26377;&amp;#20197;&amp;#19979;&amp;#19977;&amp;#31181;&amp;#27169;&amp;#24335;&amp;#65306;&amp;#25163;&amp;#24037;&amp;#24314;&amp;#27169;&amp;#65292;&amp;#20381;&amp;#38752;&amp;#24320;&amp;#21457;&amp;#20154;&amp;#21592;&amp;#32534;&amp;#31243;&amp;#21046;&amp;#20316;&amp;#65292;&amp;#36866;&amp;#29992;3D&amp;#28216;&amp;#25103;&amp;#12289;3D&amp;#21160;&amp;#30011;&amp;#12289;3D&amp;#30005;&amp;#24433;&amp;#65292;&amp;#32570;&amp;#28857;&amp;#26159;&amp;#29983;&amp;#20135;&amp;#21608;&amp;#26399;&amp;#38271;&amp;#12289;&amp;#25104;&amp;#26412;&amp;#39640;&amp;#65288;&amp;#22914;&amp;#19968;&amp;#37096;3D&amp;#21160;&amp;#30011;&amp;#38656;&amp;#35201;&amp;#20960;&amp;#24180;&amp;#30340;&amp;#21046;&amp;#20316;&amp;#21608;&amp;#26399;&amp;#65289;&amp;#65292;&amp;#25163;&amp;#24037;&amp;#24314;&amp;#27169;&amp;#38590;&amp;#20197;&amp;#36866;&amp;#29992;&amp;#20110;&amp;#30005;&amp;#21830;&amp;#22823;&amp;#35268;&amp;#27169;&amp;#21830;&amp;#21697;&amp;#19977;&amp;#32500;&amp;#24314;&amp;#27169;;&amp;#22270;&amp;#29255;&amp;#21512;&amp;#25104;&amp;#24314;&amp;#27169;&amp;#65292;&amp;#36890;&amp;#36807;&amp;#31639;&amp;#27861;&amp;#25552;&amp;#21069;&amp;#20108;&amp;#32500;&amp;#22270;&amp;#29255;&amp;#37096;&amp;#20998;&amp;#25968;&amp;#25454;&amp;#21512;&amp;#25104;&amp;#19977;&amp;#32500;&amp;#25968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9977;&amp;#31181;&amp;#24314;&amp;#2716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7322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66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163;&amp;#24037;&amp;#24314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320;&amp;#21457;&amp;#20154;&amp;#21592;&amp;#25163;&amp;#24037;&amp;#32534;&amp;#31243;&amp;#65292;&amp;#36719;&amp;#20214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74;&amp;#19994;&amp;#20154;&amp;#21592;&amp;#22810;&amp;#65292;&amp;#27169;&amp;#22411;&amp;#21046;&amp;#20316;&amp;#21069;&amp;#26399;&amp;#24037;&amp;#20316;&amp;#30456;&amp;#23545;&amp;#36739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83;&amp;#20135;&amp;#21608;&amp;#26399;&amp;#36739;&amp;#38271;&amp;#12289;&amp;#25104;&amp;#26412;&amp;#39640;&amp;#12289;&amp;#25928;&amp;#2957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D&amp;#28216;&amp;#25103;&amp;#12289;3D&amp;#21160;&amp;#30011;&amp;#12289;3D&amp;#30005;&amp;#24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270;&amp;#29255;&amp;#21512;&amp;#25104;&amp;#24314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90;&amp;#36807;&amp;#35745;&amp;#31639;&amp;#26426;&amp;#31639;&amp;#27861;&amp;#65292;&amp;#23558;&amp;#22810;&amp;#24352;&amp;#20108;&amp;#32500;&amp;#22270;&amp;#29255;&amp;#25552;&amp;#21462;&amp;#25968;&amp;#25454;&amp;#21512;&amp;#25104;&amp;#19977;&amp;#3250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104;&amp;#26412;&amp;#36739;&amp;#20302;&amp;#65292;&amp;#36895;&amp;#24230;&amp;#24555;&amp;#12289;&amp;#31639;&amp;#27861;&amp;#20026;&amp;#26680;&amp;#245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24;&amp;#21407;&amp;#24230;&amp;#20302;&amp;#12289;&amp;#31934;&amp;#24230;&amp;#20302;&amp;#12289;&amp;#20985;&amp;#20984;&amp;#38754;&amp;#26080;&amp;#27861;&amp;#24314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037;&amp;#31243;&amp;#24314;&amp;#3156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234;&amp;#33021;&amp;#33258;&amp;#21160;&amp;#24314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90;&amp;#36807;&amp;#19977;&amp;#32500;&amp;#25195;&amp;#25551;&amp;#20202;&amp;#35774;&amp;#22791;&amp;#23545;&amp;#29289;&amp;#20307;&amp;#36827;&amp;#34892;&amp;#25195;&amp;#25551;&amp;#65292;&amp;#29983;&amp;#20135;&amp;#19977;&amp;#3250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35;&amp;#21697;&amp;#19977;&amp;#32500;&amp;#25968;&amp;#25454;&amp;#31934;&amp;#24230;&amp;#39640;&amp;#65292;&amp;#36824;&amp;#21407;&amp;#24230;&amp;#36798;90%&amp;#20197;&amp;#19978;&amp;#65292;&amp;#37319;&amp;#38598;&amp;#36807;&amp;#31243;&amp;#36895;&amp;#24230;&amp;#24555;&amp;#65292;&amp;#25216;&amp;#26415;&amp;#22721;&amp;#2241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195;&amp;#25551;&amp;#20202;&amp;#20215;&amp;#26684;&amp;#36739;&amp;#39640;&amp;#65292;&amp;#19988;&amp;#25195;&amp;#25551;&amp;#27169;&amp;#22411;&amp;#38656;&amp;#35201;&amp;#20154;&amp;#24037;&amp;#21518;&amp;#26399;&amp;#35843;&amp;#25972;&amp;#20462;&amp;#22797;&amp;#65292;&amp;#25165;&amp;#33021;&amp;#36798;&amp;#21040;&amp;#25928;&amp;#26524;&amp;#19982;&amp;#36136;&amp;#37327;&amp;#30340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10;&amp;#26469;&amp;#26377;&amp;#26395;&amp;#25104;&amp;#20026;&amp;#20027;&amp;#35201;&amp;#24314;&amp;#27169;&amp;#25163;&amp;#27573;&amp;#65292;AR&amp;amp;3D&amp;#30005;&amp;#21830;&amp;#39046;&amp;#22495;&amp;#21363;&amp;#37319;&amp;#29992;&amp;#27492;&amp;#3903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pan&gt;3D&amp;#36141;&amp;#29289;&lt;/span&gt;&amp;#24066;&amp;#22330;&amp;#20379;&amp;#38656;&amp;#39044;&amp;#27979;&amp;#21450;&amp;#25112;&amp;#30053;&amp;#21672;&amp;#35810;&amp;#25253;&amp;#21578;&amp;#12299;&amp;#20849;&amp;#21313;&amp;#19977;&amp;#31456;&amp;#12290;&amp;#39318;&amp;#20808;&amp;#20171;&amp;#32461;&amp;#20102;&amp;#20013;&amp;#22269;&lt;span&gt;3D&amp;#36141;&amp;#29289;&amp;#34892;&amp;#19994;&amp;#24066;&amp;#22330;&amp;#21457;&amp;#23637;&amp;#29615;&amp;#22659;&amp;#12289;3D&amp;#36141;&amp;#29289;&amp;#25972;&amp;#20307;&amp;#36816;&amp;#34892;&amp;#24577;&amp;#21183;&amp;#31561;&amp;#65292;&amp;#25509;&amp;#30528;&amp;#20998;&amp;#26512;&amp;#20102;&amp;#20013;&amp;#22269;3D&amp;#36141;&amp;#29289;&amp;#34892;&amp;#19994;&amp;#24066;&amp;#22330;&amp;#36816;&amp;#34892;&amp;#30340;&amp;#29616;&amp;#29366;&amp;#65292;&amp;#28982;&amp;#21518;&amp;#20171;&amp;#32461;&amp;#20102;3D&amp;#36141;&amp;#29289;&amp;#24066;&amp;#22330;&amp;#31454;&amp;#20105;&amp;#26684;&amp;#23616;&amp;#12290;&amp;#38543;&amp;#21518;&amp;#65292;&amp;#25253;&amp;#21578;&amp;#23545;3D&amp;#36141;&amp;#29289;&amp;#20570;&amp;#20102;&amp;#37325;&amp;#28857;&amp;#20225;&amp;#19994;&amp;#32463;&amp;#33829;&amp;#29366;&amp;#20917;&amp;#20998;&amp;#26512;&amp;#65292;&amp;#26368;&amp;#21518;&amp;#20998;&amp;#26512;&amp;#20102;&amp;#20013;&amp;#22269;3D&amp;#36141;&amp;#29289;&amp;#34892;&amp;#19994;&amp;#21457;&amp;#23637;&amp;#36235;&amp;#21183;&amp;#19982;&amp;#25237;&amp;#36164;&amp;#39044;&amp;#27979;&amp;#12290;&amp;#24744;&amp;#33509;&amp;#24819;&amp;#23545;3D&amp;#36141;&amp;#29289;&amp;#20135;&amp;#19994;&amp;#26377;&amp;#20010;&amp;#31995;&amp;#32479;&amp;#30340;&amp;#20102;&amp;#35299;&amp;#25110;&amp;#32773;&amp;#24819;&amp;#25237;&amp;#36164;&amp;#20013;&amp;#22269;3D&amp;#36141;&amp;#29289;&amp;#34892;&amp;#19994;&amp;#65292;&amp;#26412;&amp;#25253;&amp;#21578;&amp;#26159;&amp;#24744;&amp;#19981;&amp;#21487;&amp;#25110;&amp;#32570;&amp;#30340;&amp;#37325;&amp;#35201;&amp;#24037;&amp;#2085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3D&lt;a href="http://www.chinairr.org/report/R09/R0904/201903/08-288993.html"&gt;&lt;span&gt;&lt;span&gt;&amp;#36141;&amp;#2928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3D&amp;#36141;&amp;#2928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3D&amp;#36141;&amp;#29289;&amp;#34892;&amp;#19994;&amp;#30340;&amp;#23450;&amp;#200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3D&amp;#36141;&amp;#29289;&amp;#34892;&amp;#19994;&amp;#30340;&amp;#20998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3D&amp;#36141;&amp;#29289;&amp;#20135;&amp;#21697;&amp;#30340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3D&amp;#36141;&amp;#29289;&amp;#34892;&amp;#19994;&amp;#22312;&amp;#22269;&amp;#27665;&amp;#32463;&amp;#27982;&amp;#20013;&amp;#30340;&amp;#22320;&amp;#2030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36141;&amp;#29289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608;&amp;#26399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3D&lt;/strong&gt;&lt;strong&gt;&amp;#36141;&amp;#29289;&amp;#34892;&amp;#19994;&amp;#36816;&amp;#34892;&amp;#29615;&amp;#22659;&amp;#65288;&lt;/strong&gt;&lt;strong&gt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3D&amp;#36141;&amp;#2928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36141;&amp;#29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3D&amp;#36141;&amp;#29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3D&amp;#36141;&amp;#29289;&amp;#20135;&amp;#19994;&amp;#31038;&amp;#20250;&amp;#29615;&amp;#226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3D&amp;#36141;&amp;#29289;&amp;#20135;&amp;#19994;&amp;#21457;&amp;#23637;&amp;#23545;&amp;#31038;&amp;#20250;&amp;#21457;&amp;#23637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3D&amp;#36141;&amp;#2928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3D&amp;#36141;&amp;#29289;&amp;#25216;&amp;#264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3D&amp;#36141;&amp;#29289;&amp;#25216;&amp;#26415;&amp;#21457;&amp;#23637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3D&lt;/strong&gt;&lt;strong&gt;&amp;#36141;&amp;#29289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40;&amp;#29699;&lt;span&gt;3D&amp;#36141;&amp;#29289;&amp;#34892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lt;span&gt;3D&amp;#36141;&amp;#29289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lt;span&gt;3D&amp;#36141;&amp;#29289;&amp;#34892;&amp;#19994;&amp;#21457;&amp;#23637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lt;span&gt;3D&amp;#36141;&amp;#29289;&amp;#34892;&amp;#19994;&amp;#21457;&amp;#23637;&amp;#20013;&amp;#23384;&amp;#22312;&amp;#30340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span&gt;3D&amp;#36141;&amp;#29289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span&gt;3D&amp;#36141;&amp;#29289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8889;&lt;span&gt;3D&amp;#36141;&amp;#29289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lt;span&gt;3D&amp;#36141;&amp;#29289;&amp;#34892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lt;span&gt;3D&amp;#36141;&amp;#29289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lt;span&gt;3D&amp;#36141;&amp;#29289;&amp;#34892;&amp;#19994;&amp;#21457;&amp;#23637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lt;span&gt;3D&amp;#36141;&amp;#29289;&amp;#34892;&amp;#19994;&amp;#21457;&amp;#23637;&amp;#20013;&amp;#23384;&amp;#22312;&amp;#30340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lt;span&gt;3D&amp;#36141;&amp;#29289;&amp;#34892;&amp;#19994;&amp;#30340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lt;/strong&gt;&lt;strong&gt;3D&lt;/strong&gt;&lt;strong&gt;&amp;#36141;&amp;#29289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lt;span&gt;3D&amp;#36141;&amp;#29289;&amp;#34892;&amp;#19994;&amp;#24066;&amp;#22330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lt;span&gt;3D&amp;#36141;&amp;#29289;&amp;#34892;&amp;#19994;&amp;#24066;&amp;#22330;&amp;#20135;&amp;#299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0135;&amp;#3732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lt;span&gt;3D&amp;#36141;&amp;#29289;&amp;#34892;&amp;#19994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lt;span&gt;3D&amp;#36141;&amp;#29289;&amp;#34892;&amp;#19994;&amp;#20379;&amp;#38656;&amp;#24179;&amp;#3491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lt;span&gt;3D&amp;#36141;&amp;#29289;&amp;#34892;&amp;#19994;&amp;#25216;&amp;#264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34892;&amp;#19994;&amp;#25216;&amp;#26415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lt;/strong&gt;&lt;strong&gt;3D&lt;/strong&gt;&lt;strong&gt;&amp;#36141;&amp;#29289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7&amp;#24180;&amp;#20013;&amp;#22269;&lt;span&gt;3D&amp;#36141;&amp;#29289;&amp;#34892;&amp;#19994;&amp;#24635;&amp;#20307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lt;span&gt;3D&amp;#36141;&amp;#29289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642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642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642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lt;span&gt;3D&amp;#36141;&amp;#29289;&amp;#34892;&amp;#19994;&amp;#36130;&amp;#21153;&amp;#25351;&amp;#26631;&amp;#24635;&amp;#2030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lt;/strong&gt;&lt;strong&gt;3D&lt;/strong&gt;&lt;strong&gt;&amp;#36141;&amp;#29289;&amp;#34892;&amp;#19994;&amp;#19978;&amp;#19979;&amp;#28216;&amp;#36816;&amp;#3489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3D&amp;#36141;&amp;#29289;&amp;#20135;&amp;#19994;&amp;#38142;&amp;#20869;&amp;#2231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36141;&amp;#29289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3D&amp;#36141;&amp;#29289;&amp;#34892;&amp;#19994;&amp;#19978;&amp;#28216;&amp;#21457;&amp;#23637;&amp;#29366;&amp;#20917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3D&amp;#36141;&amp;#29289;&amp;#34892;&amp;#19994;&amp;#19978;&amp;#28216;&amp;#20379;&amp;#24212;&amp;#35268;&amp;#2716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lt;span&gt;3D&amp;#36141;&amp;#29289;&amp;#34892;&amp;#19994;&amp;#21457;&amp;#23637;&amp;#24433;&amp;#21709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3D&amp;#36141;&amp;#29289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3D&amp;#36141;&amp;#29289;&amp;#34892;&amp;#19994;&amp;#19979;&amp;#28216;&amp;#21457;&amp;#23637;&amp;#29366;&amp;#20917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3D&amp;#36141;&amp;#29289;&amp;#34892;&amp;#19994;&amp;#19979;&amp;#28216;&amp;#38656;&amp;#27714;&amp;#35268;&amp;#2716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lt;span&gt;3D&amp;#36141;&amp;#29289;&amp;#34892;&amp;#19994;&amp;#21457;&amp;#23637;&amp;#24433;&amp;#21709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3D&amp;#36141;&amp;#29289;&amp;#20135;&amp;#19994;&amp;#38142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3D&lt;/strong&gt;&lt;strong&gt;&amp;#36141;&amp;#29289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3D&amp;#36141;&amp;#29289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36141;&amp;#2928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3D&amp;#36141;&amp;#2928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27;&amp;#35201;&lt;/strong&gt;&lt;strong&gt;3D&lt;/strong&gt;&lt;strong&gt;&amp;#36141;&amp;#2928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63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0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5;&amp;#20107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85;&amp;#26031;&amp;#29305;&amp;#38669;&amp;#22827;&amp;#35774;&amp;#3574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3D&lt;/strong&gt;&lt;strong&gt;&amp;#36141;&amp;#2928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lt;span&gt;3D&amp;#36141;&amp;#29289;&amp;#34892;&amp;#19994;&amp;#21069;&amp;#26223;&amp;#19982;&amp;#26426;&amp;#369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lt;span&gt;3D&amp;#36141;&amp;#29289;&amp;#34892;&amp;#19994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lt;span&gt;3D&amp;#36141;&amp;#29289;&amp;#34892;&amp;#19994;&amp;#21457;&amp;#23637;&amp;#26426;&amp;#369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lt;span&gt;3D&amp;#36141;&amp;#29289;&amp;#34892;&amp;#19994;&amp;#30340;&amp;#21457;&amp;#23637;&amp;#26426;&amp;#369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lt;span&gt;3D&amp;#36141;&amp;#29289;&amp;#24066;&amp;#22330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lt;span&gt;3D&amp;#36141;&amp;#29289;&amp;#34892;&amp;#19994;&amp;#24066;&amp;#22330;&amp;#36235;&amp;#21183;&amp;#24635;&amp;#324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lt;span&gt;3D&amp;#36141;&amp;#29289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lt;span&gt;3D&amp;#36141;&amp;#29289;&amp;#24066;&amp;#22330;&amp;#21457;&amp;#23637;&amp;#31354;&amp;#383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lt;span&gt;3D&amp;#36141;&amp;#29289;&amp;#20135;&amp;#19994;&amp;#25919;&amp;#31574;&amp;#36235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lt;span&gt;3D&amp;#36141;&amp;#29289;&amp;#34892;&amp;#19994;&amp;#25216;&amp;#26415;&amp;#38761;&amp;#26032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6410;&amp;#26469;&amp;#20013;&amp;#22269;&lt;/strong&gt;&lt;strong&gt;3D&lt;/strong&gt;&lt;strong&gt;&amp;#36141;&amp;#2928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6410;&amp;#26469;&amp;#20013;&amp;#22269;&lt;span&gt;3D&amp;#36141;&amp;#29289;&amp;#38656;&amp;#27714;&amp;#19982;&amp;#28040;&amp;#3615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lt;span&gt;3D&amp;#36141;&amp;#29289;&amp;#34892;&amp;#19994;&amp;#20135;&amp;#21697;&amp;#28040;&amp;#3615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lt;span&gt;3D&amp;#36141;&amp;#29289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lt;span&gt;3D&amp;#36141;&amp;#29289;&amp;#34892;&amp;#19994;&amp;#24635;&amp;#20135;&amp;#2054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lt;span&gt;3D&amp;#36141;&amp;#29289;&amp;#34892;&amp;#19994;&amp;#38144;&amp;#21806;&amp;#25910;&amp;#208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lt;span&gt;3D&amp;#36141;&amp;#29289;&amp;#34892;&amp;#19994;&amp;#24635;&amp;#36164;&amp;#2013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0013;&amp;#22269;&lt;span&gt;3D&amp;#36141;&amp;#29289;&amp;#34892;&amp;#19994;&amp;#20379;&amp;#3865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lt;span&gt;3D&amp;#36141;&amp;#29289;&amp;#34892;&amp;#19994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lt;span&gt;3D&amp;#36141;&amp;#29289;&amp;#34892;&amp;#19994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lt;span&gt;3D&amp;#36141;&amp;#29289;&amp;#34892;&amp;#19994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lt;/strong&gt;&lt;strong&gt;3D&lt;/strong&gt;&lt;strong&gt;&amp;#36141;&amp;#29289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013;&amp;#22269;&lt;/strong&gt;&lt;strong&gt;3D&lt;/strong&gt;&lt;strong&gt;&amp;#36141;&amp;#2928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3D&amp;#36141;&amp;#2928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lt;span&gt;3D&amp;#36141;&amp;#29289;&amp;#34892;&amp;#19994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lt;span&gt;3D&amp;#36141;&amp;#29289;&amp;#20225;&amp;#19994;&amp;#28192;&amp;#36947;&amp;#31574;&amp;#30053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36141;&amp;#2928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3D&amp;#36141;&amp;#29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lt;span&gt;3D&amp;#36141;&amp;#29289;&amp;#33829;&amp;#38144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3D&amp;#36141;&amp;#29289;&amp;#33829;&amp;#38144;&amp;#31574;&amp;#30053;&amp;#25506;&amp;#357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3D&amp;#36141;&amp;#29289;&amp;#33829;&amp;#38144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0740;&amp;#31350;&amp;#32467;&amp;#35770;&amp;#21450;&amp;#21457;&amp;#23637;&amp;#24314;&amp;#35758;&lt;/strong&gt;&lt;strong&gt;(ZYZF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(ZYZF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3D&amp;#36141;&amp;#29289;&amp;#34892;&amp;#19994;&amp;#20135;&amp;#19994;&amp;#38142;&amp;#31034;&amp;#24847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3D&amp;#36141;&amp;#29289;&amp;#34892;&amp;#19994;&amp;#29983;&amp;#20135;&amp;#21608;&amp;#26399;&amp;#21450;&amp;#38454;&amp;#2757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lt;span&gt;3D&amp;#36141;&amp;#29289;&amp;#34892;&amp;#19994;&amp;#20135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lt;span&gt;3D&amp;#36141;&amp;#29289;&amp;#34892;&amp;#19994;&amp;#20135;&amp;#37327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lt;span&gt;3D&amp;#36141;&amp;#29289;&amp;#34892;&amp;#19994;&amp;#20135;&amp;#37327;&amp;#21450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lt;span&gt;3D&amp;#36141;&amp;#29289;&amp;#34892;&amp;#19994;&amp;#201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lt;span&gt;3D&amp;#36141;&amp;#29289;&amp;#34892;&amp;#19994;&amp;#38656;&amp;#27714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lt;span&gt;3D&amp;#36141;&amp;#29289;&amp;#34892;&amp;#19994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lt;span&gt;3D&amp;#36141;&amp;#29289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lt;span&gt;3D&amp;#36141;&amp;#29289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