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视觉创意市场深度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270;&amp;#35273;&amp;#21019;&amp;#24847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270;&amp;#35273;&amp;#21019;&amp;#24847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35270;&amp;#35273;&amp;#21019;&amp;#24847;&amp;#34892;&amp;#19994;&amp;#22312;2011&amp;#24180;&amp;#30340;&amp;#24066;&amp;#22330;&amp;#35268;&amp;#27169;&amp;#32422;&amp;#20026;110&amp;#20159;&amp;#32654;&amp;#20803;&amp;#65292;&amp;#21040;2017&amp;#24180;&amp;#36798;&amp;#21040;152&amp;#20159;&amp;#32654;&amp;#20803;&amp;#65292;5&amp;#24180;&amp;#32047;&amp;#35745;&amp;#22686;&amp;#38271;38.2%&amp;#12290;&amp;#20854;&amp;#20013;&amp;#32654;&amp;#22269;&amp;#20225;&amp;#19994;&amp;#21344;&amp;#25454;&amp;#22810;&amp;#25968;&amp;#24066;&amp;#22330;&amp;#20221;&amp;#39069;&amp;#12290;&amp;#20540;&amp;#24471;&amp;#27880;&amp;#24847;&amp;#30340;&amp;#26159;&amp;#65292;&amp;#20013;&amp;#22269;&amp;#35270;&amp;#35273;&amp;#32032;&amp;#26448;&amp;#24066;&amp;#22330;&amp;#34429;&amp;#28982;&amp;#36215;&amp;#27493;&amp;#27604;&amp;#36739;&amp;#26202;&amp;#65292;&amp;#20294;&amp;#26159;&amp;#21457;&amp;#23637;&amp;#36805;&amp;#29467;&amp;#65292;&amp;#24066;&amp;#22330;&amp;#21069;&amp;#26223;&amp;#24191;&amp;#38420;&amp;#65292;&amp;#31354;&amp;#38388;&amp;#24040;&amp;#22823;&amp;#65292;&amp;#36817;5&amp;#24180;&amp;#26469;&amp;#24066;&amp;#22330;&amp;#35268;&amp;#27169;&amp;#24180;&amp;#22343;&amp;#22686;&amp;#24133;&amp;#36798;&amp;#21040;30%&amp;#24038;&amp;#21491;&amp;#65292;&amp;#26159;&amp;#20840;&amp;#29699;&amp;#35270;&amp;#35273;&amp;#32032;&amp;#26448;&amp;#34892;&amp;#19994;&amp;#22686;&amp;#36895;&amp;#26368;&amp;#24555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70;&amp;#35273;&amp;#32032;&amp;#26448;&amp;#34892;&amp;#19994;&amp;#20027;&amp;#35201;&amp;#21463;&amp;#20114;&amp;#32852;&amp;#32593;&amp;#12289;&amp;#21019;&amp;#24847;&amp;#34892;&amp;#19994;&amp;#21644;&amp;#20256;&amp;#23186;&amp;#19994;&amp;#30340;&amp;#21457;&amp;#23637;&amp;#24433;&amp;#21709;&amp;#65292;&amp;#20854;&amp;#20013;&amp;#19982;&amp;#24191;&amp;#21578;&amp;#12289;&amp;#21019;&amp;#24847;&amp;#35774;&amp;#35745;&amp;#12289;&amp;#24191;&amp;#30005;&amp;#12289;&amp;#25253;&amp;#21002;&amp;#26434;&amp;#24535;&amp;#12289;&amp;#20114;&amp;#32852;&amp;#32593;&amp;#26032;&amp;#23186;&amp;#20307;&amp;#31561;&amp;#34892;&amp;#19994;&amp;#30340;&amp;#21457;&amp;#23637;&amp;#32039;&amp;#23494;&amp;#30456;&amp;#20851;&amp;#65292;&amp;#38543;&amp;#30528;&amp;#36825;&amp;#20123;&amp;#19979;&amp;#28216;&amp;#34892;&amp;#19994;&amp;#30340;&amp;#24555;&amp;#36895;&amp;#21457;&amp;#23637;&amp;#65292;&amp;#35270;&amp;#35273;&amp;#32032;&amp;#26448;&amp;#34892;&amp;#19994;&amp;#30340;&amp;#23481;&amp;#37327;&amp;#23558;&amp;#36805;&amp;#36895;&amp;#25193;&amp;#22823;&amp;#65292;&amp;#34892;&amp;#19994;&amp;#21457;&amp;#23637;&amp;#24050;&amp;#36827;&amp;#20837;&amp;#39640;&amp;#36895;&amp;#22686;&amp;#3827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509;&amp;#20013;&amp;#22269;&amp;#30340;&amp;#22270;&amp;#29255;&amp;#24066;&amp;#22330;&amp;#35268;&amp;#27169;&amp;#21344;&amp;#24191;&amp;#21578;&amp;#19994;&amp;#35268;&amp;#27169;&amp;#30340;&amp;#27604;&amp;#20363;&amp;#25353;2.7%&amp;#26469;&amp;#35745;&amp;#31639;&amp;#65292;2017&amp;#24180;&amp;#20013;&amp;#22269;&amp;#27491;&amp;#29256;&amp;#22270;&amp;#29255;&amp;#24066;&amp;#22330;&amp;#31354;&amp;#38388;&amp;#24212;&amp;#35813;&amp;#20026;186&amp;#20159;&amp;#65292;&amp;#21040;2020&amp;#24180;&amp;#27491;&amp;#29256;&amp;#22270;&amp;#29255;&amp;#24066;&amp;#22330;&amp;#31354;&amp;#38388;&amp;#39044;&amp;#35745;&amp;#21487;&amp;#20197;&amp;#36798;&amp;#21040;221&amp;#20159;&amp;#65288;8213&amp;#20159;*2.7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7665;&amp;#32500;&amp;#26435;&amp;#24847;&amp;#35782;&amp;#25552;&amp;#21319;&amp;#12289;&amp;#22270;&amp;#29255;&amp;#29256;&amp;#26435;&amp;#36861;&amp;#36394;&amp;#25216;&amp;#26415;&amp;#30340;&amp;#24555;&amp;#36895;&amp;#25512;&amp;#36827;&amp;#65292;&amp;#27491;&amp;#29256;&amp;#21270;&amp;#30340;&amp;#21152;&amp;#36895;&amp;#23558;&amp;#24102;&amp;#21160;&amp;#22270;&amp;#29255;&amp;#20184;&amp;#36153;&amp;#24066;&amp;#22330;&amp;#35268;&amp;#27169;&amp;#25345;&amp;#32493;&amp;#20445;&amp;#25345;&amp;#39640;&amp;#22686;&amp;#38271;&amp;#12290;&amp;#21442;&amp;#32771;&amp;#20013;&amp;#22269;&amp;#24066;&amp;#22330;&amp;#36817;&amp;#19977;&amp;#24180;30%&amp;#30340;&amp;#34892;&amp;#19994;&amp;#22686;&amp;#36895;&amp;#65292;&amp;#25105;&amp;#20204;&amp;#39044;&amp;#35745;&amp;#21040;2020&amp;#24180;&amp;#20013;&amp;#22269;&amp;#22270;&amp;#29255;&amp;#29256;&amp;#26435;&amp;#24066;&amp;#22330;&amp;#23558;&amp;#36798;32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2270;&amp;#29255;&amp;#34892;&amp;#1999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011232Y6.jpg" target="_blank"&gt;&lt;img border="0" alt="" src="/uploads/userup/1905/201011232Y6.jpg" width="341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270;&amp;#35273;&amp;#21019;&amp;#24847;&amp;#24066;&amp;#22330;&amp;#28145;&amp;#24230;&amp;#35843;&amp;#26597;&amp;#19982;&amp;#21457;&amp;#23637;&amp;#21069;&amp;#26223;&amp;#39044;&amp;#27979;&amp;#25253;&amp;#21578;&amp;#12299;&amp;#20849;&amp;#21313;&amp;#19968;&amp;#31456;&amp;#12290;&amp;#39318;&amp;#20808;&amp;#20171;&amp;#32461;&amp;#20102;&amp;#20013;&amp;#22269;&amp;#35270;&amp;#35273;&amp;#21019;&amp;#24847;&amp;#34892;&amp;#19994;&amp;#24066;&amp;#22330;&amp;#21457;&amp;#23637;&amp;#29615;&amp;#22659;&amp;#12289;&amp;#35270;&amp;#35273;&amp;#21019;&amp;#24847;&amp;#25972;&amp;#20307;&amp;#36816;&amp;#34892;&amp;#24577;&amp;#21183;&amp;#31561;&amp;#65292;&amp;#25509;&amp;#30528;&amp;#20998;&amp;#26512;&amp;#20102;&amp;#20013;&amp;#22269;&amp;#35270;&amp;#35273;&amp;#21019;&amp;#24847;&amp;#34892;&amp;#19994;&amp;#24066;&amp;#22330;&amp;#36816;&amp;#34892;&amp;#30340;&amp;#29616;&amp;#29366;&amp;#65292;&amp;#28982;&amp;#21518;&amp;#20171;&amp;#32461;&amp;#20102;&amp;#35270;&amp;#35273;&amp;#21019;&amp;#24847;&amp;#24066;&amp;#22330;&amp;#31454;&amp;#20105;&amp;#26684;&amp;#23616;&amp;#12290;&amp;#38543;&amp;#21518;&amp;#65292;&amp;#25253;&amp;#21578;&amp;#23545;&amp;#35270;&amp;#35273;&amp;#21019;&amp;#24847;&amp;#20570;&amp;#20102;&amp;#37325;&amp;#28857;&amp;#20225;&amp;#19994;&amp;#32463;&amp;#33829;&amp;#29366;&amp;#20917;&amp;#20998;&amp;#26512;&amp;#65292;&amp;#26368;&amp;#21518;&amp;#20998;&amp;#26512;&amp;#20102;&amp;#20013;&amp;#22269;&amp;#35270;&amp;#35273;&amp;#21019;&amp;#24847;&amp;#34892;&amp;#19994;&amp;#21457;&amp;#23637;&amp;#36235;&amp;#21183;&amp;#19982;&amp;#25237;&amp;#36164;&amp;#39044;&amp;#27979;&amp;#12290;&amp;#24744;&amp;#33509;&amp;#24819;&amp;#23545;&amp;#35270;&amp;#35273;&amp;#21019;&amp;#24847;&amp;#20135;&amp;#19994;&amp;#26377;&amp;#20010;&amp;#31995;&amp;#32479;&amp;#30340;&amp;#20102;&amp;#35299;&amp;#25110;&amp;#32773;&amp;#24819;&amp;#25237;&amp;#36164;&amp;#20013;&amp;#22269;&amp;#35270;&amp;#35273;&amp;#21019;&amp;#248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6/201901/09-284282.html"&gt;&lt;span&gt;&lt;span&gt;&amp;#35270;&amp;#35273;&lt;/span&gt;&lt;/span&gt;&amp;#21019;&amp;#24847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270;&amp;#35273;&amp;#21019;&amp;#248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35273;&amp;#21019;&amp;#248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5273;&amp;#21019;&amp;#248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70;&amp;#35273;&amp;#21019;&amp;#248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5270;&amp;#35273;&amp;#21019;&amp;#24847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270;&amp;#35273;&amp;#21019;&amp;#24847;&amp;#34892;&amp;#1999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35273;&amp;#21019;&amp;#2484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19968;&amp;#22270;&amp;#32988;&amp;#19975;&amp;#35328;&amp;rdquo;&amp;#65292;&amp;#35270;&amp;#35273;&amp;#20869;&amp;#23481;&amp;#26159;&amp;#36830;&amp;#25509;&amp;#23186;&amp;#20307;&amp;#12289;&amp;#21697;&amp;#29260;&amp;#20197;&amp;#21450;&amp;#28040;&amp;#36153;&amp;#32773;&amp;#26368;&amp;#39640;&amp;#25928;&amp;#30340;&amp;#20256;&amp;#25773;&amp;#23186;&amp;#20171;&amp;#12290;&amp;#30446;&amp;#21069;&amp;#20013;&amp;#22269;&amp;#32593;&amp;#27665;&amp;#35268;&amp;#27169;&amp;#30446;&amp;#21069;&amp;#24050;&amp;#36798;&amp;#21040;7.31&amp;#20159;&amp;#65292;&amp;#31227;&amp;#21160;&amp;#32593;&amp;#27665;&amp;#35268;&amp;#27169;&amp;#36817;6.95&amp;#20159;&amp;#65292;&amp;#32593;&amp;#31449;&amp;#36798;400&amp;#19975;&amp;#20010;&amp;#65292;APP&amp;#24635;&amp;#25968;&amp;#36798;&amp;#21040;300&amp;#19975;&amp;#20010;&amp;#65292;&amp;#36229;&amp;#36807;60%&amp;#20197;&amp;#19978;&amp;#30340;&amp;#32593;&amp;#39029;&amp;#37117;&amp;#20250;&amp;#26377;&amp;#22270;&amp;#29255;&amp;#20869;&amp;#23481;&amp;#12290;&amp;#20276;&amp;#38543;&amp;#30528;&amp;#31227;&amp;#21160;&amp;#20114;&amp;#32852;&amp;#32593;&amp;#30340;&amp;#24555;&amp;#36895;&amp;#21457;&amp;#23637;&amp;#65292;APP&amp;#12289;&amp;#24494;&amp;#21338;&amp;#12289;&amp;#24494;&amp;#20449;&amp;#12289;&amp;#20844;&amp;#20247;&amp;#21495;&amp;#12289;&amp;#30005;&amp;#23376;&amp;#21830;&amp;#21153;&amp;#12289;&amp;#33258;&amp;#23186;&amp;#20307;&amp;#31561;&amp;#26032;&amp;#20852;&amp;#23186;&amp;#20171;&amp;#23545;&amp;#20110;&amp;#22270;&amp;#29255;&amp;#30340;&amp;#38656;&amp;#27714;&amp;#37327;&amp;#27491;&amp;#20197;&amp;#25104;&amp;#20493;&amp;#30340;&amp;#36895;&amp;#24230;&amp;#22312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668;&amp;#24433;&amp;#35774;&amp;#22791;&amp;#30340;&amp;#26234;&amp;#33021;&amp;#21270;&amp;#12289;&amp;#23567;&amp;#22411;&amp;#21270;&amp;#12289;&amp;#24265;&amp;#20215;&amp;#21270;&amp;#12289;&amp;#26131;&amp;#29992;&amp;#21270;&amp;#65292;&amp;#31038;&amp;#20250;&amp;#36827;&amp;#20837;&amp;#20102;&amp;#20840;&amp;#27665;&amp;#25668;&amp;#24433;&amp;#24180;&amp;#20195;&amp;#12290;&amp;#31227;&amp;#21160;&amp;#20114;&amp;#32852;&amp;#32593;&amp;#65292;&amp;#35753;&amp;#25668;&amp;#24433;&amp;#24072;&amp;#30340;&amp;#20934;&amp;#20837;&amp;#38376;&amp;#27099;&amp;#38477;&amp;#20302;&amp;#65292;&amp;#23558;&amp;#24433;&amp;#21709;&amp;#37329;&amp;#23383;&amp;#22612;&amp;#39030;&amp;#37096;&amp;#30340;&amp;#20379;&amp;#31295;&amp;#20154;&amp;#65292;&amp;#20351;&amp;#20854;&amp;#30001;&amp;#19987;&amp;#19994;&amp;#25668;&amp;#24433;&amp;#24072;&amp;#25193;&amp;#23637;&amp;#20026;&amp;#25317;&amp;#26377;&amp;#25293;&amp;#29031;&amp;#35774;&amp;#22791;&amp;#65288;&amp;#30456;&amp;#26426;&amp;#12289;&amp;#25163;&amp;#26426;&amp;#65289;&amp;#30340;&amp;#20010;&amp;#20154;&amp;#12290;&amp;ldquo;&amp;#20154;&amp;#20154;&amp;#37117;&amp;#26159;&amp;#25668;&amp;#24433;&amp;#24072;&amp;rdquo;&amp;#65292;&amp;#20197;500px&amp;#25668;&amp;#24433;&amp;#31038;&amp;#21306;&amp;#20026;&amp;#20195;&amp;#34920;&amp;#25152;&amp;#25512;&amp;#21160;&amp;#30340;&amp;#25668;&amp;#24433;&amp;#31038;&amp;#20250;&amp;#21270;&amp;#29983;&amp;#20135;&amp;#23558;&amp;#25104;&amp;#20026;&amp;#34892;&amp;#19994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3;&amp;#23601;&amp;#26159;&amp;#35828;&amp;#65292;&amp;#33258;&amp;#23186;&amp;#20307;&amp;#24066;&amp;#22330;&amp;#35268;&amp;#27169;&amp;#26410;&amp;#26469;&amp;#21487;&amp;#20197;&amp;#36798;&amp;#21040;8.5&amp;#20159;-113.4&amp;#20159;&amp;#20803;&amp;#65292;&amp;#20013;&amp;#20301;&amp;#25968;&amp;#21306;&amp;#38388;&amp;#22312;45-5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&amp;#23186;&amp;#20307;&amp;#24066;&amp;#22330;&amp;#35268;&amp;#27169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456;&amp;#20851;&amp;#20027;&amp;#35201;&amp;#20551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0247;&amp;#21495;&amp;#24635;&amp;#37327;&amp;#65288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84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84;&amp;#36153;&amp;#20844;&amp;#20247;&amp;#21495;&amp;#25968;&amp;#37327;&amp;#65288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0010;&amp;#20844;&amp;#20247;&amp;#21495;&amp;#21333;&amp;#26085;&amp;#24179;&amp;#22343;&amp;#25512;&amp;#36865;&amp;#25991;&amp;#31456;&amp;#25968;&amp;#37327;&amp;#65288;&amp;#316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599;&amp;#31687;&amp;#25991;&amp;#31456;&amp;#24179;&amp;#22343;&amp;#22270;&amp;#29255;&amp;#20351;&amp;#29992;&amp;#25968;&amp;#37327;&amp;#65288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0010;&amp;#20844;&amp;#20247;&amp;#21495;&amp;#27599;&amp;#26085;&amp;#29992;&amp;#22270;&amp;#37327;&amp;#65288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70;&amp;#29255;&amp;#24179;&amp;#22343;&amp;#21333;&amp;#20215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6085;&amp;#36141;&amp;#20080;&amp;#37329;&amp;#39069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2270;&amp;#29255;&amp;#37325;&amp;#227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0010;&amp;#20844;&amp;#20247;&amp;#21495;&amp;#24180;&amp;#21270;&amp;#36141;&amp;#20080;&amp;#37329;&amp;#39069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0010;&amp;#20844;&amp;#21495;&amp;#24180;&amp;#21270;&amp;#36141;&amp;#20080;&amp;#37329;&amp;#39069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2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4;&amp;#36153;&amp;#20844;&amp;#20247;&amp;#21495;&amp;#25968;&amp;#37327;&amp;#65288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2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258;&amp;#23186;&amp;#20307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0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5270;&amp;#35273;&amp;#21019;&amp;#248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5270;&amp;#35273;&amp;#21019;&amp;#2484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5270;&amp;#35273;&amp;#21019;&amp;#248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5270;&amp;#35273;&amp;#21019;&amp;#24847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5270;&amp;#35273;&amp;#21019;&amp;#248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5270;&amp;#35273;&amp;#21019;&amp;#248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270;&amp;#35273;&amp;#21019;&amp;#248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270;&amp;#35273;&amp;#21019;&amp;#248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270;&amp;#35273;&amp;#21019;&amp;#248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270;&amp;#35273;&amp;#21019;&amp;#2484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270;&amp;#35273;&amp;#21019;&amp;#2484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35270;&amp;#35273;&amp;#21019;&amp;#248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5270;&amp;#35273;&amp;#21019;&amp;#248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35270;&amp;#35273;&amp;#21019;&amp;#2484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270;&amp;#35273;&amp;#21019;&amp;#24847;&amp;#25152;&amp;#2364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5273;&amp;#21019;&amp;#2484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5273;&amp;#21019;&amp;#248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5273;&amp;#21019;&amp;#2484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5270;&amp;#35273;&amp;#21019;&amp;#248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35270;&amp;#35273;&amp;#21019;&amp;#24847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270;&amp;#35273;&amp;#21019;&amp;#24847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5270;&amp;#35273;&amp;#21019;&amp;#24847;&amp;#25152;&amp;#236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5270;&amp;#35273;&amp;#21019;&amp;#24847;&amp;#25152;&amp;#236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5270;&amp;#35273;&amp;#21019;&amp;#24847;&amp;#25152;&amp;#236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270;&amp;#35273;&amp;#21019;&amp;#2484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5270;&amp;#35273;&amp;#21019;&amp;#248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5270;&amp;#35273;&amp;#21019;&amp;#24847;&amp;#25152;&amp;#236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270;&amp;#35273;&amp;#21019;&amp;#24847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270;&amp;#35273;&amp;#21019;&amp;#24847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5270;&amp;#35273;&amp;#21019;&amp;#248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5270;&amp;#35273;&amp;#21019;&amp;#248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5270;&amp;#35273;&amp;#21019;&amp;#24847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270;&amp;#35273;&amp;#21019;&amp;#24847;&amp;#25152;&amp;#23646;&amp;#34892;&amp;#1999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70;&amp;#35273;&amp;#21019;&amp;#24847;&amp;#25152;&amp;#23646;&amp;#34892;&amp;#19994;&amp;#20135;&amp;#19994;&amp;#22522;&amp;#22320;&amp;#36827;&amp;#2083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70;&amp;#35273;&amp;#21019;&amp;#24847;&amp;#25152;&amp;#23646;&amp;#34892;&amp;#19994;&amp;#20135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270;&amp;#35273;&amp;#21019;&amp;#24847;&amp;#25152;&amp;#23646;&amp;#34892;&amp;#19994;&amp;#20135;&amp;#19994;&amp;#22522;&amp;#2232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0225;&amp;#22312;&amp;#20013;&amp;#22269;&amp;#35270;&amp;#35273;&amp;#21019;&amp;#24847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270;&amp;#35273;&amp;#21019;&amp;#248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270;&amp;#35273;&amp;#21019;&amp;#2484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5270;&amp;#35273;&amp;#21019;&amp;#2484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270;&amp;#35273;&amp;#21019;&amp;#248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270;&amp;#35273;&amp;#21019;&amp;#248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270;&amp;#35273;&amp;#21019;&amp;#248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270;&amp;#35273;&amp;#21019;&amp;#248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5270;&amp;#35273;&amp;#21019;&amp;#24847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70;&amp;#35273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I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6223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8;&amp;#28286;&amp;#36798;&amp;#24535;&amp;#24433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132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270;&amp;#35273;&amp;#21019;&amp;#248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35270;&amp;#35273;&amp;#21019;&amp;#2484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5270;&amp;#35273;&amp;#21019;&amp;#248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270;&amp;#35273;&amp;#21019;&amp;#24847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5270;&amp;#35273;&amp;#21019;&amp;#24847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5270;&amp;#35273;&amp;#21019;&amp;#2484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5270;&amp;#35273;&amp;#21019;&amp;#248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5270;&amp;#35273;&amp;#21019;&amp;#24847;&amp;#30340;&amp;#25237;&amp;#36164;&amp;#39118;&amp;#38505;&amp;#19982;&amp;#25237;&amp;#36164;&amp;#24314;&amp;#35758;(ZYZF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5270;&amp;#35273;&amp;#21019;&amp;#24847;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5270;&amp;#35273;&amp;#21019;&amp;#24847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70;&amp;#35273;&amp;#21019;&amp;#24847;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70;&amp;#35273;&amp;#21019;&amp;#24847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5270;&amp;#35273;&amp;#21019;&amp;#24847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270;&amp;#35273;&amp;#21019;&amp;#248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35273;&amp;#21019;&amp;#24847;&amp;#34892;&amp;#19994;&amp;#21457;&amp;#23637;&amp;#24314;&amp;#35758;(ZYZF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5273;&amp;#21019;&amp;#248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5273;&amp;#21019;&amp;#248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270;&amp;#35273;&amp;#21019;&amp;#2484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