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生鲜超市市场全景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983;&amp;#40092;&amp;#36229;&amp;#24066;&amp;#24066;&amp;#22330;&amp;#20840;&amp;#26223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983;&amp;#40092;&amp;#36229;&amp;#24066;&amp;#24066;&amp;#22330;&amp;#20840;&amp;#26223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&amp;#25105;&amp;#22269;&amp;#29983;&amp;#40092;&amp;#24066;&amp;#22330;&amp;#20132;&amp;#26131;&amp;#35268;&amp;#27169;&amp;#36798;&amp;#21040;1.79&amp;#19975;&amp;#20159;&amp;#65292;&amp;#20174;2013&amp;#24180;&amp;#24320;&amp;#22987;&amp;#29983;&amp;#40092;&amp;#24066;&amp;#22330;&amp;#20132;&amp;#26131;&amp;#35268;&amp;#27169;&amp;#37117;&amp;#20445;&amp;#25345;6%&amp;#20197;&amp;#19978;&amp;#30340;&amp;#22686;&amp;#38271;&amp;#65292;&amp;#39044;&amp;#35745;2018&amp;#24180;&amp;#25105;&amp;#22269;&amp;#29983;&amp;#40092;&amp;#24066;&amp;#22330;&amp;#20132;&amp;#26131;&amp;#35268;&amp;#27169;&amp;#23558;&amp;#22686;&amp;#38271;&amp;#33267;1.91&amp;#19975;&amp;#20159;&amp;#12290;&amp;#20256;&amp;#32479;&amp;#20892;&amp;#36152;&amp;#24066;&amp;#22330;&amp;#26159;&amp;#25105;&amp;#22269;&amp;#23621;&amp;#27665;&amp;#20027;&amp;#35201;&amp;#36141;&amp;#20080;&amp;#29983;&amp;#40092;&amp;#28192;&amp;#36947;&amp;#65292;&amp;#21344;&amp;#27604;&amp;#20026;73%&amp;#65292;&amp;#36229;&amp;#24066;&amp;#28192;&amp;#36947;&amp;#21344;&amp;#27604;22%&amp;#20026;&amp;#31532;&amp;#20108;&amp;#22823;&amp;#28192;&amp;#36947;&amp;#12290;&amp;#30001;&amp;#20110;&amp;#29983;&amp;#40092;&amp;#20445;&amp;#36136;&amp;#26399;&amp;#30701;&amp;#12289;&amp;#36816;&amp;#36755;&amp;#21322;&amp;#24452;&amp;#30701;&amp;#12289;&amp;#26131;&amp;#25439;&amp;#32791;&amp;#30340;&amp;#29305;&amp;#24615;&amp;#65292;&amp;#30446;&amp;#21069;&amp;#29983;&amp;#40092;&amp;#28040;&amp;#36153;&amp;#34987;&amp;#30005;&amp;#21830;&amp;#28192;&amp;#36947;&amp;#20998;&amp;#27969;&amp;#30340;&amp;#24182;&amp;#19981;&amp;#22810;&amp;#65292;&amp;#32447;&amp;#19978;&amp;#28192;&amp;#36947;&amp;#21344;&amp;#27604;&amp;#21482;&amp;#26377;3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9983;&amp;#40092;&amp;#24066;&amp;#22330;&amp;#20132;&amp;#26131;&amp;#35268;&amp;#2716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0093R324N.jpg" target="_blank"&gt;&lt;img border="0" alt="" src="/uploads/userup/1905/20093R324N.jpg" width="334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983;&amp;#40092;&amp;#36229;&amp;#24066;&amp;#24066;&amp;#22330;&amp;#20840;&amp;#26223;&amp;#35843;&amp;#26597;&amp;#19982;&amp;#25237;&amp;#36164;&amp;#25112;&amp;#30053;&amp;#30740;&amp;#31350;&amp;#25253;&amp;#21578;&amp;#12299;&amp;#20849;&amp;#21313;&amp;#22235;&amp;#31456;&amp;#12290;&amp;#39318;&amp;#20808;&amp;#20171;&amp;#32461;&amp;#20102;&amp;#20013;&amp;#22269;&amp;#29983;&amp;#40092;&amp;#36229;&amp;#24066;&amp;#34892;&amp;#19994;&amp;#24066;&amp;#22330;&amp;#21457;&amp;#23637;&amp;#29615;&amp;#22659;&amp;#12289;&amp;#29983;&amp;#40092;&amp;#36229;&amp;#24066;&amp;#25972;&amp;#20307;&amp;#36816;&amp;#34892;&amp;#24577;&amp;#21183;&amp;#31561;&amp;#65292;&amp;#25509;&amp;#30528;&amp;#20998;&amp;#26512;&amp;#20102;&amp;#20013;&amp;#22269;&amp;#29983;&amp;#40092;&amp;#36229;&amp;#24066;&amp;#34892;&amp;#19994;&amp;#24066;&amp;#22330;&amp;#36816;&amp;#34892;&amp;#30340;&amp;#29616;&amp;#29366;&amp;#65292;&amp;#28982;&amp;#21518;&amp;#20171;&amp;#32461;&amp;#20102;&amp;#29983;&amp;#40092;&amp;#36229;&amp;#24066;&amp;#24066;&amp;#22330;&amp;#31454;&amp;#20105;&amp;#26684;&amp;#23616;&amp;#12290;&amp;#38543;&amp;#21518;&amp;#65292;&amp;#25253;&amp;#21578;&amp;#23545;&amp;#29983;&amp;#40092;&amp;#36229;&amp;#24066;&amp;#20570;&amp;#20102;&amp;#37325;&amp;#28857;&amp;#20225;&amp;#19994;&amp;#32463;&amp;#33829;&amp;#29366;&amp;#20917;&amp;#20998;&amp;#26512;&amp;#65292;&amp;#26368;&amp;#21518;&amp;#20998;&amp;#26512;&amp;#20102;&amp;#20013;&amp;#22269;&amp;#29983;&amp;#40092;&amp;#36229;&amp;#24066;&amp;#34892;&amp;#19994;&amp;#21457;&amp;#23637;&amp;#36235;&amp;#21183;&amp;#19982;&amp;#25237;&amp;#36164;&amp;#39044;&amp;#27979;&amp;#12290;&amp;#24744;&amp;#33509;&amp;#24819;&amp;#23545;&amp;#29983;&amp;#40092;&amp;#36229;&amp;#24066;&amp;#20135;&amp;#19994;&amp;#26377;&amp;#20010;&amp;#31995;&amp;#32479;&amp;#30340;&amp;#20102;&amp;#35299;&amp;#25110;&amp;#32773;&amp;#24819;&amp;#25237;&amp;#36164;&amp;#20013;&amp;#22269;&amp;#29983;&amp;#40092;&amp;#36229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9/R0904/201704/05-228650.html"&gt;&lt;span&gt;&lt;span&gt;&amp;#29983;&amp;#40092;&amp;#36229;&amp;#24066;&lt;/span&gt;&lt;/span&gt;&amp;#34892;&amp;#19994;&amp;#30456;&amp;#20851;&amp;#22522;&amp;#30784;&amp;#27010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40092;&amp;#36229;&amp;#2406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40092;&amp;#36229;&amp;#24066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40092;&amp;#36229;&amp;#2406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40092;&amp;#36229;&amp;#2406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40092;&amp;#36229;&amp;#2406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4-2018&amp;#24180;&amp;#20013;&amp;#22269;&amp;#29983;&amp;#40092;&amp;#36229;&amp;#24066;&amp;#34892;&amp;#19994;&amp;#24066;&amp;#22330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83;&amp;#40092;&amp;#36229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&lt;span&gt;GDP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span&gt;CPI&amp;#12289;PPI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983;&amp;#40092;&amp;#36229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983;&amp;#40092;&amp;#36229;&amp;#240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040;&amp;#36153;&amp;#35266;&amp;#24565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9983;&amp;#40092;&amp;#36229;&amp;#240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983;&amp;#40092;&amp;#36229;&amp;#24066;&amp;#29983;&amp;#20135;&amp;#24037;&amp;#334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983;&amp;#40092;&amp;#36229;&amp;#2406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40092;&amp;#36229;&amp;#2406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40092;&amp;#36229;&amp;#240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40092;&amp;#36229;&amp;#2406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40092;&amp;#36229;&amp;#2406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9983;&amp;#40092;&amp;#36229;&amp;#24066;&amp;#25152;&amp;#23646;&amp;#34892;&amp;#19994;&amp;#19994;&amp;#21153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983;&amp;#40092;&amp;#36229;&amp;#24066;&amp;#25152;&amp;#23646;&amp;#34892;&amp;#19994;&amp;#19994;&amp;#21153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19994;&amp;#21153;&amp;#37327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19994;&amp;#21153;&amp;#37327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19994;&amp;#21153;&amp;#37327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29983;&amp;#40092;&amp;#36229;&amp;#2406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8&amp;#24180;&amp;#22269;&amp;#38469;&amp;#29983;&amp;#40092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9983;&amp;#40092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9983;&amp;#40092;&amp;#36229;&amp;#2406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9983;&amp;#40092;&amp;#36229;&amp;#24066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2269;&amp;#38469;&amp;#29983;&amp;#40092;&amp;#36229;&amp;#2406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9983;&amp;#40092;&amp;#36229;&amp;#2406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9983;&amp;#40092;&amp;#36229;&amp;#2406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9983;&amp;#40092;&amp;#36229;&amp;#2406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8&amp;#24180;&amp;#22269;&amp;#38469;&amp;#21306;&amp;#22495;&amp;#29983;&amp;#40092;&amp;#36229;&amp;#24066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9-2025&amp;#24180;&amp;#22269;&amp;#38469;&amp;#29983;&amp;#40092;&amp;#36229;&amp;#2406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9983;&amp;#40092;&amp;#36229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9983;&amp;#40092;&amp;#36229;&amp;#2406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9983;&amp;#40092;&amp;#36229;&amp;#24066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8&amp;#24180;&amp;#20013;&amp;#22269;&amp;#29983;&amp;#40092;&amp;#36229;&amp;#24066;&amp;#34892;&amp;#19994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40092;&amp;#36229;&amp;#2406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40092;&amp;#36229;&amp;#2406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40092;&amp;#36229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40092;&amp;#36229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8&amp;#24180;&amp;#29983;&amp;#40092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8&amp;#24180;&amp;#20013;&amp;#22269;&amp;#29983;&amp;#40092;&amp;#36229;&amp;#2406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8&amp;#24180;&amp;#20013;&amp;#22269;&amp;#29983;&amp;#40092;&amp;#36229;&amp;#2406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8&amp;#24180;&amp;#20013;&amp;#22269;&amp;#29983;&amp;#40092;&amp;#36229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983;&amp;#40092;&amp;#36229;&amp;#2406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9983;&amp;#40092;&amp;#36229;&amp;#24066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9983;&amp;#40092;&amp;#36229;&amp;#24066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9983;&amp;#40092;&amp;#36229;&amp;#24066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9983;&amp;#40092;&amp;#36229;&amp;#24066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983;&amp;#40092;&amp;#36229;&amp;#24066;&amp;#25152;&amp;#2364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983;&amp;#40092;&amp;#36229;&amp;#24066;&amp;#25152;&amp;#2364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29983;&amp;#40092;&amp;#36229;&amp;#24066;&amp;#25152;&amp;#2364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29983;&amp;#40092;&amp;#36229;&amp;#24066;&amp;#25152;&amp;#2364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29983;&amp;#40092;&amp;#36229;&amp;#24066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983;&amp;#40092;&amp;#36229;&amp;#24066;&amp;#25152;&amp;#2364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29983;&amp;#40092;&amp;#36229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9-2025&amp;#24180;&amp;#20013;&amp;#22269;&amp;#29983;&amp;#40092;&amp;#36229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9983;&amp;#40092;&amp;#36229;&amp;#2406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9983;&amp;#40092;&amp;#36229;&amp;#2406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983;&amp;#40092;&amp;#36229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983;&amp;#40092;&amp;#36229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9983;&amp;#40092;&amp;#36229;&amp;#2406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20013;&amp;#22269;&amp;#29983;&amp;#40092;&amp;#36229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9983;&amp;#40092;&amp;#36229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&lt;span&gt;+&amp;#29983;&amp;#40092;&amp;#36229;&amp;#24066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9983;&amp;#40092;&amp;#36229;&amp;#2406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9983;&amp;#40092;&amp;#36229;&amp;#2406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9983;&amp;#40092;&amp;#36229;&amp;#2406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9983;&amp;#40092;&amp;#36229;&amp;#2406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9983;&amp;#40092;&amp;#36229;&amp;#2406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9983;&amp;#40092;&amp;#36229;&amp;#2406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9983;&amp;#40092;&amp;#36229;&amp;#2406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40092;&amp;#36229;&amp;#2406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40092;&amp;#36229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40092;&amp;#36229;&amp;#2406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83;&amp;#40092;&amp;#36229;&amp;#2406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9983;&amp;#40092;&amp;#36229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9983;&amp;#40092;&amp;#36229;&amp;#240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9983;&amp;#40092;&amp;#36229;&amp;#2406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9983;&amp;#40092;&amp;#36229;&amp;#2406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9983;&amp;#40092;&amp;#36229;&amp;#2406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9983;&amp;#40092;&amp;#36229;&amp;#2406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9983;&amp;#40092;&amp;#36229;&amp;#2406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9983;&amp;#40092;&amp;#36229;&amp;#2406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9983;&amp;#40092;&amp;#36229;&amp;#2406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983;&amp;#40092;&amp;#36229;&amp;#24066;&amp;#38656;&amp;#27714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0005;&amp;#23376;&amp;#21830;&amp;#21153;&amp;#24066;&amp;#22330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227;&amp;#21160;&amp;#30005;&amp;#23376;&amp;#21830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1227;&amp;#21160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1227;&amp;#21160;&amp;#30005;&amp;#23376;&amp;#21830;&amp;#21153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63;&amp;#26426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30005;&amp;#23376;&amp;#21830;&amp;#21153;&amp;#20225;&amp;#19994;&amp;#35268;&amp;#271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983;&amp;#40092;&amp;#36229;&amp;#2406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40092;&amp;#36229;&amp;#240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40092;&amp;#36229;&amp;#2406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40092;&amp;#36229;&amp;#2406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9983;&amp;#40092;&amp;#36229;&amp;#2406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40092;&amp;#36229;&amp;#2406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40092;&amp;#36229;&amp;#2406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9983;&amp;#40092;&amp;#36229;&amp;#2406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9983;&amp;#40092;&amp;#36229;&amp;#2406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40092;&amp;#36229;&amp;#2406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983;&amp;#40092;&amp;#36229;&amp;#2406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40092;&amp;#36229;&amp;#2406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9983;&amp;#40092;&amp;#36229;&amp;#2406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9983;&amp;#40092;&amp;#36229;&amp;#2406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9983;&amp;#40092;&amp;#36229;&amp;#2406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9983;&amp;#40092;&amp;#36229;&amp;#2406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83;&amp;#40092;&amp;#36229;&amp;#2406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9983;&amp;#40092;&amp;#36229;&amp;#2406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983;&amp;#40092;&amp;#36229;&amp;#2406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484;&amp;#40060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40120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6895;&amp;#25042;&amp;#40092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418;&amp;#39532;&amp;#29983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9134;&amp;#29275;&amp;#20248;&amp;#400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9983;&amp;#40092;&amp;#36229;&amp;#24066;&amp;#34892;&amp;#19994;&amp;#21457;&amp;#23637;&amp;#36235;&amp;#21183;&amp;#19982;&amp;#25237;&amp;#36164;&amp;#26426;&amp;#20250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29983;&amp;#40092;&amp;#36229;&amp;#24066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9983;&amp;#40092;&amp;#36229;&amp;#24066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9983;&amp;#40092;&amp;#36229;&amp;#24066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9983;&amp;#40092;&amp;#36229;&amp;#24066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29983;&amp;#40092;&amp;#36229;&amp;#2406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983;&amp;#40092;&amp;#36229;&amp;#24066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9983;&amp;#40092;&amp;#36229;&amp;#24066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9983;&amp;#40092;&amp;#36229;&amp;#24066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9983;&amp;#40092;&amp;#36229;&amp;#2406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9983;&amp;#40092;&amp;#36229;&amp;#2406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9983;&amp;#40092;&amp;#36229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9983;&amp;#40092;&amp;#36229;&amp;#2406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9983;&amp;#40092;&amp;#36229;&amp;#24066;&amp;#34892;&amp;#19994;&amp;#25237;&amp;#36164;&amp;#20998;&amp;#26512;&amp;#19982;&amp;#39118;&amp;#38505;&amp;#35268;&amp;#36991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9983;&amp;#40092;&amp;#36229;&amp;#24066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9983;&amp;#40092;&amp;#36229;&amp;#24066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9983;&amp;#40092;&amp;#36229;&amp;#24066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9983;&amp;#40092;&amp;#36229;&amp;#24066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9983;&amp;#40092;&amp;#36229;&amp;#24066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9983;&amp;#40092;&amp;#36229;&amp;#24066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29983;&amp;#40092;&amp;#36229;&amp;#24066;&amp;#34892;&amp;#19994;&amp;#30408;&amp;#21033;&amp;#27169;&amp;#24335;&amp;#19982;&amp;#25237;&amp;#36164;&amp;#25112;&amp;#30053;&amp;#35268;&amp;#2101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9983;&amp;#40092;&amp;#36229;&amp;#2406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9983;&amp;#40092;&amp;#36229;&amp;#2406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9983;&amp;#40092;&amp;#36229;&amp;#2406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9983;&amp;#40092;&amp;#36229;&amp;#24066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