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鱼类腌制品行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40060;&amp;#31867;&amp;#33100;&amp;#21046;&amp;#21697;&amp;#34892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40060;&amp;#31867;&amp;#33100;&amp;#21046;&amp;#21697;&amp;#34892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40060;&amp;#31867;&amp;#33100;&amp;#21046;&amp;#21697;&amp;#34892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20013;&amp;#22269;&lt;a href="http://www.chinairr.org/report/R07/R0704/201606/12-203309.html"&gt;&lt;span&gt;&lt;span&gt;&amp;#40060;&amp;#31867;&amp;#33100;&amp;#21046;&amp;#21697;&lt;/span&gt;&lt;/span&gt;&amp;#34892;&amp;#19994;&amp;#21457;&amp;#23637;&amp;#29615;&amp;#22659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867;&amp;#33100;&amp;#21046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060;&amp;#31867;&amp;#33100;&amp;#21046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40060;&amp;#31867;&amp;#33100;&amp;#21046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867;&amp;#33100;&amp;#2104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867;&amp;#33100;&amp;#21046;&amp;#2169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867;&amp;#33100;&amp;#21046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867;&amp;#33100;&amp;#21046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60;&amp;#31867;&amp;#33100;&amp;#21046;&amp;#21697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840;&amp;#29699;&amp;#40060;&amp;#31867;&amp;#33100;&amp;#21046;&amp;#21697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40060;&amp;#31867;&amp;#33100;&amp;#21046;&amp;#21697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40060;&amp;#31867;&amp;#33100;&amp;#21046;&amp;#21697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060;&amp;#31867;&amp;#33100;&amp;#21046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060;&amp;#31867;&amp;#33100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40060;&amp;#31867;&amp;#33100;&amp;#21046;&amp;#21697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40060;&amp;#31867;&amp;#33100;&amp;#21046;&amp;#21697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7&amp;#24180;&amp;#20013;&amp;#22269;&amp;#40060;&amp;#31867;&amp;#33100;&amp;#21046;&amp;#21697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40060;&amp;#31867;&amp;#33100;&amp;#21046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867;&amp;#33100;&amp;#21046;&amp;#2169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60;&amp;#31867;&amp;#33100;&amp;#21046;&amp;#21697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1867;&amp;#33100;&amp;#21046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1867;&amp;#33100;&amp;#21046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0;&amp;#31867;&amp;#33100;&amp;#21046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60;&amp;#31867;&amp;#33100;&amp;#21046;&amp;#2169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40060;&amp;#31867;&amp;#33100;&amp;#21046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40060;&amp;#31867;&amp;#33100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40060;&amp;#31867;&amp;#33100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40060;&amp;#31867;&amp;#33100;&amp;#21046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40060;&amp;#31867;&amp;#33100;&amp;#21046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40060;&amp;#31867;&amp;#33100;&amp;#21046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060;&amp;#31867;&amp;#33100;&amp;#21046;&amp;#2169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40060;&amp;#31867;&amp;#33100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40060;&amp;#31867;&amp;#33100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060;&amp;#31867;&amp;#33100;&amp;#21046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060;&amp;#31867;&amp;#33100;&amp;#21046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40060;&amp;#31867;&amp;#33100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40060;&amp;#31867;&amp;#33100;&amp;#21046;&amp;#21697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40060;&amp;#31867;&amp;#33100;&amp;#21046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40060;&amp;#31867;&amp;#33100;&amp;#21046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40060;&amp;#31867;&amp;#33100;&amp;#21046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40060;&amp;#31867;&amp;#33100;&amp;#21046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7&amp;#24180;&amp;#20013;&amp;#22269;&amp;#40060;&amp;#31867;&amp;#33100;&amp;#21046;&amp;#21697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867;&amp;#33100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060;&amp;#31867;&amp;#33100;&amp;#21046;&amp;#2169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7&amp;#24180;&amp;#40060;&amp;#31867;&amp;#33100;&amp;#21046;&amp;#21697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2-2017&amp;#24180;&amp;#20013;&amp;#22269;&amp;#40060;&amp;#31867;&amp;#33100;&amp;#21046;&amp;#21697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0013;&amp;#22269;&amp;#40060;&amp;#31867;&amp;#33100;&amp;#21046;&amp;#21697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40060;&amp;#31867;&amp;#33100;&amp;#21046;&amp;#21697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40060;&amp;#31867;&amp;#33100;&amp;#21046;&amp;#21697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060;&amp;#31867;&amp;#33100;&amp;#21046;&amp;#21697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40060;&amp;#31867;&amp;#33100;&amp;#21046;&amp;#2169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40060;&amp;#31867;&amp;#33100;&amp;#21046;&amp;#21697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40060;&amp;#31867;&amp;#33100;&amp;#21046;&amp;#21697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40060;&amp;#31867;&amp;#33100;&amp;#21046;&amp;#2169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40060;&amp;#31867;&amp;#33100;&amp;#21046;&amp;#2169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060;&amp;#31867;&amp;#33100;&amp;#21046;&amp;#21697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40060;&amp;#31867;&amp;#33100;&amp;#21046;&amp;#2169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40060;&amp;#31867;&amp;#33100;&amp;#21046;&amp;#21697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40060;&amp;#31867;&amp;#33100;&amp;#21046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40060;&amp;#31867;&amp;#33100;&amp;#21046;&amp;#21697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40060;&amp;#31867;&amp;#33100;&amp;#21046;&amp;#21697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40060;&amp;#31867;&amp;#33100;&amp;#21046;&amp;#21697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40060;&amp;#31867;&amp;#33100;&amp;#21046;&amp;#21697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40060;&amp;#31867;&amp;#33100;&amp;#21046;&amp;#21697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40060;&amp;#31867;&amp;#33100;&amp;#21046;&amp;#2169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40060;&amp;#31867;&amp;#33100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40060;&amp;#31867;&amp;#33100;&amp;#21046;&amp;#21697;&amp;#34892;&amp;#19994;&amp;#21457;&amp;#23637;&amp;#31574;&amp;#30053;&amp;#21450;&amp;#25237;&amp;#36164;&amp;#24314;&amp;#35758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40060;&amp;#31867;&amp;#33100;&amp;#21046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0;&amp;#31867;&amp;#33100;&amp;#21046;&amp;#2169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40060;&amp;#31867;&amp;#33100;&amp;#21046;&amp;#21697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40060;&amp;#31867;&amp;#33100;&amp;#21046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40060;&amp;#31867;&amp;#33100;&amp;#21046;&amp;#21697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060;&amp;#31867;&amp;#33100;&amp;#21046;&amp;#21697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40060;&amp;#31867;&amp;#33100;&amp;#21046;&amp;#21697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40060;&amp;#31867;&amp;#33100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40060;&amp;#31867;&amp;#33100;&amp;#21046;&amp;#21697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060;&amp;#31867;&amp;#33100;&amp;#21046;&amp;#2169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060;&amp;#31867;&amp;#33100;&amp;#21046;&amp;#2169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060;&amp;#31867;&amp;#33100;&amp;#21046;&amp;#2169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060;&amp;#31867;&amp;#33100;&amp;#21046;&amp;#2169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060;&amp;#31867;&amp;#33100;&amp;#21046;&amp;#2169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060;&amp;#31867;&amp;#33100;&amp;#21046;&amp;#2169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40060;&amp;#31867;&amp;#33100;&amp;#21046;&amp;#2169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