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长保面包行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271;&amp;#20445;&amp;#38754;&amp;#21253;&amp;#34892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271;&amp;#20445;&amp;#38754;&amp;#21253;&amp;#34892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8271;&amp;#20445;&amp;#38754;&amp;#21253;&amp;#34892;&amp;#19994;&amp;#28145;&amp;#24230;&amp;#35843;&amp;#3074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013;&amp;#22269;&amp;#38271;&amp;#20445;&lt;a href="http://www.chinairr.org/report/R07/R0704/201904/24-293534.html"&gt;&lt;span&gt;&lt;span&gt;&amp;#38754;&amp;#21253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0445;&amp;#38754;&amp;#2125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271;&amp;#20445;&amp;#38754;&amp;#2125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271;&amp;#20445;&amp;#38754;&amp;#21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0445;&amp;#38754;&amp;#212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0445;&amp;#38754;&amp;#21253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0445;&amp;#38754;&amp;#212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0445;&amp;#38754;&amp;#2125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71;&amp;#20445;&amp;#38754;&amp;#21253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38271;&amp;#20445;&amp;#38754;&amp;#21253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38271;&amp;#20445;&amp;#38754;&amp;#21253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271;&amp;#20445;&amp;#38754;&amp;#21253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271;&amp;#20445;&amp;#38754;&amp;#212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271;&amp;#20445;&amp;#38754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271;&amp;#20445;&amp;#38754;&amp;#21253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38271;&amp;#20445;&amp;#38754;&amp;#21253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271;&amp;#20445;&amp;#38754;&amp;#21253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8271;&amp;#20445;&amp;#38754;&amp;#2125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0445;&amp;#38754;&amp;#21253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0445;&amp;#38754;&amp;#21253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0445;&amp;#38754;&amp;#212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0445;&amp;#38754;&amp;#212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0445;&amp;#38754;&amp;#212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20445;&amp;#38754;&amp;#21253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8271;&amp;#20445;&amp;#38754;&amp;#212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38271;&amp;#20445;&amp;#38754;&amp;#212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271;&amp;#20445;&amp;#38754;&amp;#21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271;&amp;#20445;&amp;#38754;&amp;#212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8271;&amp;#20445;&amp;#38754;&amp;#2125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8271;&amp;#20445;&amp;#38754;&amp;#212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271;&amp;#20445;&amp;#38754;&amp;#21253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271;&amp;#20445;&amp;#38754;&amp;#21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8271;&amp;#20445;&amp;#38754;&amp;#212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271;&amp;#20445;&amp;#38754;&amp;#2125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271;&amp;#20445;&amp;#38754;&amp;#2125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38271;&amp;#20445;&amp;#38754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8271;&amp;#20445;&amp;#38754;&amp;#21253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38271;&amp;#20445;&amp;#38754;&amp;#2125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8271;&amp;#20445;&amp;#38754;&amp;#2125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8271;&amp;#20445;&amp;#38754;&amp;#2125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8271;&amp;#20445;&amp;#38754;&amp;#2125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8271;&amp;#20445;&amp;#38754;&amp;#212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0445;&amp;#38754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271;&amp;#20445;&amp;#38754;&amp;#2125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8271;&amp;#20445;&amp;#38754;&amp;#21253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7&lt;/strong&gt;&lt;strong&gt;&amp;#24180;&amp;#20013;&amp;#22269;&amp;#38271;&amp;#20445;&amp;#38754;&amp;#21253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38271;&amp;#20445;&amp;#38754;&amp;#21253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271;&amp;#20445;&amp;#38754;&amp;#21253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271;&amp;#20445;&amp;#38754;&amp;#21253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271;&amp;#20445;&amp;#38754;&amp;#21253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271;&amp;#20445;&amp;#38754;&amp;#21253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271;&amp;#20445;&amp;#38754;&amp;#21253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8271;&amp;#20445;&amp;#38754;&amp;#21253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38271;&amp;#20445;&amp;#38754;&amp;#21253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8271;&amp;#20445;&amp;#38754;&amp;#2125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271;&amp;#20445;&amp;#38754;&amp;#21253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38271;&amp;#20445;&amp;#38754;&amp;#21253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38271;&amp;#20445;&amp;#38754;&amp;#21253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38271;&amp;#20445;&amp;#38754;&amp;#2125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8271;&amp;#20445;&amp;#38754;&amp;#21253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38271;&amp;#20445;&amp;#38754;&amp;#21253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271;&amp;#20445;&amp;#38754;&amp;#21253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8271;&amp;#20445;&amp;#38754;&amp;#21253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8271;&amp;#20445;&amp;#38754;&amp;#21253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8271;&amp;#20445;&amp;#38754;&amp;#21253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8271;&amp;#20445;&amp;#38754;&amp;#21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8271;&amp;#20445;&amp;#38754;&amp;#21253;&amp;#34892;&amp;#19994;&amp;#21457;&amp;#23637;&amp;#31574;&amp;#30053;&amp;#21450;&amp;#25237;&amp;#36164;&amp;#24314;&amp;#35758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8271;&amp;#20445;&amp;#38754;&amp;#2125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0445;&amp;#38754;&amp;#2125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8271;&amp;#20445;&amp;#38754;&amp;#21253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8271;&amp;#20445;&amp;#38754;&amp;#212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38271;&amp;#20445;&amp;#38754;&amp;#21253;&amp;#34892;&amp;#19994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271;&amp;#20445;&amp;#38754;&amp;#21253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271;&amp;#20445;&amp;#38754;&amp;#21253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271;&amp;#20445;&amp;#38754;&amp;#2125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8271;&amp;#20445;&amp;#38754;&amp;#21253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271;&amp;#20445;&amp;#38754;&amp;#21253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271;&amp;#20445;&amp;#38754;&amp;#21253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271;&amp;#20445;&amp;#38754;&amp;#21253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271;&amp;#20445;&amp;#38754;&amp;#21253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271;&amp;#20445;&amp;#38754;&amp;#21253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271;&amp;#20445;&amp;#38754;&amp;#21253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271;&amp;#20445;&amp;#38754;&amp;#21253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