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物流设备行业深度调研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9289;&amp;#27969;&amp;#35774;&amp;#22791;&amp;#34892;&amp;#19994;&amp;#28145;&amp;#24230;&amp;#35843;&amp;#3074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9289;&amp;#27969;&amp;#35774;&amp;#22791;&amp;#34892;&amp;#19994;&amp;#28145;&amp;#24230;&amp;#35843;&amp;#3074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0013;&amp;#22269;&amp;#24050;&amp;#32463;&amp;#25104;&amp;#20026;&amp;#19990;&amp;#30028;&amp;#20027;&amp;#35201;&amp;#22269;&amp;#23478;&amp;#20013;&amp;#30005;&amp;#23376;&amp;#21830;&amp;#21153;&amp;#28183;&amp;#36879;&amp;#29575;&amp;#26368;&amp;#39640;&amp;#30340;&amp;#22269;&amp;#23478;&amp;#65292;&amp;#32593;&amp;#27665;&amp;#23545;&amp;#20110;&amp;#20114;&amp;#32852;&amp;#32593;&amp;#30340;&amp;#24212;&amp;#29992;&amp;#20174;&amp;#33719;&amp;#21462;&amp;#20449;&amp;#24687;&amp;#21521;&amp;#28040;&amp;#36153;&amp;#19982;&amp;#20307;&amp;#39564;&amp;#39046;&amp;#22495;&amp;#24555;&amp;#36895;&amp;#36716;&amp;#31227;&amp;#12290;&amp;#36807;&amp;#21435;5&amp;#24180;&amp;#38388;&amp;#25105;&amp;#22269;&amp;#30005;&amp;#23376;&amp;#21830;&amp;#21153;&amp;#20132;&amp;#26131;&amp;#39069;&amp;#24555;&amp;#36895;&amp;#25104;&amp;#38271;&amp;#65292;2017&amp;#24180;&amp;#24050;&amp;#36798;29.16&amp;#19975;&amp;#20159;&amp;#65288;&amp;#20013;&amp;#22269;&amp;#30005;&amp;#23376;&amp;#21830;&amp;#21153;&amp;#30740;&amp;#31350;&amp;#20013;&amp;#24515;&amp;#39044;&amp;#27979;&amp;#65289;&amp;#65292;&amp;#32593;&amp;#32476;&amp;#38646;&amp;#21806;&amp;#19994;&amp;#21153;&amp;#32463;&amp;#36807;&amp;#26089;&amp;#26399;&amp;#30127;&amp;#29378;&amp;#22686;&amp;#38271;&amp;#21518;&amp;#65292;&amp;#36827;&amp;#20837;&amp;#24179;&amp;#31283;&amp;#22686;&amp;#38271;&amp;#21306;&amp;#38388;&amp;#65292;&amp;#28183;&amp;#36879;&amp;#29575;&amp;#31283;&amp;#27493;&amp;#25552;&amp;#21319;&amp;#65292;2017&amp;#24180;&amp;#32593;&amp;#32476;&amp;#38646;&amp;#21806;&amp;#21344;&amp;#31038;&amp;#20250;&amp;#28040;&amp;#36153;&amp;#21697;&amp;#38646;&amp;#21806;&amp;#24635;&amp;#39069;&amp;#30340;12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6;&amp;#22823;&amp;#24555;&amp;#36882;&amp;#20844;&amp;#21496;&amp;#32047;&amp;#35745;&amp;#23558;&amp;#26377;&amp;#25968;&amp;#21313;&amp;#20159;&amp;#36164;&amp;#37329;&amp;#29992;&amp;#20110;&amp;#29992;&amp;#20110;&amp;#20013;&amp;#36716;&amp;#31449;&amp;#12289;&amp;#20449;&amp;#24687;&amp;#21270;&amp;#35774;&amp;#22791;&amp;#12289;&amp;#20998;&amp;#25315;&amp;#31995;&amp;#32479;&amp;#31561;&amp;#29289;&amp;#27969;&amp;#35774;&amp;#22791;&amp;#26356;&amp;#26032;&amp;#65292;&amp;#32780;&amp;#30005;&amp;#21830;&amp;#20225;&amp;#19994;&amp;#30340;&amp;#25193;&amp;#24352;&amp;#25512;&amp;#21160;&amp;#21807;&amp;#21697;&amp;#20250;&amp;#12289;&amp;#33756;&amp;#40479;&amp;#32593;&amp;#32476;&amp;#31561;&amp;#22823;&amp;#24133;&amp;#24230;&amp;#25552;&amp;#21319;&amp;#26234;&amp;#33021;&amp;#20179;&amp;#20648;&amp;#33021;&amp;#21147;&amp;#65292;2017&amp;#24180;&amp;#30005;&amp;#21830;&amp;#24555;&amp;#36882;&amp;#20225;&amp;#19994;&amp;#23558;&amp;#36814;&amp;#26469;&amp;#35774;&amp;#22791;&amp;#22823;&amp;#21319;&amp;#32423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35;&amp;#22823;&amp;#24555;&amp;#36882;&amp;#20844;&amp;#21496;&amp;#21215;&amp;#38598;&amp;#36164;&amp;#37329;&amp;#29992;&amp;#20110;&amp;#35774;&amp;#22791;&amp;#36141;&amp;#32622;&amp;#25552;&amp;#21319;&amp;#33258;&amp;#21160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3;&amp;#3044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37;&amp;#36164;&amp;#24635;&amp;#39069;&amp;#65288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11;&amp;#20351;&amp;#29992;&amp;#21215;&amp;#38598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3;&amp;#36890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6716;&amp;#20179;&amp;#37197;&amp;#19968;&amp;#20307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.63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.47&amp;#20159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16;&amp;#25913;&amp;#21450;&amp;#35774;&amp;#22791;&amp;#36141;&amp;#3262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35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35&amp;#20159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78;&amp;#36890;&amp;#3689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6;&amp;#36816;&amp;#20013;&amp;#24515;&amp;#24314;&amp;#35774;&amp;#21644;&amp;#26234;&amp;#33021;&amp;#35774;&amp;#2279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.9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&amp;#20159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4;&amp;#20016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6716;&amp;#2233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.33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.77&amp;#20159;&amp;#20154;&amp;#2766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6890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49;&amp;#24687;&amp;#21270;&amp;#35774;&amp;#26045;&amp;#35774;&amp;#22791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5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9289;&amp;#27969;&amp;#35774;&amp;#22791;&amp;#34892;&amp;#19994;&amp;#28145;&amp;#24230;&amp;#35843;&amp;#30740;&amp;#19982;&amp;#20135;&amp;#19994;&amp;#31454;&amp;#20105;&amp;#26684;&amp;#23616;&amp;#25253;&amp;#21578;&amp;#12299;&amp;#20849;&amp;#21313;&amp;#22235;&amp;#31456;&amp;#12290;&amp;#39318;&amp;#20808;&amp;#20171;&amp;#32461;&amp;#20102;&amp;#26234;&amp;#33021;&amp;#29289;&amp;#27969;&amp;#35774;&amp;#22791;&amp;#30456;&amp;#20851;&amp;#27010;&amp;#24565;&amp;#21450;&amp;#21457;&amp;#23637;&amp;#29615;&amp;#22659;&amp;#65292;&amp;#25509;&amp;#30528;&amp;#20998;&amp;#26512;&amp;#20102;&amp;#20013;&amp;#22269;&amp;#26234;&amp;#33021;&amp;#29289;&amp;#27969;&amp;#35774;&amp;#22791;&amp;#35268;&amp;#27169;&amp;#21450;&amp;#28040;&amp;#36153;&amp;#38656;&amp;#27714;&amp;#65292;&amp;#28982;&amp;#21518;&amp;#23545;&amp;#20013;&amp;#22269;&amp;#26234;&amp;#33021;&amp;#29289;&amp;#2796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289;&amp;#27969;&amp;#35774;&amp;#22791;&amp;#38754;&amp;#20020;&amp;#30340;&amp;#26426;&amp;#36935;&amp;#21450;&amp;#21457;&amp;#23637;&amp;#21069;&amp;#26223;&amp;#12290;&amp;#24744;&amp;#33509;&amp;#24819;&amp;#23545;&amp;#20013;&amp;#22269;&amp;#26234;&amp;#33021;&amp;#29289;&amp;#2796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7&amp;#24180;&amp;#19990;&amp;#30028;&amp;#26234;&amp;#33021;&lt;a href="http://www.chinairr.org/report/R05/R0502/201807/18-267647.html"&gt;&lt;span&gt;&lt;span&gt;&amp;#29289;&amp;#27969;&amp;#35774;&amp;#22791;&lt;/span&gt;&lt;/span&gt;&amp;#34892;&amp;#19994;&amp;#21457;&amp;#23637;&amp;#24577;&amp;#21183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19990;&amp;#30028;&amp;#26234;&amp;#33021;&amp;#29289;&amp;#27969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9289;&amp;#27969;&amp;#35774;&amp;#2279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9289;&amp;#27969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234;&amp;#33021;&amp;#29289;&amp;#2796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234;&amp;#33021;&amp;#29289;&amp;#27969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234;&amp;#33021;&amp;#29289;&amp;#27969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234;&amp;#33021;&amp;#29289;&amp;#27969;&amp;#35774;&amp;#2279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29289;&amp;#27969;&amp;#35774;&amp;#2279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6234;&amp;#33021;&amp;#29289;&amp;#2796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35774;&amp;#2279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35774;&amp;#2279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289;&amp;#27969;&amp;#35774;&amp;#2279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9289;&amp;#27969;&amp;#35774;&amp;#2279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234;&amp;#33021;&amp;#29289;&amp;#27969;&amp;#35774;&amp;#2279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289;&amp;#2796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9289;&amp;#27969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234;&amp;#33021;&amp;#29289;&amp;#27969;&amp;#35774;&amp;#2279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289;&amp;#27969;&amp;#35774;&amp;#2279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9289;&amp;#27969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9289;&amp;#27969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289;&amp;#27969;&amp;#35774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9289;&amp;#27969;&amp;#35774;&amp;#2279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234;&amp;#33021;&amp;#29289;&amp;#27969;&amp;#35774;&amp;#2279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35774;&amp;#2279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289;&amp;#27969;&amp;#35774;&amp;#2279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9289;&amp;#27969;&amp;#35774;&amp;#2279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234;&amp;#33021;&amp;#29289;&amp;#27969;&amp;#35774;&amp;#2279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6234;&amp;#33021;&amp;#29289;&amp;#27969;&amp;#35774;&amp;#22791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6234;&amp;#33021;&amp;#29289;&amp;#27969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35774;&amp;#2279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35774;&amp;#2279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289;&amp;#27969;&amp;#35774;&amp;#2279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29289;&amp;#27969;&amp;#35774;&amp;#2279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26234;&amp;#33021;&amp;#29289;&amp;#27969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6234;&amp;#33021;&amp;#29289;&amp;#27969;&amp;#35774;&amp;#22791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6234;&amp;#33021;&amp;#29289;&amp;#27969;&amp;#35774;&amp;#22791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9289;&amp;#27969;&amp;#35774;&amp;#22791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9289;&amp;#27969;&amp;#35774;&amp;#22791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234;&amp;#33021;&amp;#29289;&amp;#27969;&amp;#35774;&amp;#22791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2;&amp;#23646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2;&amp;#2364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52;&amp;#23646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6234;&amp;#33021;&amp;#29289;&amp;#27969;&amp;#35774;&amp;#2279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234;&amp;#33021;&amp;#29289;&amp;#27969;&amp;#35774;&amp;#2279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35774;&amp;#2279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35774;&amp;#2279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9289;&amp;#27969;&amp;#35774;&amp;#2279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289;&amp;#27969;&amp;#35774;&amp;#2279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35774;&amp;#2279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35774;&amp;#2279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289;&amp;#27969;&amp;#35774;&amp;#2279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289;&amp;#27969;&amp;#35774;&amp;#2279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9289;&amp;#27969;&amp;#35774;&amp;#2279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289;&amp;#27969;&amp;#35774;&amp;#2279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9289;&amp;#27969;&amp;#35774;&amp;#2279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9289;&amp;#27969;&amp;#35774;&amp;#2279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6234;&amp;#33021;&amp;#29289;&amp;#27969;&amp;#35774;&amp;#2279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5105;&amp;#22269;&amp;#26234;&amp;#33021;&amp;#29289;&amp;#27969;&amp;#35774;&amp;#2279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0013;&amp;#22269;&amp;#26234;&amp;#33021;&amp;#29289;&amp;#27969;&amp;#35774;&amp;#2279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234;&amp;#33021;&amp;#29289;&amp;#27969;&amp;#35774;&amp;#2279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78;&amp;#28216;&amp;#2013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9289;&amp;#27969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33021;&amp;#29289;&amp;#2796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29289;&amp;#27969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9289;&amp;#27969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9289;&amp;#27969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289;&amp;#27969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9289;&amp;#27969;&amp;#35774;&amp;#2279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9289;&amp;#27969;&amp;#35774;&amp;#2279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4;&amp;#33021;&amp;#29289;&amp;#2796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6234;&amp;#33021;&amp;#29289;&amp;#2796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6234;&amp;#33021;&amp;#29289;&amp;#27969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6234;&amp;#33021;&amp;#29289;&amp;#27969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234;&amp;#33021;&amp;#29289;&amp;#27969;&amp;#35774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234;&amp;#33021;&amp;#29289;&amp;#27969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289;&amp;#27969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9289;&amp;#27969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234;&amp;#33021;&amp;#29289;&amp;#27969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234;&amp;#33021;&amp;#29289;&amp;#27969;&amp;#35774;&amp;#2279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289;&amp;#27969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234;&amp;#33021;&amp;#29289;&amp;#27969;&amp;#35774;&amp;#2279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9289;&amp;#27969;&amp;#35774;&amp;#2279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289;&amp;#27969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289;&amp;#27969;&amp;#35774;&amp;#2279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9289;&amp;#27969;&amp;#35774;&amp;#2279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26234;&amp;#33021;&amp;#29289;&amp;#27969;&amp;#35774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234;&amp;#33021;&amp;#29289;&amp;#27969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6234;&amp;#33021;&amp;#29289;&amp;#27969;&amp;#35774;&amp;#2279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9289;&amp;#27969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9289;&amp;#27969;&amp;#35774;&amp;#2279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4;&amp;#33021;&amp;#29289;&amp;#27969;&amp;#35774;&amp;#2279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9289;&amp;#27969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9289;&amp;#27969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9289;&amp;#27969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289;&amp;#27969;&amp;#35774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289;&amp;#27969;&amp;#35774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9289;&amp;#27969;&amp;#35774;&amp;#2279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9289;&amp;#27969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6234;&amp;#33021;&amp;#29289;&amp;#2796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234;&amp;#33021;&amp;#29289;&amp;#27969;&amp;#35774;&amp;#2279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234;&amp;#33021;&amp;#29289;&amp;#27969;&amp;#35774;&amp;#2279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289;&amp;#27969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289;&amp;#27969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9289;&amp;#27969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289;&amp;#27969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9289;&amp;#27969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9289;&amp;#27969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6234;&amp;#33021;&amp;#29289;&amp;#27969;&amp;#35774;&amp;#22791;&amp;#34892;&amp;#19994;&amp;#21457;&amp;#23637;&amp;#39044;&amp;#27979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10;&amp;#26469;&amp;#26234;&amp;#33021;&amp;#29289;&amp;#27969;&amp;#35774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9289;&amp;#27969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9289;&amp;#2796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0840;&amp;#22269;&amp;#24555;&amp;#36882;&amp;#20225;&amp;#19994;&amp;#23436;&amp;#25104;&amp;#35268;&amp;#27169;&amp;#20197;&amp;#19978;&amp;#19994;&amp;#21153;&amp;#37327;312.83&amp;#20159;&amp;#20214;&amp;#65292;&amp;#21516;&amp;#27604;&amp;#22686;&amp;#38271;51%&amp;#65292;&amp;#27604;&amp;#19978;&amp;#24180;&amp;#21516;&amp;#26399;&amp;#22686;&amp;#36895;&amp;#25552;&amp;#21319;3&amp;#20010;&amp;#30334;&amp;#20998;&amp;#28857;&amp;#12290;&amp;#26410;&amp;#26469;&amp;#30005;&amp;#23376;&amp;#21830;&amp;#21153;&amp;#36824;&amp;#23558;&amp;#22788;&amp;#20110;&amp;#24555;&amp;#36895;&amp;#21457;&amp;#23637;&amp;#21306;&amp;#38388;&amp;#65292;&amp;#26681;&amp;#25454;&amp;#21830;&amp;#21153;&amp;#37096;&amp;#27969;&amp;#36890;&amp;#21457;&amp;#23637;&amp;#21496;&amp;#21644;&amp;#20013;&amp;#22269;&amp;#29289;&amp;#27969;&amp;#20449;&amp;#24687;&amp;#20013;&amp;#24515;&amp;#30340;&amp;#12298;&amp;#20013;&amp;#22269;&amp;#21830;&amp;#36152;&amp;#29289;&amp;#27969;&amp;#36816;&amp;#34892;&amp;#25253;&amp;#21578;&amp;#12299;&amp;#39044;&amp;#27979;&amp;#65292;&amp;#21040;2020&amp;#24180;&amp;#65292;&amp;#25972;&amp;#20010;&amp;#32593;&amp;#32476;&amp;#38646;&amp;#21806;&amp;#23558;&amp;#20250;&amp;#36229;&amp;#36807;10&amp;#19975;&amp;#20159;&amp;#20803;&amp;#65292;&amp;#23626;&amp;#26102;&amp;#20840;&amp;#24180;&amp;#21253;&amp;#35065;&amp;#37327;&amp;#23558;&amp;#36229;&amp;#36807;1&amp;#21315;&amp;#2015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0013;&amp;#22269;&amp;#29289;&amp;#27969;&amp;#25216;&amp;#26415;&amp;#20449;&amp;#24687;&amp;#20013;&amp;#24515;&amp;#30340;&amp;#39044;&amp;#27979;&amp;#65292;&amp;#21040;2018&amp;#24180;&amp;#65292;&amp;#25105;&amp;#22269;&amp;#26234;&amp;#33021;&amp;#29289;&amp;#27969;&amp;#35774;&amp;#22791;&amp;#24066;&amp;#22330;&amp;#23481;&amp;#37327;&amp;#23558;&amp;#36798;1150&amp;#20159;&amp;#20803;&amp;#65292;2015~2018&amp;#24180;&amp;#26399;&amp;#38388;&amp;#24180;&amp;#22343;&amp;#22797;&amp;#21512;&amp;#22686;&amp;#36895;&amp;#32422;2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234;&amp;#33021;&amp;#29289;&amp;#27969;&amp;#35774;&amp;#22791;&amp;#24066;&amp;#22330;&amp;#23481;&amp;#37327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F94H0S42.jpg" target="_blank"&gt;&lt;img border="0" alt="" src="/uploads/userup/1905/1F94H0S42.jpg" width="340" height="2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289;&amp;#27969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289;&amp;#27969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9289;&amp;#27969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9289;&amp;#27969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9289;&amp;#27969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9289;&amp;#27969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9289;&amp;#27969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9289;&amp;#27969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234;&amp;#33021;&amp;#29289;&amp;#27969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6234;&amp;#33021;&amp;#29289;&amp;#27969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234;&amp;#33021;&amp;#29289;&amp;#27969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34;&amp;#33021;&amp;#29289;&amp;#27969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34;&amp;#33021;&amp;#29289;&amp;#27969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234;&amp;#33021;&amp;#29289;&amp;#27969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234;&amp;#33021;&amp;#29289;&amp;#27969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234;&amp;#33021;&amp;#29289;&amp;#27969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9289;&amp;#27969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9289;&amp;#27969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9289;&amp;#27969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9289;&amp;#27969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9289;&amp;#27969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9289;&amp;#27969;&amp;#35774;&amp;#2279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9289;&amp;#27969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9289;&amp;#27969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9289;&amp;#27969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234;&amp;#33021;&amp;#29289;&amp;#27969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34;&amp;#33021;&amp;#29289;&amp;#27969;&amp;#35774;&amp;#22791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