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畜牧业机械化市场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44;&amp;#29287;&amp;#19994;&amp;#26426;&amp;#26800;&amp;#21270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44;&amp;#29287;&amp;#19994;&amp;#26426;&amp;#26800;&amp;#21270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4;&amp;#29287;&amp;#19994;&amp;#26426;&amp;#26800;&amp;#21270;&amp;#26159;&amp;#25351;&amp;#29992;&amp;#26426;&amp;#26800;&amp;#35013;&amp;#22791;&amp;#30044;&amp;#29287;&amp;#19994;&amp;#65292;&amp;#24182;&amp;#20197;&amp;#26426;&amp;#26800;&amp;#21160;&amp;#21147;&amp;#20195;&amp;#26367;&amp;#20154;&amp;#21147;&amp;#25805;&amp;#20316;&amp;#30340;&amp;#36807;&amp;#31243;&amp;#12290;&amp;#26159;&amp;#20892;&amp;#19994;&amp;#26426;&amp;#26800;&amp;#21270;&amp;#30340;&amp;#37325;&amp;#35201;&amp;#32452;&amp;#25104;&amp;#37096;&amp;#20998;&amp;#12290;&amp;#21457;&amp;#36798;&amp;#22269;&amp;#23478;&amp;#30044;&amp;#29287;&amp;#19994;&amp;#26426;&amp;#26800;&amp;#21270;&amp;#22823;&amp;#33268;&amp;#21487;&amp;#20998;&amp;#20026; 3&amp;#20010;&amp;#21457;&amp;#23637;&amp;#38454;&amp;#27573;&amp;#65306;19&amp;#19990;&amp;#32426;&amp;#33267;20&amp;#19990;&amp;#32426;&amp;#21069;&amp;#21322;&amp;#26399;&amp;#20026;&amp;#37096;&amp;#20998;&amp;#26426;&amp;#26800;&amp;#21270;&amp;#38454;&amp;#27573;&amp;#65292;&amp;#39318;&amp;#20808;&amp;#22312;&amp;#30044;&amp;#29287;&amp;#19994;&amp;#29983;&amp;#20135;&amp;#20013;&amp;#30340;&amp;#20010;&amp;#21035;&amp;#32321;&amp;#37325;&amp;#29615;&amp;#33410;&amp;#23454;&amp;#29616;&amp;#26426;&amp;#26800;&amp;#25805;&amp;#20316;&amp;#65292;&amp;#22914;&amp;#29287;&amp;#33609;&amp;#25910;&amp;#33719;&amp;#20013;&amp;#30340;&amp;#21106;&amp;#33609;&amp;#26426;&amp;#26800;&amp;#65292;&amp;#39282;&amp;#26009;&amp;#21152;&amp;#24037;&amp;#20013;&amp;#30340;&amp;#31881;&amp;#30862;&amp;#26426;&amp;#26800;&amp;#12289;&amp;#28151;&amp;#21512;&amp;#26426;&amp;#26800;&amp;#65292;&amp;#30044;&amp;#20135;&amp;#21697;&amp;#37319;&amp;#38598;&amp;#20013;&amp;#30340;&amp;#25380;&amp;#22902;&amp;#12289;&amp;#21098;&amp;#32650;&amp;#27611;&amp;#26426;&amp;#2680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44;&amp;#29287;&amp;#19994;&amp;#26426;&amp;#26800;&amp;#21270;&lt;span&gt;&amp;#24066;&amp;#22330;&amp;#28145;&amp;#24230;&amp;#30740;&amp;#31350;&amp;#19982;&lt;/span&gt;&amp;#25237;&amp;#36164;&amp;#26041;&amp;#21521;&amp;#30740;&amp;#31350;&amp;#25253;&amp;#21578;&amp;#12299;&amp;#20849;&amp;#21313;&amp;#22235;&amp;#31456;&amp;#12290;&amp;#39318;&amp;#20808;&amp;#20171;&amp;#32461;&amp;#20102;&amp;#30044;&amp;#29287;&amp;#19994;&amp;#26426;&amp;#26800;&amp;#21270;&amp;#30456;&amp;#20851;&amp;#27010;&amp;#24565;&amp;#21450;&amp;#21457;&amp;#23637;&amp;#29615;&amp;#22659;&amp;#65292;&amp;#25509;&amp;#30528;&amp;#20998;&amp;#26512;&amp;#20102;&amp;#20013;&amp;#22269;&amp;#30044;&amp;#29287;&amp;#19994;&amp;#26426;&amp;#26800;&amp;#21270;&amp;#35268;&amp;#27169;&amp;#21450;&amp;#28040;&amp;#36153;&amp;#38656;&amp;#27714;&amp;#65292;&amp;#28982;&amp;#21518;&amp;#23545;&amp;#20013;&amp;#22269;&amp;#30044;&amp;#29287;&amp;#19994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30044;&amp;#29287;&amp;#19994;&amp;#26426;&amp;#26800;&amp;#21270;&amp;#38754;&amp;#20020;&amp;#30340;&amp;#26426;&amp;#36935;&amp;#21450;&amp;#21457;&amp;#23637;&amp;#21069;&amp;#26223;&amp;#12290;&amp;#24744;&amp;#33509;&amp;#24819;&amp;#23545;&amp;#20013;&amp;#22269;&amp;#30044;&amp;#29287;&amp;#19994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0044;&amp;#29287;&amp;#19994;&amp;#26426;&amp;#26800;&amp;#2127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44;&amp;#29287;&amp;#19994;&amp;#26426;&amp;#26800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44;&amp;#29287;&amp;#19994;&amp;#26426;&amp;#26800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44;&amp;#29287;&amp;#19994;&amp;#26426;&amp;#26800;&amp;#2127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44;&amp;#29287;&amp;#19994;&amp;#26426;&amp;#26800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29287;&amp;#19994;&amp;#26426;&amp;#26800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44;&amp;#29287;&amp;#19994;&amp;#26426;&amp;#26800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44;&amp;#29287;&amp;#19994;&amp;#26426;&amp;#26800;&amp;#2127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44;&amp;#29287;&amp;#19994;&amp;#26426;&amp;#26800;&amp;#212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44;&amp;#29287;&amp;#19994;&amp;#26426;&amp;#26800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44;&amp;#29287;&amp;#19994;&amp;#26426;&amp;#26800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44;&amp;#29287;&amp;#19994;&amp;#26426;&amp;#26800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44;&amp;#29287;&amp;#19994;&amp;#26426;&amp;#26800;&amp;#21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44;&amp;#29287;&amp;#19994;&amp;#26426;&amp;#26800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44;&amp;#29287;&amp;#19994;&amp;#26426;&amp;#26800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44;&amp;#29287;&amp;#19994;&amp;#26426;&amp;#26800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044;&amp;#29287;&amp;#19994;&amp;#26426;&amp;#26800;&amp;#212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44;&amp;#29287;&amp;#19994;&amp;#26426;&amp;#26800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44;&amp;#29287;&amp;#19994;&amp;#26426;&amp;#26800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44;&amp;#29287;&amp;#19994;&amp;#26426;&amp;#26800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44;&amp;#29287;&amp;#19994;&amp;#26426;&amp;#26800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0044;&amp;#29287;&amp;#19994;&amp;#26426;&amp;#2680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0044;&amp;#29287;&amp;#19994;&amp;#26426;&amp;#26800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0044;&amp;#29287;&amp;#19994;&amp;#26426;&amp;#26800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0044;&amp;#29287;&amp;#19994;&amp;#26426;&amp;#26800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44;&amp;#29287;&amp;#19994;&amp;#26426;&amp;#26800;&amp;#2127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44;&amp;#29287;&amp;#19994;&amp;#26426;&amp;#26800;&amp;#2127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0044;&amp;#29287;&amp;#19994;&amp;#26426;&amp;#26800;&amp;#212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44;&amp;#29287;&amp;#19994;&amp;#26426;&amp;#26800;&amp;#2127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0044;&amp;#29287;&amp;#19994;&amp;#26426;&amp;#26800;&amp;#2127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44;&amp;#29287;&amp;#19994;&amp;#26426;&amp;#26800;&amp;#2127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044;&amp;#29287;&amp;#19994;&amp;#26426;&amp;#26800;&amp;#2127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0044;&amp;#29287;&amp;#19994;&amp;#26426;&amp;#26800;&amp;#2127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0044;&amp;#29287;&amp;#19994;&amp;#26426;&amp;#26800;&amp;#2127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44;&amp;#29287;&amp;#19994;&amp;#26426;&amp;#26800;&amp;#2127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44;&amp;#29287;&amp;#19994;&amp;#26426;&amp;#26800;&amp;#2127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44;&amp;#29287;&amp;#19994;&amp;#26426;&amp;#26800;&amp;#2127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0044;&amp;#29287;&amp;#19994;&amp;#26426;&amp;#26800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044;&amp;#29287;&amp;#19994;&amp;#26426;&amp;#26800;&amp;#2127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44;&amp;#29287;&amp;#19994;&amp;#26426;&amp;#26800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0044;&amp;#29287;&amp;#19994;&amp;#26426;&amp;#26800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044;&amp;#29287;&amp;#19994;&amp;#26426;&amp;#26800;&amp;#2127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44;&amp;#29287;&amp;#19994;&amp;#26426;&amp;#26800;&amp;#212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0044;&amp;#29287;&amp;#19994;&amp;#26426;&amp;#26800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44;&amp;#29287;&amp;#19994;&amp;#26426;&amp;#26800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44;&amp;#29287;&amp;#19994;&amp;#26426;&amp;#26800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44;&amp;#29287;&amp;#19994;&amp;#26426;&amp;#26800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44;&amp;#29287;&amp;#19994;&amp;#26426;&amp;#26800;&amp;#212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44;&amp;#29287;&amp;#19994;&amp;#26426;&amp;#26800;&amp;#212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29287;&amp;#19994;&amp;#26426;&amp;#26800;&amp;#212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29287;&amp;#19994;&amp;#26426;&amp;#26800;&amp;#212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044;&amp;#29287;&amp;#19994;&amp;#26426;&amp;#26800;&amp;#21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044;&amp;#29287;&amp;#19994;&amp;#26426;&amp;#26800;&amp;#21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044;&amp;#29287;&amp;#19994;&amp;#26426;&amp;#26800;&amp;#21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44;&amp;#29287;&amp;#19994;&amp;#26426;&amp;#26800;&amp;#2127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044;&amp;#29287;&amp;#19994;&amp;#26426;&amp;#26800;&amp;#212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44;&amp;#29287;&amp;#19994;&amp;#26426;&amp;#26800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44;&amp;#29287;&amp;#19994;&amp;#26426;&amp;#26800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44;&amp;#29287;&amp;#19994;&amp;#26426;&amp;#26800;&amp;#2127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044;&amp;#29287;&amp;#19994;&amp;#26426;&amp;#26800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44;&amp;#29287;&amp;#19994;&amp;#26426;&amp;#26800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44;&amp;#29287;&amp;#19994;&amp;#26426;&amp;#26800;&amp;#212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44;&amp;#29287;&amp;#19994;&amp;#26426;&amp;#26800;&amp;#2127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44;&amp;#29287;&amp;#19994;&amp;#26426;&amp;#26800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44;&amp;#29287;&amp;#19994;&amp;#26426;&amp;#26800;&amp;#21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44;&amp;#29287;&amp;#19994;&amp;#26426;&amp;#26800;&amp;#21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44;&amp;#29287;&amp;#19994;&amp;#26426;&amp;#26800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044;&amp;#29287;&amp;#19994;&amp;#26426;&amp;#26800;&amp;#2127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44;&amp;#29287;&amp;#19994;&amp;#26426;&amp;#26800;&amp;#2127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44;&amp;#29287;&amp;#19994;&amp;#26426;&amp;#26800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44;&amp;#29287;&amp;#19994;&amp;#26426;&amp;#26800;&amp;#2127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44;&amp;#29287;&amp;#19994;&amp;#26426;&amp;#26800;&amp;#2127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44;&amp;#29287;&amp;#19994;&amp;#26426;&amp;#26800;&amp;#212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44;&amp;#29287;&amp;#19994;&amp;#26426;&amp;#26800;&amp;#212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44;&amp;#29287;&amp;#19994;&amp;#26426;&amp;#26800;&amp;#212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44;&amp;#29287;&amp;#19994;&amp;#26426;&amp;#26800;&amp;#2127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044;&amp;#29287;&amp;#19994;&amp;#26426;&amp;#26800;&amp;#2127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44;&amp;#29287;&amp;#19994;&amp;#26426;&amp;#26800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44;&amp;#29287;&amp;#19994;&amp;#26426;&amp;#26800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44;&amp;#29287;&amp;#19994;&amp;#26426;&amp;#26800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44;&amp;#29287;&amp;#19994;&amp;#26426;&amp;#26800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44;&amp;#29287;&amp;#19994;&amp;#26426;&amp;#26800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44;&amp;#29287;&amp;#19994;&amp;#26426;&amp;#26800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44;&amp;#29287;&amp;#19994;&amp;#26426;&amp;#26800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29287;&amp;#19994;&amp;#26426;&amp;#26800;&amp;#2127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29287;&amp;#19994;&amp;#26426;&amp;#26800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44;&amp;#29287;&amp;#19994;&amp;#26426;&amp;#26800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44;&amp;#29287;&amp;#19994;&amp;#26426;&amp;#26800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44;&amp;#29287;&amp;#19994;&amp;#26426;&amp;#26800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44;&amp;#29287;&amp;#19994;&amp;#26426;&amp;#26800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44;&amp;#29287;&amp;#19994;&amp;#26426;&amp;#26800;&amp;#212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44;&amp;#29287;&amp;#19994;&amp;#26426;&amp;#26800;&amp;#2127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075;&amp;#22478;&amp;#27665;&amp;#32768;&amp;#2089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044;&amp;#29287;&amp;#19994;&amp;#26426;&amp;#26800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044;&amp;#29287;&amp;#19994;&amp;#26426;&amp;#26800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044;&amp;#29287;&amp;#19994;&amp;#26426;&amp;#26800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044;&amp;#29287;&amp;#19994;&amp;#26426;&amp;#26800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044;&amp;#29287;&amp;#19994;&amp;#26426;&amp;#26800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044;&amp;#29287;&amp;#19994;&amp;#26426;&amp;#26800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044;&amp;#29287;&amp;#19994;&amp;#26426;&amp;#26800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044;&amp;#29287;&amp;#19994;&amp;#26426;&amp;#26800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044;&amp;#29287;&amp;#19994;&amp;#26426;&amp;#26800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044;&amp;#29287;&amp;#19994;&amp;#26426;&amp;#26800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044;&amp;#29287;&amp;#19994;&amp;#26426;&amp;#26800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044;&amp;#29287;&amp;#19994;&amp;#26426;&amp;#26800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044;&amp;#29287;&amp;#19994;&amp;#26426;&amp;#26800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044;&amp;#29287;&amp;#19994;&amp;#26426;&amp;#26800;&amp;#212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44;&amp;#29287;&amp;#19994;&amp;#26426;&amp;#26800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044;&amp;#29287;&amp;#19994;&amp;#26426;&amp;#26800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044;&amp;#29287;&amp;#19994;&amp;#26426;&amp;#26800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044;&amp;#29287;&amp;#19994;&amp;#26426;&amp;#26800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44;&amp;#29287;&amp;#19994;&amp;#26426;&amp;#26800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44;&amp;#29287;&amp;#19994;&amp;#26426;&amp;#26800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44;&amp;#29287;&amp;#19994;&amp;#26426;&amp;#26800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44;&amp;#29287;&amp;#19994;&amp;#26426;&amp;#26800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44;&amp;#29287;&amp;#19994;&amp;#26426;&amp;#26800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44;&amp;#29287;&amp;#19994;&amp;#26426;&amp;#26800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44;&amp;#29287;&amp;#19994;&amp;#26426;&amp;#26800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44;&amp;#29287;&amp;#19994;&amp;#26426;&amp;#26800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44;&amp;#29287;&amp;#19994;&amp;#26426;&amp;#26800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44;&amp;#29287;&amp;#19994;&amp;#26426;&amp;#26800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44;&amp;#29287;&amp;#19994;&amp;#26426;&amp;#26800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44;&amp;#29287;&amp;#19994;&amp;#26426;&amp;#26800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0044;&amp;#29287;&amp;#19994;&amp;#26426;&amp;#26800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0044;&amp;#29287;&amp;#19994;&amp;#26426;&amp;#26800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44;&amp;#29287;&amp;#19994;&amp;#26426;&amp;#26800;&amp;#21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44;&amp;#29287;&amp;#19994;&amp;#26426;&amp;#26800;&amp;#21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44;&amp;#29287;&amp;#19994;&amp;#26426;&amp;#26800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44;&amp;#29287;&amp;#19994;&amp;#26426;&amp;#26800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44;&amp;#29287;&amp;#19994;&amp;#26426;&amp;#26800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0044;&amp;#29287;&amp;#19994;&amp;#26426;&amp;#26800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0044;&amp;#29287;&amp;#19994;&amp;#26426;&amp;#26800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0044;&amp;#29287;&amp;#19994;&amp;#26426;&amp;#26800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0044;&amp;#29287;&amp;#19994;&amp;#26426;&amp;#26800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0044;&amp;#29287;&amp;#19994;&amp;#26426;&amp;#26800;&amp;#21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0044;&amp;#29287;&amp;#19994;&amp;#26426;&amp;#26800;&amp;#21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0044;&amp;#29287;&amp;#19994;&amp;#26426;&amp;#26800;&amp;#21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0044;&amp;#29287;&amp;#19994;&amp;#26426;&amp;#26800;&amp;#21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0044;&amp;#29287;&amp;#19994;&amp;#26426;&amp;#26800;&amp;#21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0044;&amp;#29287;&amp;#19994;&amp;#26426;&amp;#26800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0044;&amp;#29287;&amp;#19994;&amp;#26426;&amp;#26800;&amp;#21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0044;&amp;#29287;&amp;#19994;&amp;#26426;&amp;#26800;&amp;#21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0044;&amp;#29287;&amp;#19994;&amp;#26426;&amp;#26800;&amp;#21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0044;&amp;#29287;&amp;#19994;&amp;#26426;&amp;#26800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0044;&amp;#29287;&amp;#19994;&amp;#26426;&amp;#26800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0044;&amp;#29287;&amp;#19994;&amp;#26426;&amp;#26800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0044;&amp;#29287;&amp;#19994;&amp;#26426;&amp;#26800;&amp;#21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0044;&amp;#29287;&amp;#19994;&amp;#26426;&amp;#26800;&amp;#21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0044;&amp;#29287;&amp;#19994;&amp;#26426;&amp;#26800;&amp;#21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0044;&amp;#29287;&amp;#19994;&amp;#26426;&amp;#26800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0044;&amp;#29287;&amp;#19994;&amp;#26426;&amp;#26800;&amp;#2127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0044;&amp;#29287;&amp;#19994;&amp;#26426;&amp;#26800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044;&amp;#29287;&amp;#19994;&amp;#26426;&amp;#26800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0044;&amp;#29287;&amp;#19994;&amp;#26426;&amp;#26800;&amp;#2127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