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小型净水设备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7;&amp;#22411;&amp;#20928;&amp;#27700;&amp;#35774;&amp;#22791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7;&amp;#22411;&amp;#20928;&amp;#27700;&amp;#35774;&amp;#22791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3567;&amp;#22411;&lt;a href="http://www.chinairr.org/report/R05/R0502/201903/19-289954.html"&gt;&lt;span&gt;&lt;span&gt;&amp;#20928;&amp;#27700;&amp;#35774;&amp;#22791;&lt;/span&gt;&lt;/span&gt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2411;&amp;#20928;&amp;#27700;&amp;#35774;&amp;#22791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0928;&amp;#27700;&amp;#35774;&amp;#22791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0928;&amp;#27700;&amp;#35774;&amp;#22791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0928;&amp;#27700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20928;&amp;#27700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2411;&amp;#20928;&amp;#27700;&amp;#35774;&amp;#22791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0928;&amp;#27700;&amp;#35774;&amp;#22791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0928;&amp;#27700;&amp;#35774;&amp;#2279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0928;&amp;#27700;&amp;#35774;&amp;#22791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2411;&amp;#20928;&amp;#27700;&amp;#35774;&amp;#2279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0928;&amp;#27700;&amp;#35774;&amp;#22791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0928;&amp;#27700;&amp;#35774;&amp;#22791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0928;&amp;#27700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22411;&amp;#20928;&amp;#27700;&amp;#35774;&amp;#2279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2411;&amp;#20928;&amp;#27700;&amp;#35774;&amp;#2279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22411;&amp;#20928;&amp;#27700;&amp;#35774;&amp;#2279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20928;&amp;#27700;&amp;#35774;&amp;#2279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22411;&amp;#20928;&amp;#27700;&amp;#35774;&amp;#2279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2411;&amp;#20928;&amp;#27700;&amp;#35774;&amp;#2279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22411;&amp;#20928;&amp;#27700;&amp;#35774;&amp;#2279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67;&amp;#22411;&amp;#20928;&amp;#27700;&amp;#35774;&amp;#2279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67;&amp;#22411;&amp;#20928;&amp;#27700;&amp;#35774;&amp;#2279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3567;&amp;#22411;&amp;#20928;&amp;#27700;&amp;#35774;&amp;#2279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567;&amp;#22411;&amp;#20928;&amp;#27700;&amp;#35774;&amp;#2279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1-2017&amp;#24180;&amp;#23567;&amp;#22411;&amp;#20928;&amp;#27700;&amp;#35774;&amp;#22791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3567;&amp;#22411;&amp;#20928;&amp;#2770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3567;&amp;#22411;&amp;#20928;&amp;#27700;&amp;#35774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567;&amp;#22411;&amp;#20928;&amp;#27700;&amp;#35774;&amp;#22791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567;&amp;#22411;&amp;#20928;&amp;#27700;&amp;#35774;&amp;#22791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3567;&amp;#22411;&amp;#20928;&amp;#27700;&amp;#35774;&amp;#22791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3567;&amp;#22411;&amp;#20928;&amp;#27700;&amp;#35774;&amp;#22791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3567;&amp;#22411;&amp;#20928;&amp;#27700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3567;&amp;#22411;&amp;#20928;&amp;#27700;&amp;#35774;&amp;#22791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3567;&amp;#22411;&amp;#20928;&amp;#27700;&amp;#35774;&amp;#2279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567;&amp;#22411;&amp;#20928;&amp;#27700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567;&amp;#22411;&amp;#20928;&amp;#27700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67;&amp;#22411;&amp;#20928;&amp;#27700;&amp;#35774;&amp;#22791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3567;&amp;#22411;&amp;#20928;&amp;#27700;&amp;#35774;&amp;#22791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3567;&amp;#22411;&amp;#20928;&amp;#27700;&amp;#35774;&amp;#22791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567;&amp;#22411;&amp;#20928;&amp;#27700;&amp;#35774;&amp;#2279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567;&amp;#22411;&amp;#20928;&amp;#27700;&amp;#35774;&amp;#2279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7;&amp;#22411;&amp;#20928;&amp;#27700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567;&amp;#22411;&amp;#20928;&amp;#27700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67;&amp;#22411;&amp;#20928;&amp;#27700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1-2017&amp;#24180;&amp;#20013;&amp;#22269;&amp;#23567;&amp;#22411;&amp;#20928;&amp;#27700;&amp;#35774;&amp;#22791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567;&amp;#22411;&amp;#20928;&amp;#2770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567;&amp;#22411;&amp;#20928;&amp;#27700;&amp;#35774;&amp;#2279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2411;&amp;#20928;&amp;#27700;&amp;#35774;&amp;#22791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567;&amp;#22411;&amp;#20928;&amp;#27700;&amp;#35774;&amp;#2279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2411;&amp;#20928;&amp;#27700;&amp;#35774;&amp;#22791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567;&amp;#22411;&amp;#20928;&amp;#27700;&amp;#35774;&amp;#2279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567;&amp;#22411;&amp;#20928;&amp;#27700;&amp;#35774;&amp;#22791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567;&amp;#22411;&amp;#20928;&amp;#27700;&amp;#35774;&amp;#22791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2411;&amp;#20928;&amp;#27700;&amp;#35774;&amp;#22791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3567;&amp;#22411;&amp;#20928;&amp;#27700;&amp;#35774;&amp;#22791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2411;&amp;#20928;&amp;#27700;&amp;#35774;&amp;#22791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2411;&amp;#20928;&amp;#27700;&amp;#35774;&amp;#22791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567;&amp;#22411;&amp;#20928;&amp;#27700;&amp;#35774;&amp;#22791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3567;&amp;#22411;&amp;#20928;&amp;#27700;&amp;#35774;&amp;#22791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2411;&amp;#20928;&amp;#27700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2411;&amp;#20928;&amp;#27700;&amp;#35774;&amp;#22791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1-2017&amp;#24180;&amp;#20013;&amp;#22269;&amp;#23567;&amp;#22411;&amp;#20928;&amp;#27700;&amp;#35774;&amp;#22791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3567;&amp;#22411;&amp;#20928;&amp;#27700;&amp;#35774;&amp;#22791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0928;&amp;#27700;&amp;#35774;&amp;#22791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0928;&amp;#27700;&amp;#35774;&amp;#22791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567;&amp;#22411;&amp;#20928;&amp;#27700;&amp;#35774;&amp;#22791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3567;&amp;#22411;&amp;#20928;&amp;#27700;&amp;#35774;&amp;#22791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3567;&amp;#22411;&amp;#20928;&amp;#27700;&amp;#35774;&amp;#22791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3567;&amp;#22411;&amp;#20928;&amp;#27700;&amp;#35774;&amp;#22791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1-2017&amp;#24180;&amp;#20013;&amp;#22269;&amp;#23567;&amp;#22411;&amp;#20928;&amp;#27700;&amp;#35774;&amp;#22791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7;&amp;#22411;&amp;#20928;&amp;#27700;&amp;#35774;&amp;#22791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567;&amp;#22411;&amp;#20928;&amp;#27700;&amp;#35774;&amp;#22791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567;&amp;#22411;&amp;#20928;&amp;#27700;&amp;#35774;&amp;#22791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567;&amp;#22411;&amp;#20928;&amp;#27700;&amp;#35774;&amp;#22791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23567;&amp;#22411;&amp;#20928;&amp;#27700;&amp;#35774;&amp;#22791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3567;&amp;#22411;&amp;#20928;&amp;#27700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3567;&amp;#22411;&amp;#20928;&amp;#27700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3567;&amp;#22411;&amp;#20928;&amp;#27700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3567;&amp;#22411;&amp;#20928;&amp;#27700;&amp;#35774;&amp;#2279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1-2017&amp;#24180;&amp;#20013;&amp;#22269;&amp;#23567;&amp;#22411;&amp;#20928;&amp;#27700;&amp;#35774;&amp;#22791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3567;&amp;#22411;&amp;#20928;&amp;#27700;&amp;#35774;&amp;#22791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2411;&amp;#20928;&amp;#27700;&amp;#35774;&amp;#22791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2411;&amp;#20928;&amp;#27700;&amp;#35774;&amp;#22791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3567;&amp;#22411;&amp;#20928;&amp;#27700;&amp;#35774;&amp;#2279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3567;&amp;#22411;&amp;#20928;&amp;#27700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3567;&amp;#22411;&amp;#20928;&amp;#27700;&amp;#35774;&amp;#22791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0928;&amp;#27700;&amp;#35774;&amp;#22791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0928;&amp;#27700;&amp;#35774;&amp;#22791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0928;&amp;#27700;&amp;#35774;&amp;#22791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567;&amp;#22411;&amp;#20928;&amp;#27700;&amp;#35774;&amp;#22791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0928;&amp;#27700;&amp;#35774;&amp;#22791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0928;&amp;#27700;&amp;#35774;&amp;#22791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0928;&amp;#27700;&amp;#35774;&amp;#22791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2411;&amp;#20928;&amp;#27700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0928;&amp;#27700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567;&amp;#22411;&amp;#20928;&amp;#27700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567;&amp;#22411;&amp;#20928;&amp;#27700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567;&amp;#22411;&amp;#20928;&amp;#27700;&amp;#35774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567;&amp;#22411;&amp;#20928;&amp;#27700;&amp;#35774;&amp;#2279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567;&amp;#22411;&amp;#20928;&amp;#27700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567;&amp;#22411;&amp;#20928;&amp;#27700;&amp;#35774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567;&amp;#22411;&amp;#20928;&amp;#27700;&amp;#35774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3567;&amp;#22411;&amp;#20928;&amp;#27700;&amp;#35774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567;&amp;#22411;&amp;#20928;&amp;#27700;&amp;#35774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67;&amp;#22411;&amp;#20928;&amp;#27700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7;&amp;#22411;&amp;#20928;&amp;#27700;&amp;#35774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7;&amp;#22411;&amp;#20928;&amp;#27700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7;&amp;#22411;&amp;#20928;&amp;#27700;&amp;#35774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567;&amp;#22411;&amp;#20928;&amp;#27700;&amp;#35774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567;&amp;#22411;&amp;#20928;&amp;#27700;&amp;#35774;&amp;#2279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3567;&amp;#22411;&amp;#20928;&amp;#27700;&amp;#35774;&amp;#22791;&amp;#34892;&amp;#19994;&amp;#25237;&amp;#36164;&amp;#21069;&amp;#26223;&amp;#20998;&amp;#26512; 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2411;&amp;#20928;&amp;#27700;&amp;#35774;&amp;#22791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2411;&amp;#20928;&amp;#27700;&amp;#35774;&amp;#2279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2411;&amp;#20928;&amp;#27700;&amp;#35774;&amp;#22791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3567;&amp;#22411;&amp;#20928;&amp;#27700;&amp;#35774;&amp;#22791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0928;&amp;#27700;&amp;#35774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567;&amp;#22411;&amp;#20928;&amp;#27700;&amp;#35774;&amp;#22791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2411;&amp;#20928;&amp;#27700;&amp;#35774;&amp;#22791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67;&amp;#22411;&amp;#20928;&amp;#27700;&amp;#35774;&amp;#22791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3567;&amp;#22411;&amp;#20928;&amp;#27700;&amp;#35774;&amp;#22791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567;&amp;#22411;&amp;#20928;&amp;#27700;&amp;#35774;&amp;#22791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567;&amp;#22411;&amp;#20928;&amp;#27700;&amp;#35774;&amp;#22791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7;&amp;#22411;&amp;#20928;&amp;#27700;&amp;#35774;&amp;#22791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567;&amp;#22411;&amp;#20928;&amp;#27700;&amp;#35774;&amp;#22791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7;&amp;#22411;&amp;#20928;&amp;#27700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567;&amp;#22411;&amp;#20928;&amp;#27700;&amp;#35774;&amp;#2279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567;&amp;#22411;&amp;#20928;&amp;#27700;&amp;#35774;&amp;#2279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567;&amp;#22411;&amp;#20928;&amp;#27700;&amp;#35774;&amp;#2279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567;&amp;#22411;&amp;#20928;&amp;#27700;&amp;#35774;&amp;#2279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567;&amp;#22411;&amp;#20928;&amp;#27700;&amp;#35774;&amp;#227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567;&amp;#22411;&amp;#20928;&amp;#27700;&amp;#35774;&amp;#22791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567;&amp;#22411;&amp;#20928;&amp;#27700;&amp;#35774;&amp;#22791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567;&amp;#22411;&amp;#20928;&amp;#27700;&amp;#35774;&amp;#2279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567;&amp;#22411;&amp;#20928;&amp;#27700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567;&amp;#22411;&amp;#20928;&amp;#27700;&amp;#35774;&amp;#2279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567;&amp;#22411;&amp;#20928;&amp;#27700;&amp;#35774;&amp;#2279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567;&amp;#22411;&amp;#20928;&amp;#27700;&amp;#35774;&amp;#22791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