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粘固位胶带市场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31896;&amp;#22266;&amp;#20301;&amp;#33014;&amp;#24102;&amp;#24066;&amp;#22330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31896;&amp;#22266;&amp;#20301;&amp;#33014;&amp;#24102;&amp;#24066;&amp;#22330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258;&amp;#31896;&amp;#22266;&amp;#20301;&amp;#33014;&amp;#24102;&amp;#24066;&amp;#22330;&amp;#28145;&amp;#24230;&amp;#30740;&amp;#31350;&amp;#19982;&amp;#25237;&amp;#36164;&amp;#21487;&amp;#34892;&amp;#24615;&amp;#25253;&amp;#21578;&amp;#12299;&amp;#20849;&amp;#21313;&amp;#31456;&amp;#12290;&amp;#39318;&amp;#20808;&amp;#20171;&amp;#32461;&amp;#20102;&amp;#33258;&amp;#31896;&amp;#22266;&amp;#20301;&amp;#33014;&amp;#24102;&amp;#30456;&amp;#20851;&amp;#27010;&amp;#24565;&amp;#21450;&amp;#21457;&amp;#23637;&amp;#29615;&amp;#22659;&amp;#65292;&amp;#25509;&amp;#30528;&amp;#20998;&amp;#26512;&amp;#20102;&amp;#20013;&amp;#22269;&amp;#33258;&amp;#31896;&amp;#22266;&amp;#20301;&amp;#33014;&amp;#24102;&amp;#35268;&amp;#27169;&amp;#21450;&amp;#28040;&amp;#36153;&amp;#38656;&amp;#27714;&amp;#65292;&amp;#28982;&amp;#21518;&amp;#23545;&amp;#20013;&amp;#22269;&amp;#33258;&amp;#31896;&amp;#22266;&amp;#20301;&amp;#33014;&amp;#24102;&amp;#24066;&amp;#22330;&amp;#36816;&amp;#34892;&amp;#24577;&amp;#21183;&amp;#36827;&amp;#34892;&amp;#20102;&amp;#37325;&amp;#28857;&amp;#20998;&amp;#26512;&amp;#65292;&amp;#26368;&amp;#21518;&amp;#20998;&amp;#26512;&amp;#20102;&amp;#20013;&amp;#22269;&amp;#33258;&amp;#31896;&amp;#22266;&amp;#20301;&amp;#33014;&amp;#24102;&amp;#38754;&amp;#20020;&amp;#30340;&amp;#26426;&amp;#36935;&amp;#21450;&amp;#21457;&amp;#23637;&amp;#21069;&amp;#26223;&amp;#12290;&amp;#24744;&amp;#33509;&amp;#24819;&amp;#23545;&amp;#20013;&amp;#22269;&amp;#33258;&amp;#31896;&amp;#22266;&amp;#20301;&amp;#33014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5/201801/30-251681.html"&gt;&lt;span&gt;&lt;span&gt;&amp;#33258;&amp;#31896;&amp;#22266;&amp;#20301;&amp;#33014;&amp;#24102;&lt;/span&gt;&lt;/span&gt;&lt;/a&gt;&lt;/span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31896;&amp;#22266;&amp;#20301;&amp;#33014;&amp;#241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1896;&amp;#22266;&amp;#20301;&amp;#33014;&amp;#241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1896;&amp;#22266;&amp;#20301;&amp;#33014;&amp;#241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1896;&amp;#22266;&amp;#20301;&amp;#33014;&amp;#241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896;&amp;#22266;&amp;#20301;&amp;#33014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1896;&amp;#22266;&amp;#20301;&amp;#33014;&amp;#241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1896;&amp;#22266;&amp;#20301;&amp;#33014;&amp;#241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1896;&amp;#22266;&amp;#20301;&amp;#33014;&amp;#241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1896;&amp;#22266;&amp;#20301;&amp;#33014;&amp;#241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31896;&amp;#22266;&amp;#20301;&amp;#33014;&amp;#241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1896;&amp;#22266;&amp;#20301;&amp;#33014;&amp;#241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1896;&amp;#22266;&amp;#20301;&amp;#33014;&amp;#241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1896;&amp;#22266;&amp;#20301;&amp;#33014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1896;&amp;#22266;&amp;#20301;&amp;#33014;&amp;#241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1896;&amp;#22266;&amp;#20301;&amp;#33014;&amp;#241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31896;&amp;#22266;&amp;#20301;&amp;#33014;&amp;#241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896;&amp;#22266;&amp;#20301;&amp;#33014;&amp;#241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1896;&amp;#22266;&amp;#20301;&amp;#33014;&amp;#241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1896;&amp;#22266;&amp;#20301;&amp;#33014;&amp;#241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31896;&amp;#22266;&amp;#20301;&amp;#33014;&amp;#241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31896;&amp;#22266;&amp;#20301;&amp;#33014;&amp;#241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58;&amp;#31896;&amp;#22266;&amp;#20301;&amp;#33014;&amp;#241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3258;&amp;#31896;&amp;#22266;&amp;#20301;&amp;#33014;&amp;#241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258;&amp;#31896;&amp;#22266;&amp;#20301;&amp;#33014;&amp;#241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33258;&amp;#31896;&amp;#22266;&amp;#20301;&amp;#33014;&amp;#2410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840;&amp;#29699;&amp;#33258;&amp;#31896;&amp;#22266;&amp;#20301;&amp;#33014;&amp;#241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33258;&amp;#31896;&amp;#22266;&amp;#20301;&amp;#33014;&amp;#241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258;&amp;#31896;&amp;#22266;&amp;#20301;&amp;#33014;&amp;#241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258;&amp;#31896;&amp;#22266;&amp;#20301;&amp;#33014;&amp;#241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258;&amp;#31896;&amp;#22266;&amp;#20301;&amp;#33014;&amp;#241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258;&amp;#31896;&amp;#22266;&amp;#20301;&amp;#33014;&amp;#241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3258;&amp;#31896;&amp;#22266;&amp;#20301;&amp;#33014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258;&amp;#31896;&amp;#22266;&amp;#20301;&amp;#33014;&amp;#241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3258;&amp;#31896;&amp;#22266;&amp;#20301;&amp;#33014;&amp;#241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3258;&amp;#31896;&amp;#22266;&amp;#20301;&amp;#33014;&amp;#241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58;&amp;#31896;&amp;#22266;&amp;#20301;&amp;#33014;&amp;#241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31896;&amp;#22266;&amp;#20301;&amp;#33014;&amp;#241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258;&amp;#31896;&amp;#22266;&amp;#20301;&amp;#33014;&amp;#241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258;&amp;#31896;&amp;#22266;&amp;#20301;&amp;#33014;&amp;#241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31896;&amp;#22266;&amp;#20301;&amp;#33014;&amp;#241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258;&amp;#31896;&amp;#22266;&amp;#20301;&amp;#33014;&amp;#241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31896;&amp;#22266;&amp;#20301;&amp;#33014;&amp;#241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258;&amp;#31896;&amp;#22266;&amp;#20301;&amp;#33014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31896;&amp;#22266;&amp;#20301;&amp;#33014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8&lt;/strong&gt;&lt;strong&gt;&amp;#24180;&amp;#20013;&amp;#22269;&amp;#33258;&amp;#31896;&amp;#22266;&amp;#20301;&amp;#33014;&amp;#2410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3258;&amp;#31896;&amp;#22266;&amp;#20301;&amp;#33014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3258;&amp;#31896;&amp;#22266;&amp;#20301;&amp;#33014;&amp;#241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31896;&amp;#22266;&amp;#20301;&amp;#33014;&amp;#241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3258;&amp;#31896;&amp;#22266;&amp;#20301;&amp;#33014;&amp;#2410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31896;&amp;#22266;&amp;#20301;&amp;#33014;&amp;#2410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3258;&amp;#31896;&amp;#22266;&amp;#20301;&amp;#33014;&amp;#241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3258;&amp;#31896;&amp;#22266;&amp;#20301;&amp;#33014;&amp;#2410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3258;&amp;#31896;&amp;#22266;&amp;#20301;&amp;#33014;&amp;#2410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31896;&amp;#22266;&amp;#20301;&amp;#33014;&amp;#2410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3258;&amp;#31896;&amp;#22266;&amp;#20301;&amp;#33014;&amp;#2410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31896;&amp;#22266;&amp;#20301;&amp;#33014;&amp;#2410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31896;&amp;#22266;&amp;#20301;&amp;#33014;&amp;#2410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258;&amp;#31896;&amp;#22266;&amp;#20301;&amp;#33014;&amp;#2410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33258;&amp;#31896;&amp;#22266;&amp;#20301;&amp;#33014;&amp;#2410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31896;&amp;#22266;&amp;#20301;&amp;#33014;&amp;#241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31896;&amp;#22266;&amp;#20301;&amp;#33014;&amp;#2410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8&lt;/strong&gt;&lt;strong&gt;&amp;#24180;&amp;#20013;&amp;#22269;&amp;#33258;&amp;#31896;&amp;#22266;&amp;#20301;&amp;#33014;&amp;#2410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3258;&amp;#31896;&amp;#22266;&amp;#20301;&amp;#33014;&amp;#241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1896;&amp;#22266;&amp;#20301;&amp;#33014;&amp;#241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1896;&amp;#22266;&amp;#20301;&amp;#33014;&amp;#241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3258;&amp;#31896;&amp;#22266;&amp;#20301;&amp;#33014;&amp;#241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3258;&amp;#31896;&amp;#22266;&amp;#20301;&amp;#33014;&amp;#241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33258;&amp;#31896;&amp;#22266;&amp;#20301;&amp;#33014;&amp;#241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33258;&amp;#31896;&amp;#22266;&amp;#20301;&amp;#33014;&amp;#241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8&lt;/strong&gt;&lt;strong&gt;&amp;#24180;&amp;#20013;&amp;#22269;&amp;#33258;&amp;#31896;&amp;#22266;&amp;#20301;&amp;#33014;&amp;#2410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31896;&amp;#22266;&amp;#20301;&amp;#33014;&amp;#241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3258;&amp;#31896;&amp;#22266;&amp;#20301;&amp;#33014;&amp;#241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3258;&amp;#31896;&amp;#22266;&amp;#20301;&amp;#33014;&amp;#241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3258;&amp;#31896;&amp;#22266;&amp;#20301;&amp;#33014;&amp;#241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33258;&amp;#31896;&amp;#22266;&amp;#20301;&amp;#33014;&amp;#241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33258;&amp;#31896;&amp;#22266;&amp;#20301;&amp;#33014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33258;&amp;#31896;&amp;#22266;&amp;#20301;&amp;#33014;&amp;#241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33258;&amp;#31896;&amp;#22266;&amp;#20301;&amp;#33014;&amp;#241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33258;&amp;#31896;&amp;#22266;&amp;#20301;&amp;#33014;&amp;#241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4180;&amp;#20013;&amp;#22269;&amp;#33258;&amp;#31896;&amp;#22266;&amp;#20301;&amp;#33014;&amp;#2410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3258;&amp;#31896;&amp;#22266;&amp;#20301;&amp;#33014;&amp;#2410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31896;&amp;#22266;&amp;#20301;&amp;#33014;&amp;#2410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31896;&amp;#22266;&amp;#20301;&amp;#33014;&amp;#2410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258;&amp;#31896;&amp;#22266;&amp;#20301;&amp;#33014;&amp;#241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258;&amp;#31896;&amp;#22266;&amp;#20301;&amp;#33014;&amp;#241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3258;&amp;#31896;&amp;#22266;&amp;#20301;&amp;#33014;&amp;#24102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1896;&amp;#22266;&amp;#20301;&amp;#33014;&amp;#2410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1896;&amp;#22266;&amp;#20301;&amp;#33014;&amp;#2410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1896;&amp;#22266;&amp;#20301;&amp;#33014;&amp;#2410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3258;&amp;#31896;&amp;#22266;&amp;#20301;&amp;#33014;&amp;#2410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1896;&amp;#22266;&amp;#20301;&amp;#33014;&amp;#2410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1896;&amp;#22266;&amp;#20301;&amp;#33014;&amp;#2410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1896;&amp;#22266;&amp;#20301;&amp;#33014;&amp;#2410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31896;&amp;#22266;&amp;#20301;&amp;#33014;&amp;#241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1896;&amp;#22266;&amp;#20301;&amp;#33014;&amp;#241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258;&amp;#31896;&amp;#22266;&amp;#20301;&amp;#33014;&amp;#241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258;&amp;#31896;&amp;#22266;&amp;#20301;&amp;#33014;&amp;#241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258;&amp;#31896;&amp;#22266;&amp;#20301;&amp;#33014;&amp;#241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258;&amp;#31896;&amp;#22266;&amp;#20301;&amp;#33014;&amp;#241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258;&amp;#31896;&amp;#22266;&amp;#20301;&amp;#33014;&amp;#241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3258;&amp;#31896;&amp;#22266;&amp;#20301;&amp;#33014;&amp;#241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3258;&amp;#31896;&amp;#22266;&amp;#20301;&amp;#33014;&amp;#241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3258;&amp;#31896;&amp;#22266;&amp;#20301;&amp;#33014;&amp;#241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3258;&amp;#31896;&amp;#22266;&amp;#20301;&amp;#33014;&amp;#241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258;&amp;#31896;&amp;#22266;&amp;#20301;&amp;#33014;&amp;#241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258;&amp;#31896;&amp;#22266;&amp;#20301;&amp;#33014;&amp;#241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31896;&amp;#22266;&amp;#20301;&amp;#33014;&amp;#241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31896;&amp;#22266;&amp;#20301;&amp;#33014;&amp;#241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258;&amp;#31896;&amp;#22266;&amp;#20301;&amp;#33014;&amp;#241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258;&amp;#31896;&amp;#22266;&amp;#20301;&amp;#33014;&amp;#241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33258;&amp;#31896;&amp;#22266;&amp;#20301;&amp;#33014;&amp;#24102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31896;&amp;#22266;&amp;#20301;&amp;#33014;&amp;#2410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1896;&amp;#22266;&amp;#20301;&amp;#33014;&amp;#241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31896;&amp;#22266;&amp;#20301;&amp;#33014;&amp;#2410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258;&amp;#31896;&amp;#22266;&amp;#20301;&amp;#33014;&amp;#2410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1896;&amp;#22266;&amp;#20301;&amp;#33014;&amp;#241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58;&amp;#31896;&amp;#22266;&amp;#20301;&amp;#33014;&amp;#2410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31896;&amp;#22266;&amp;#20301;&amp;#33014;&amp;#2410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58;&amp;#31896;&amp;#22266;&amp;#20301;&amp;#33014;&amp;#2410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258;&amp;#31896;&amp;#22266;&amp;#20301;&amp;#33014;&amp;#24102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3258;&amp;#31896;&amp;#22266;&amp;#20301;&amp;#33014;&amp;#2410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3258;&amp;#31896;&amp;#22266;&amp;#20301;&amp;#33014;&amp;#2410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31896;&amp;#22266;&amp;#20301;&amp;#33014;&amp;#24102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3258;&amp;#31896;&amp;#22266;&amp;#20301;&amp;#33014;&amp;#24102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31896;&amp;#22266;&amp;#20301;&amp;#33014;&amp;#241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58;&amp;#31896;&amp;#22266;&amp;#20301;&amp;#33014;&amp;#241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58;&amp;#31896;&amp;#22266;&amp;#20301;&amp;#33014;&amp;#241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58;&amp;#31896;&amp;#22266;&amp;#20301;&amp;#33014;&amp;#241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58;&amp;#31896;&amp;#22266;&amp;#20301;&amp;#33014;&amp;#241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58;&amp;#31896;&amp;#22266;&amp;#20301;&amp;#33014;&amp;#241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58;&amp;#31896;&amp;#22266;&amp;#20301;&amp;#33014;&amp;#241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258;&amp;#31896;&amp;#22266;&amp;#20301;&amp;#33014;&amp;#241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3258;&amp;#31896;&amp;#22266;&amp;#20301;&amp;#33014;&amp;#241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3258;&amp;#31896;&amp;#22266;&amp;#20301;&amp;#33014;&amp;#241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3258;&amp;#31896;&amp;#22266;&amp;#20301;&amp;#33014;&amp;#241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3258;&amp;#31896;&amp;#22266;&amp;#20301;&amp;#33014;&amp;#241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3258;&amp;#31896;&amp;#22266;&amp;#20301;&amp;#33014;&amp;#24102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