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不锈钢丝市场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81;&amp;#38152;&amp;#38050;&amp;#19997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81;&amp;#38152;&amp;#38050;&amp;#19997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38152;&amp;#38050;&amp;#19997;&amp;#21448;&amp;#31216;&amp;#19981;&amp;#38152;&amp;#38050;&amp;#32447;&amp;#65292;&amp;#29992;&amp;#19981;&amp;#38152;&amp;#38050;&amp;#20026;&amp;#21407;&amp;#26448;&amp;#26009;&amp;#21046;&amp;#20316;&amp;#30340;&amp;#21508;&amp;#31867;&amp;#19981;&amp;#21516;&amp;#35268;&amp;#26684;&amp;#21644;&amp;#22411;&amp;#21495;&amp;#30340;&amp;#19997;&amp;#36136;&amp;#20135;&amp;#21697;&amp;#65292;&amp;#21407;&amp;#20135;&amp;#22320;&amp;#32654;&amp;#22269;&amp;#12289;&amp;#33655;&amp;#20848;&amp;#12289;&amp;#26085;&amp;#26412;&amp;#65292;&amp;#25130;&amp;#38754;&amp;#19968;&amp;#33324;&amp;#21576;&amp;#22278;&amp;#24418;&amp;#25110;&amp;#25153;&amp;#24418;&amp;#12290;&amp;#24120;&amp;#35265;&amp;#30340;&amp;#32784;&amp;#33104;&amp;#34432;&amp;#24615;&amp;#22909;&amp;#12289;&amp;#24615;&amp;#20215;&amp;#27604;&amp;#39640;&amp;#30340;&amp;#19981;&amp;#38152;&amp;#38050;&amp;#19997;&amp;#26159;304&amp;#21644;316&amp;#30340;&amp;#19981;&amp;#38152;&amp;#38050;&amp;#199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81;&amp;#38152;&amp;#38050;&amp;#19997;&lt;span&gt;&amp;#24066;&amp;#22330;&amp;#30740;&amp;#31350;&amp;#19982;&lt;/span&gt;&amp;#25237;&amp;#36164;&amp;#21069;&amp;#26223;&amp;#35780;&amp;#20272;&amp;#25253;&amp;#21578;&amp;#12299;&amp;#20849;&amp;#21313;&amp;#20108;&amp;#31456;&amp;#12290;&amp;#39318;&amp;#20808;&amp;#20171;&amp;#32461;&amp;#20102;&amp;#19981;&amp;#38152;&amp;#38050;&amp;#19997;&amp;#30456;&amp;#20851;&amp;#27010;&amp;#24565;&amp;#21450;&amp;#21457;&amp;#23637;&amp;#29615;&amp;#22659;&amp;#65292;&amp;#25509;&amp;#30528;&amp;#20998;&amp;#26512;&amp;#20102;&amp;#20013;&amp;#22269;&amp;#19981;&amp;#38152;&amp;#38050;&amp;#19997;&amp;#35268;&amp;#27169;&amp;#21450;&amp;#28040;&amp;#36153;&amp;#38656;&amp;#27714;&amp;#65292;&amp;#28982;&amp;#21518;&amp;#23545;&amp;#20013;&amp;#22269;&amp;#19981;&amp;#38152;&amp;#38050;&amp;#199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19997;&amp;#38754;&amp;#20020;&amp;#30340;&amp;#26426;&amp;#36935;&amp;#21450;&amp;#21457;&amp;#23637;&amp;#21069;&amp;#26223;&amp;#12290;&amp;#24744;&amp;#33509;&amp;#24819;&amp;#23545;&amp;#20013;&amp;#22269;&amp;#19981;&amp;#38152;&amp;#38050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a href="http://www.chinairr.org/report/R04/R0403/201903/21-290208.html"&gt;&lt;span&gt;&lt;span&gt;&amp;#19981;&amp;#38152;&amp;#38050;&amp;#19997;&lt;/span&gt;&lt;/span&gt;&lt;/a&gt;&lt;/strong&gt;&lt;strong&gt;&amp;#34892;&amp;#19994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19997;&amp;#34892;&amp;#19994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19997;&amp;#34892;&amp;#19994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19997;&amp;#34892;&amp;#19994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19997;&amp;#34892;&amp;#19994;&amp;rdquo;&amp;#21313;&amp;#19977;&amp;#20116;&amp;rdquo;&amp;#30456;&amp;#20851;&amp;#25919;&amp;#31574;&amp;#36879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81;&amp;#38152;&amp;#38050;&amp;#19997;&amp;#34892;&amp;#19994;&amp;#22269;&amp;#20869;&amp;#22806;&amp;#24066;&amp;#22330;&amp;#21457;&amp;#2363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81;&amp;#38152;&amp;#38050;&amp;#19997;&amp;#34892;&amp;#19994;&amp;#22269;&amp;#38469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81;&amp;#38152;&amp;#38050;&amp;#19997;&amp;#34892;&amp;#19994;&amp;#22269;&amp;#20869;&amp;#24066;&amp;#2233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22269;&amp;#20869;&amp;#29983;&amp;#20135;&amp;#22686;&amp;#38271;&amp;#36235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22269;&amp;#20869;&amp;#38656;&amp;#27714;&amp;#35268;&amp;#2716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2454;&amp;#20998;&amp;#24066;&amp;#22330;&amp;#22686;&amp;#38271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8152;&amp;#38050;&amp;#19997;&amp;#24066;&amp;#22330;&amp;#21457;&amp;#23637;&amp;#36235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81;&amp;#38152;&amp;#38050;&amp;#19997;&amp;#24066;&amp;#22330;&amp;#31454;&amp;#20105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19997;&amp;#21457;&amp;#23637;&amp;#29616;&amp;#2936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19997;&amp;#24066;&amp;#22330;&amp;#31454;&amp;#20105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19997;&amp;#34892;&amp;#19994;&amp;#21457;&amp;#23637;&amp;#39537;&amp;#21160;&amp;#22240;&amp;#3203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30340;&amp;#38271;&amp;#26399;&amp;#22686;&amp;#38271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19981;&amp;#38152;&amp;#38050;&amp;#19997;&amp;#25919;&amp;#31574;&amp;#30340;&amp;#21464;&amp;#2116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20840;&amp;#29699;&amp;#2127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19981;&amp;#38152;&amp;#38050;&amp;#19997;&amp;#34892;&amp;#19994;&amp;#21508;&amp;#22320;&amp;#21306;&amp;#20135;&amp;#38144;&amp;#29575;&amp;#25968;&amp;#25454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38152;&amp;#38050;&amp;#19997;&amp;#21450;&amp;#21046;&amp;#21697;&amp;#34892;&amp;#19994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81;&amp;#38152;&amp;#38050;&amp;#19997;&amp;#21450;&amp;#21046;&amp;#21697;&amp;#34892;&amp;#19994;&amp;#21457;&amp;#2363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81;&amp;#38152;&amp;#38050;&amp;#19997;&amp;#21450;&amp;#21046;&amp;#21697;&amp;#34892;&amp;#19994;&amp;#21457;&amp;#2363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19997;&amp;#34892;&amp;#19994;&amp;#20135;&amp;#38144;&amp;#29575;&amp;#35843;&amp;#2659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4037;&amp;#19994;&amp;#24635;&amp;#20135;&amp;#205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0135;&amp;#38144;&amp;#29575;&amp;#35843;&amp;#2659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6;&amp;#21271;&amp;#22320;&amp;#21306;&amp;#19981;&amp;#38152;&amp;#38050;&amp;#19997;&amp;#34892;&amp;#19994;&amp;#20135;&amp;#38144;&amp;#29575;&amp;#35843;&amp;#2659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96;&amp;#21271;&amp;#22320;&amp;#21306;&amp;#19981;&amp;#38152;&amp;#38050;&amp;#19997;&amp;#34892;&amp;#19994;&amp;#20135;&amp;#38144;&amp;#29575;&amp;#35843;&amp;#265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199;&amp;#21271;&amp;#22320;&amp;#21306;&amp;#19981;&amp;#38152;&amp;#38050;&amp;#19997;&amp;#34892;&amp;#19994;&amp;#20135;&amp;#38144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26;&amp;#19996;&amp;#22320;&amp;#21306;&amp;#19981;&amp;#38152;&amp;#38050;&amp;#19997;&amp;#34892;&amp;#19994;&amp;#20135;&amp;#38144;&amp;#29575;&amp;#35843;&amp;#2659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326;&amp;#20013;&amp;#22320;&amp;#21306;&amp;#19981;&amp;#38152;&amp;#38050;&amp;#19997;&amp;#34892;&amp;#19994;&amp;#20135;&amp;#38144;&amp;#29575;&amp;#35843;&amp;#2659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326;&amp;#21335;&amp;#22320;&amp;#21306;&amp;#19981;&amp;#38152;&amp;#38050;&amp;#19997;&amp;#34892;&amp;#19994;&amp;#20135;&amp;#38144;&amp;#29575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5199;&amp;#21335;&amp;#22320;&amp;#21306;&amp;#19981;&amp;#38152;&amp;#38050;&amp;#19997;&amp;#34892;&amp;#19994;&amp;#20135;&amp;#38144;&amp;#29575;&amp;#35843;&amp;#2659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1457;&amp;#23637;&amp;#27010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4037;&amp;#19994;&amp;#38144;&amp;#21806;&amp;#20135;&amp;#2054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4037;&amp;#19994;&amp;#38144;&amp;#21806;&amp;#25910;&amp;#2083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19981;&amp;#38152;&amp;#38050;&amp;#19997;&amp;#34892;&amp;#19994;&amp;#21508;&amp;#22320;&amp;#21306;&amp;#24066;&amp;#22330;&amp;#36816;&amp;#34892;&amp;#25968;&amp;#25454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38152;&amp;#38050;&amp;#19997;&amp;#34892;&amp;#19994;&amp;#24066;&amp;#22330;&amp;#36816;&amp;#34892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19981;&amp;#38152;&amp;#38050;&amp;#19997;&amp;#34892;&amp;#19994;&amp;#24066;&amp;#22330;&amp;#36816;&amp;#34892;&amp;#25968;&amp;#2545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19981;&amp;#38152;&amp;#38050;&amp;#19997;&amp;#34892;&amp;#19994;&amp;#24066;&amp;#22330;&amp;#36816;&amp;#34892;&amp;#25968;&amp;#2545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19981;&amp;#38152;&amp;#38050;&amp;#19997;&amp;#34892;&amp;#19994;&amp;#24066;&amp;#22330;&amp;#36816;&amp;#34892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19981;&amp;#38152;&amp;#38050;&amp;#19997;&amp;#34892;&amp;#19994;&amp;#24066;&amp;#22330;&amp;#36816;&amp;#34892;&amp;#25968;&amp;#2545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26;&amp;#20013;&amp;#22320;&amp;#21306;&amp;#19981;&amp;#38152;&amp;#38050;&amp;#19997;&amp;#34892;&amp;#19994;&amp;#24066;&amp;#22330;&amp;#36816;&amp;#34892;&amp;#25968;&amp;#2545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326;&amp;#21335;&amp;#22320;&amp;#21306;&amp;#19981;&amp;#38152;&amp;#38050;&amp;#19997;&amp;#34892;&amp;#19994;&amp;#24066;&amp;#22330;&amp;#36816;&amp;#34892;&amp;#25968;&amp;#2545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5199;&amp;#21335;&amp;#22320;&amp;#21306;&amp;#19981;&amp;#38152;&amp;#38050;&amp;#19997;&amp;#34892;&amp;#19994;&amp;#24066;&amp;#22330;&amp;#36816;&amp;#34892;&amp;#25968;&amp;#2545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32463;&amp;#33829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19981;&amp;#38152;&amp;#38050;&amp;#19997;&amp;#34892;&amp;#19994;&amp;#36827;&amp;#20986;&amp;#2147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19997;&amp;#20986;&amp;#21475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19997;&amp;#36827;&amp;#21475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81;&amp;#38152;&amp;#38050;&amp;#19997;&amp;#34892;&amp;#19994;&amp;#26631;&amp;#26438;&amp;#20225;&amp;#19994;&amp;#30740;&amp;#31350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1516;&amp;#19981;&amp;#38152;&amp;#38050;&amp;#65288;&amp;#22823;&amp;#36830;&amp;#65289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66;&amp;#29305;&amp;#31181;&amp;#38050;&amp;#19997;&amp;#2137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030;&amp;#24040;&amp;#20154;&amp;#29305;&amp;#38050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2;&amp;#21270;&amp;#24066;&amp;#21335;&amp;#27427;&amp;#29305;&amp;#38050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4030;&amp;#20037;&amp;#31435;&amp;#19981;&amp;#38152;&amp;#38050;&amp;#26448;&amp;#26009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06;&amp;#30343;&amp;#23707;&amp;#29141;&amp;#22823;&amp;#22269;&amp;#28023;&amp;#19981;&amp;#38152;&amp;#38050;&amp;#19994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81;&amp;#38152;&amp;#38050;&amp;#19997;&amp;#34892;&amp;#19994;&amp;#19978;&amp;#19979;&amp;#28216;&amp;#36816;&amp;#34892;&amp;#32508;&amp;#21512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19997;&amp;#34892;&amp;#19994;&amp;#19978;&amp;#28216;&amp;#36816;&amp;#3489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19978;&amp;#28216;&amp;#20171;&amp;#324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19978;&amp;#28216;&amp;#21457;&amp;#23637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19981;&amp;#38152;&amp;#38050;&amp;#19997;&amp;#34892;&amp;#19994;&amp;#24433;&amp;#21709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19997;&amp;#34892;&amp;#19994;&amp;#19979;&amp;#28216;&amp;#36816;&amp;#348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19979;&amp;#28216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19979;&amp;#28216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19981;&amp;#38152;&amp;#38050;&amp;#19997;&amp;#34892;&amp;#19994;&amp;#24433;&amp;#21709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19981;&amp;#38152;&amp;#38050;&amp;#19997;&amp;#20215;&amp;#26684;&amp;#21644;&amp;#38144;&amp;#21806;&amp;#28192;&amp;#36947;&amp;#31649;&amp;#29702;&amp;#30740;&amp;#31350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81;&amp;#38152;&amp;#38050;&amp;#19997;&amp;#20215;&amp;#2668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81;&amp;#38152;&amp;#38050;&amp;#19997;&amp;#20215;&amp;#26684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0215;&amp;#26684;&amp;#36208;&amp;#21183;&amp;#22240;&amp;#3203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19997;&amp;#34892;&amp;#19994;&amp;#20135;&amp;#21697;&amp;#32463;&amp;#38144;&amp;#27169;&amp;#2433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027;&amp;#35201;&amp;#28192;&amp;#369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256;&amp;#23548;&amp;#26426;&amp;#2104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19981;&amp;#38152;&amp;#38050;&amp;#19997;&amp;#34892;&amp;#19994;&amp;#24066;&amp;#22330;&amp;#21457;&amp;#23637;&amp;#21069;&amp;#26223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19997;&amp;#20135;&amp;#19994;&amp;#29616;&amp;#38454;&amp;#27573;&amp;#38754;&amp;#20020;&amp;#30340;&amp;#22256;&amp;#2265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2463;&amp;#27982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723;&amp;#2742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19997;&amp;#29983;&amp;#20135;&amp;#21378;&amp;#23478;&amp;#30340;&amp;#24212;&amp;#23545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0135;&amp;#21697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5216;&amp;#26415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36164;&amp;#26412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0225;&amp;#19994;&amp;#31649;&amp;#2970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5252;&amp;#24066;&amp;#22330;&amp;#31209;&amp;#2420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19981;&amp;#38152;&amp;#38050;&amp;#19997;&amp;#20135;&amp;#37327;&amp;#39044;&amp;#279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19981;&amp;#38152;&amp;#38050;&amp;#19997;&amp;#28040;&amp;#36153;&amp;#37327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19981;&amp;#38152;&amp;#38050;&amp;#19997;&amp;#34892;&amp;#19994;&amp;#25216;&amp;#26415;&amp;#24066;&amp;#22330;&amp;#30740;&amp;#31350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19997;&amp;#34892;&amp;#19994;&amp;#25216;&amp;#26415;&amp;#21457;&amp;#23637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34892;&amp;#19994;&amp;#37325;&amp;#22823;&amp;#25216;&amp;#26415;&amp;#31361;&amp;#3077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19997;&amp;#34892;&amp;#19994;&amp;#25216;&amp;#26415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19981;&amp;#38152;&amp;#38050;&amp;#19997;&amp;#19994;&amp;#25237;&amp;#36164;&amp;#21069;&amp;#26223;&amp;#21450;&amp;#39118;&amp;#38505;&amp;#30740;&amp;#31350; 90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81;&amp;#38152;&amp;#38050;&amp;#19997;&amp;#34892;&amp;#19994;&amp;#25237;&amp;#36164;&amp;#26426;&amp;#202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19997;&amp;#34892;&amp;#19994;&amp;#38656;&amp;#27714;&amp;#22686;&amp;#38271;&amp;#25237;&amp;#36164;&amp;#26426;&amp;#2025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19997;&amp;#34892;&amp;#19994;&amp;#26032;&amp;#20135;&amp;#21697;&amp;#25237;&amp;#36164;&amp;#26426;&amp;#2025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19997;&amp;#34892;&amp;#19994;&amp;#21306;&amp;#22495;&amp;#24066;&amp;#22330;&amp;#25237;&amp;#36164;&amp;#26426;&amp;#2025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81;&amp;#38152;&amp;#38050;&amp;#19997;&amp;#34892;&amp;#19994;&amp;#20869;&amp;#37096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81;&amp;#38152;&amp;#38050;&amp;#19997;&amp;#34892;&amp;#19994;&amp;#22806;&amp;#37096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30740;&amp;#3135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18&amp;#24180;&amp;#20840;&amp;#29699;&amp;#21508;&amp;#22320;&amp;#19981;&amp;#38152;&amp;#38050;&amp;#20135;&amp;#3732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&amp;#20840;&amp;#29699;&amp;#19981;&amp;#38152;&amp;#38050;&amp;#20135;&amp;#21697;&amp;#32467;&amp;#2650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0013;&amp;#22269;&amp;#19981;&amp;#38152;&amp;#38050;&amp;#19997;&amp;#20135;&amp;#37327;&amp;#21464;&amp;#2127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0013;&amp;#22269;&amp;#19981;&amp;#38152;&amp;#38050;&amp;#19997;&amp;#28040;&amp;#36153;&amp;#37327;&amp;#21464;&amp;#21270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19981;&amp;#38152;&amp;#38050;&amp;#21697;&amp;#31181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19981;&amp;#38152;&amp;#38050;&amp;#19997;&amp;#20135;&amp;#19994;&amp;#3814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8&amp;#24180;&amp;#20013;&amp;#22269;&amp;#19981;&amp;#38152;&amp;#38050;&amp;#24223;&amp;#26009;&amp;#28040;&amp;#32791;&amp;#27604;&amp;#20363;&amp;#21464;&amp;#21160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0013;&amp;#22269;&amp;#19981;&amp;#38152;&amp;#38050;&amp;#19997;&amp;#21450;&amp;#21046;&amp;#21697;&amp;#34892;&amp;#19994;&amp;#32463;&amp;#27982;&amp;#25351;&amp;#26631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19981;&amp;#38152;&amp;#38050;&amp;#19997;&amp;#21450;&amp;#21046;&amp;#21697;&amp;#34892;&amp;#19994;&amp;#21069;&amp;#20116;&amp;#30465;&amp;#21306;&amp;#20225;&amp;#19994;&amp;#25968;&amp;#37327;&amp;#25490;&amp;#215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&amp;#19981;&amp;#38152;&amp;#38050;&amp;#19997;&amp;#21450;&amp;#21046;&amp;#21697;&amp;#34892;&amp;#19994;&amp;#21069;&amp;#20116;&amp;#30465;&amp;#21306;&amp;#36164;&amp;#20135;&amp;#24635;&amp;#35745;&amp;#25490;&amp;#215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19981;&amp;#38152;&amp;#38050;&amp;#19997;&amp;#21450;&amp;#21046;&amp;#21697;&amp;#34892;&amp;#19994;&amp;#21069;&amp;#20116;&amp;#30465;&amp;#21306;&amp;#38144;&amp;#21806;&amp;#25910;&amp;#20837;&amp;#25490;&amp;#215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19981;&amp;#38152;&amp;#38050;&amp;#19997;&amp;#21450;&amp;#21046;&amp;#21697;&amp;#34892;&amp;#19994;&amp;#21069;&amp;#20116;&amp;#30465;&amp;#21306;&amp;#21033;&amp;#28070;&amp;#24635;&amp;#39069;&amp;#25490;&amp;#215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&amp;#24180;&amp;#20013;&amp;#22269;&amp;#19981;&amp;#38152;&amp;#38050;&amp;#19997;&amp;#21450;&amp;#21046;&amp;#21697;&amp;#34892;&amp;#19994;&amp;#32463;&amp;#27982;&amp;#25351;&amp;#26631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19981;&amp;#38152;&amp;#38050;&amp;#19997;&amp;#21450;&amp;#21046;&amp;#21697;&amp;#34892;&amp;#19994;&amp;#21069;&amp;#20116;&amp;#30465;&amp;#21306;&amp;#20225;&amp;#19994;&amp;#25968;&amp;#37327;&amp;#25490;&amp;#215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&amp;#24180;&amp;#19981;&amp;#38152;&amp;#38050;&amp;#19997;&amp;#21450;&amp;#21046;&amp;#21697;&amp;#34892;&amp;#19994;&amp;#21069;&amp;#20116;&amp;#30465;&amp;#21306;&amp;#36164;&amp;#20135;&amp;#24635;&amp;#35745;&amp;#25490;&amp;#215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&amp;#24180;&amp;#19981;&amp;#38152;&amp;#38050;&amp;#19997;&amp;#21450;&amp;#21046;&amp;#21697;&amp;#34892;&amp;#19994;&amp;#21069;&amp;#20116;&amp;#30465;&amp;#21306;&amp;#38144;&amp;#21806;&amp;#25910;&amp;#20837;&amp;#25490;&amp;#215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19981;&amp;#38152;&amp;#38050;&amp;#19997;&amp;#21450;&amp;#21046;&amp;#21697;&amp;#34892;&amp;#19994;&amp;#21069;&amp;#20116;&amp;#30465;&amp;#21306;&amp;#21033;&amp;#28070;&amp;#24635;&amp;#39069;&amp;#25490;&amp;#215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0013;&amp;#22269;&amp;#19981;&amp;#38152;&amp;#38050;&amp;#19997;&amp;#21450;&amp;#21046;&amp;#21697;&amp;#34892;&amp;#19994;&amp;#24037;&amp;#19994;&amp;#24635;&amp;#20135;&amp;#20540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0013;&amp;#22269;&amp;#19981;&amp;#38152;&amp;#38050;&amp;#19997;&amp;#21450;&amp;#21046;&amp;#21697;&amp;#34892;&amp;#19994;&amp;#24037;&amp;#19994;&amp;#24635;&amp;#20135;&amp;#20540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0013;&amp;#22269;&amp;#19981;&amp;#38152;&amp;#38050;&amp;#19997;&amp;#21450;&amp;#21046;&amp;#21697;&amp;#34892;&amp;#19994;&amp;#38144;&amp;#21806;&amp;#20135;&amp;#20540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0013;&amp;#22269;&amp;#19981;&amp;#38152;&amp;#38050;&amp;#19997;&amp;#21450;&amp;#21046;&amp;#21697;&amp;#34892;&amp;#19994;&amp;#38144;&amp;#21806;&amp;#20135;&amp;#20540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20013;&amp;#22269;&amp;#19981;&amp;#38152;&amp;#38050;&amp;#19997;&amp;#21450;&amp;#21046;&amp;#21697;&amp;#34892;&amp;#19994;&amp;#20135;&amp;#38144;&amp;#29575;&amp;#36235;&amp;#21183;&amp;#22270; 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