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松螺母市场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6494;&amp;#34746;&amp;#27597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6494;&amp;#34746;&amp;#27597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6494;&amp;#34746;&amp;#27597;&amp;#12289;&amp;#33258;&amp;#32039;&amp;#34746;&amp;#27597;&amp;#26159;&amp;#19968;&amp;#31181;&amp;#24120;&amp;#35265;&amp;#30340;&amp;#32039;&amp;#22266;&amp;#38450;&amp;#26494;&amp;#34746;&amp;#27597;&amp;#12290;&amp;#21253;&amp;#25324;&amp;#26426;&amp;#26800;&amp;#38450;&amp;#26494;&amp;#12289;&amp;#38086;&amp;#20914;&amp;#38450;&amp;#26494;&amp;#12289;&amp;#25705;&amp;#25830;&amp;#38450;&amp;#26494;&amp;#12289;&amp;#26500;&amp;#36896;&amp;#38450;&amp;#2649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450;&amp;#26494;&amp;#34746;&amp;#27597;&lt;span&gt;&amp;#24066;&amp;#22330;&amp;#28145;&amp;#24230;&amp;#30740;&amp;#31350;&amp;#19982;&lt;/span&gt;&amp;#25237;&amp;#36164;&amp;#21069;&amp;#26223;&amp;#25253;&amp;#21578;&amp;#12299;&amp;#20849;&amp;#21313;&amp;#19968;&amp;#31456;&amp;#12290;&amp;#39318;&amp;#20808;&amp;#20171;&amp;#32461;&amp;#20102;&amp;#38450;&amp;#26494;&amp;#34746;&amp;#27597;&amp;#30456;&amp;#20851;&amp;#27010;&amp;#24565;&amp;#21450;&amp;#21457;&amp;#23637;&amp;#29615;&amp;#22659;&amp;#65292;&amp;#25509;&amp;#30528;&amp;#20998;&amp;#26512;&amp;#20102;&amp;#20013;&amp;#22269;&amp;#38450;&amp;#26494;&amp;#34746;&amp;#27597;&amp;#35268;&amp;#27169;&amp;#21450;&amp;#28040;&amp;#36153;&amp;#38656;&amp;#27714;&amp;#65292;&amp;#28982;&amp;#21518;&amp;#23545;&amp;#20013;&amp;#22269;&amp;#38450;&amp;#26494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38450;&amp;#26494;&amp;#34746;&amp;#27597;&amp;#38754;&amp;#20020;&amp;#30340;&amp;#26426;&amp;#36935;&amp;#21450;&amp;#21457;&amp;#23637;&amp;#21069;&amp;#26223;&amp;#12290;&amp;#24744;&amp;#33509;&amp;#24819;&amp;#23545;&amp;#20013;&amp;#22269;&amp;#38450;&amp;#26494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606/15-203751.html"&gt;&lt;span&gt;&lt;span&gt;&amp;#38450;&amp;#26494;&amp;#34746;&amp;#27597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494;&amp;#34746;&amp;#27597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494;&amp;#34746;&amp;#27597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6494;&amp;#34746;&amp;#27597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450;&amp;#26494;&amp;#34746;&amp;#275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450;&amp;#26494;&amp;#34746;&amp;#275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450;&amp;#26494;&amp;#34746;&amp;#275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38450;&amp;#26494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38450;&amp;#26494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8450;&amp;#26494;&amp;#34746;&amp;#27597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8450;&amp;#26494;&amp;#34746;&amp;#27597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6494;&amp;#34746;&amp;#275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6494;&amp;#34746;&amp;#275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8450;&amp;#26494;&amp;#34746;&amp;#27597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8450;&amp;#26494;&amp;#34746;&amp;#27597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450;&amp;#26494;&amp;#34746;&amp;#27597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450;&amp;#26494;&amp;#34746;&amp;#27597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450;&amp;#26494;&amp;#34746;&amp;#27597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8450;&amp;#26494;&amp;#34746;&amp;#2759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450;&amp;#26494;&amp;#34746;&amp;#27597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450;&amp;#26494;&amp;#34746;&amp;#27597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494;&amp;#34746;&amp;#27597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450;&amp;#26494;&amp;#34746;&amp;#27597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450;&amp;#26494;&amp;#34746;&amp;#27597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8450;&amp;#26494;&amp;#34746;&amp;#27597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494;&amp;#34746;&amp;#27597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8450;&amp;#26494;&amp;#34746;&amp;#27597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450;&amp;#26494;&amp;#34746;&amp;#2759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0;&amp;#26494;&amp;#34746;&amp;#2759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494;&amp;#34746;&amp;#27597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494;&amp;#34746;&amp;#2759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6494;&amp;#34746;&amp;#27597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6494;&amp;#34746;&amp;#275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26494;&amp;#34746;&amp;#275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6494;&amp;#34746;&amp;#275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6494;&amp;#34746;&amp;#27597;2016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6494;&amp;#34746;&amp;#27597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450;&amp;#26494;&amp;#34746;&amp;#27597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450;&amp;#26494;&amp;#34746;&amp;#275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8450;&amp;#26494;&amp;#34746;&amp;#2759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450;&amp;#26494;&amp;#34746;&amp;#275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450;&amp;#26494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450;&amp;#26494;&amp;#34746;&amp;#275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450;&amp;#26494;&amp;#34746;&amp;#275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450;&amp;#26494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450;&amp;#26494;&amp;#34746;&amp;#275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450;&amp;#26494;&amp;#34746;&amp;#275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450;&amp;#26494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450;&amp;#26494;&amp;#34746;&amp;#275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450;&amp;#26494;&amp;#34746;&amp;#275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450;&amp;#26494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450;&amp;#26494;&amp;#34746;&amp;#275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450;&amp;#26494;&amp;#34746;&amp;#275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450;&amp;#26494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450;&amp;#26494;&amp;#34746;&amp;#275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450;&amp;#26494;&amp;#34746;&amp;#275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450;&amp;#26494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450;&amp;#26494;&amp;#34746;&amp;#275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450;&amp;#26494;&amp;#34746;&amp;#275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450;&amp;#26494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450;&amp;#26494;&amp;#34746;&amp;#275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50;&amp;#26494;&amp;#34746;&amp;#275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213;&amp;#29305;&amp;#31934;&amp;#23494;&amp;#32039;&amp;#2226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3433;&amp;#24066;&amp;#23041;&amp;#23386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23433;&amp;#24066;&amp;#22330;&amp;#26725;&amp;#27704;&amp;#20037;&amp;#26631;&amp;#2093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622;&amp;#31119;&amp;#20048;&amp;#29305;&amp;#31181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2852;&amp;#274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26187;&amp;#27743;&amp;#24066;&amp;#21169;&amp;#31934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450;&amp;#26494;&amp;#34746;&amp;#275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6494;&amp;#34746;&amp;#275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494;&amp;#34746;&amp;#275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494;&amp;#34746;&amp;#275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6494;&amp;#34746;&amp;#275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450;&amp;#26494;&amp;#34746;&amp;#2759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0;&amp;#26494;&amp;#34746;&amp;#27597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6494;&amp;#34746;&amp;#2759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6494;&amp;#34746;&amp;#2759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6494;&amp;#34746;&amp;#2759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450;&amp;#26494;&amp;#34746;&amp;#2759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450;&amp;#26494;&amp;#34746;&amp;#27597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450;&amp;#26494;&amp;#34746;&amp;#2759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450;&amp;#26494;&amp;#34746;&amp;#27597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494;&amp;#34746;&amp;#27597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38450;&amp;#26494;&amp;#34746;&amp;#2759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450;&amp;#26494;&amp;#34746;&amp;#275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26494;&amp;#34746;&amp;#2759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6494;&amp;#34746;&amp;#275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6494;&amp;#34746;&amp;#27597;&amp;#34892;&amp;#19994;&amp;#38450;&amp;#26494;&amp;#34746;&amp;#27597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6494;&amp;#34746;&amp;#275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6494;&amp;#34746;&amp;#275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450;&amp;#26494;&amp;#34746;&amp;#27597;&amp;#34892;&amp;#19994;&amp;#25237;&amp;#36164;&amp;#39118;&amp;#38505;&amp;#20998;&amp;#26512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450;&amp;#26494;&amp;#34746;&amp;#275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450;&amp;#26494;&amp;#34746;&amp;#27597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26494;&amp;#34746;&amp;#275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8450;&amp;#26494;&amp;#34746;&amp;#27597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5105;&amp;#22269;&amp;#38450;&amp;#26494;&amp;#34746;&amp;#275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5105;&amp;#22269;&amp;#38450;&amp;#26494;&amp;#34746;&amp;#275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5105;&amp;#22269;&amp;#38450;&amp;#26494;&amp;#34746;&amp;#275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5105;&amp;#22269;&amp;#38450;&amp;#26494;&amp;#34746;&amp;#275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5105;&amp;#22269;&amp;#38450;&amp;#26494;&amp;#34746;&amp;#275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5105;&amp;#22269;&amp;#38450;&amp;#26494;&amp;#34746;&amp;#27597;&amp;#34892;&amp;#19994;&amp;#24037;&amp;#19994;&amp;#38450;&amp;#26494;&amp;#34746;&amp;#27597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5105;&amp;#22269;&amp;#38450;&amp;#26494;&amp;#34746;&amp;#27597;&amp;#34892;&amp;#19994;&amp;#38450;&amp;#26494;&amp;#34746;&amp;#27597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5105;&amp;#22269;&amp;#38450;&amp;#26494;&amp;#34746;&amp;#275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5105;&amp;#22269;&amp;#38450;&amp;#26494;&amp;#34746;&amp;#275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80;&amp;#25105;&amp;#22269;&amp;#38450;&amp;#26494;&amp;#34746;&amp;#275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450;&amp;#26494;&amp;#34746;&amp;#275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450;&amp;#26494;&amp;#34746;&amp;#275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450;&amp;#26494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6494;&amp;#34746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6494;&amp;#34746;&amp;#275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6494;&amp;#34746;&amp;#275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6494;&amp;#34746;&amp;#27597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