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气缸垫市场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8;&amp;#32568;&amp;#22443;&amp;#24066;&amp;#22330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8;&amp;#32568;&amp;#22443;&amp;#24066;&amp;#22330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8;&amp;#32568;&amp;#22443;&amp;#65292;&amp;#21448;&amp;#21483;&amp;#27668;&amp;#32568;&amp;#34924;&amp;#22443;&amp;#65292;&amp;#20301;&amp;#20110;&amp;#27668;&amp;#32568;&amp;#30422;&amp;#19982;&amp;#27668;&amp;#32568;&amp;#20307;&amp;#20043;&amp;#38388;&amp;#65292;&amp;#20854;&amp;#21151;&amp;#29992;&amp;#26159;&amp;#22635;&amp;#34917;&amp;#27668;&amp;#32568;&amp;#20307;&amp;#21644;&amp;#27668;&amp;#32568;&amp;#30422;&amp;#20043;&amp;#38388;&amp;#30340;&amp;#24494;&amp;#35266;&amp;#23380;&amp;#38553;&amp;#65292;&amp;#20445;&amp;#35777;&amp;#32467;&amp;#21512;&amp;#38754;&amp;#22788;&amp;#26377;&amp;#33391;&amp;#22909;&amp;#30340;&amp;#23494;&amp;#23553;&amp;#24615;&amp;#65292;&amp;#36827;&amp;#32780;&amp;#20445;&amp;#35777;&amp;#29123;&amp;#28903;&amp;#23460;&amp;#30340;&amp;#23494;&amp;#23553;&amp;#65292;&amp;#38450;&amp;#27490;&amp;#27668;&amp;#32568;&amp;#28431;&amp;#27668;&amp;#21644;&amp;#27700;&amp;#22871;&amp;#28431;&amp;#27700;&amp;#12290;&amp;#26681;&amp;#25454;&amp;#26448;&amp;#26009;&amp;#30340;&amp;#19981;&amp;#21516;&amp;#65292;&amp;#27668;&amp;#32568;&amp;#22443;&amp;#21487;&amp;#20998;&amp;#20026;&amp;#37329;&amp;#23646;-&amp;#30707;&amp;#26825;&amp;#34924;&amp;#22443;&amp;#12289;&amp;#37329;&amp;#23646;-&amp;#22797;&amp;#21512;&amp;#26448;&amp;#26009;&amp;#34924;&amp;#22443;&amp;#21644;&amp;#20840;&amp;#37329;&amp;#23646;&amp;#34924;&amp;#22443;&amp;#31561;&amp;#22810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8;&amp;#32568;&amp;#22443;&lt;span&gt;&amp;#24066;&amp;#22330;&amp;#28145;&amp;#24230;&amp;#30740;&amp;#31350;&amp;#19982;&lt;/span&gt;&amp;#25112;&amp;#30053;&amp;#21672;&amp;#35810;&amp;#25253;&amp;#21578;&amp;#12299;&amp;#20849;&amp;#21313;&amp;#19977;&amp;#31456;&amp;#12290;&amp;#39318;&amp;#20808;&amp;#20171;&amp;#32461;&amp;#20102;&amp;#27668;&amp;#32568;&amp;#22443;&amp;#30456;&amp;#20851;&amp;#27010;&amp;#24565;&amp;#21450;&amp;#21457;&amp;#23637;&amp;#29615;&amp;#22659;&amp;#65292;&amp;#25509;&amp;#30528;&amp;#20998;&amp;#26512;&amp;#20102;&amp;#20013;&amp;#22269;&amp;#27668;&amp;#32568;&amp;#22443;&amp;#35268;&amp;#27169;&amp;#21450;&amp;#28040;&amp;#36153;&amp;#38656;&amp;#27714;&amp;#65292;&amp;#28982;&amp;#21518;&amp;#23545;&amp;#20013;&amp;#22269;&amp;#27668;&amp;#32568;&amp;#22443;&amp;#24066;&amp;#22330;&amp;#36816;&amp;#34892;&amp;#24577;&amp;#21183;&amp;#36827;&amp;#34892;&amp;#20102;&amp;#37325;&amp;#28857;&amp;#20998;&amp;#26512;&amp;#65292;&amp;#26368;&amp;#21518;&amp;#20998;&amp;#26512;&amp;#20102;&amp;#20013;&amp;#22269;&amp;#27668;&amp;#32568;&amp;#22443;&amp;#38754;&amp;#20020;&amp;#30340;&amp;#26426;&amp;#36935;&amp;#21450;&amp;#21457;&amp;#23637;&amp;#21069;&amp;#26223;&amp;#12290;&amp;#24744;&amp;#33509;&amp;#24819;&amp;#23545;&amp;#20013;&amp;#22269;&amp;#27668;&amp;#32568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a href="http://www.chinairr.org/report/R05/R0501/201801/17-250333.html"&gt;&lt;span&gt;&lt;span&gt;&amp;#27668;&amp;#32568;&amp;#2244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32568;&amp;#224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24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32568;&amp;#22443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7668;&amp;#32568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22443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32568;&amp;#2244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7668;&amp;#32568;&amp;#2244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2244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7668;&amp;#32568;&amp;#2244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23545;&amp;#27668;&amp;#32568;&amp;#224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7668;&amp;#32568;&amp;#2244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7668;&amp;#32568;&amp;#224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8;&amp;#32568;&amp;#224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224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7668;&amp;#32568;&amp;#22443;&amp;#34892;&amp;#19994;&amp;#20379;&amp;#38656;&amp;#24773;&amp;#20917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24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2018&amp;#24180;&amp;#20013;&amp;#22269;&amp;#27668;&amp;#32568;&amp;#22443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6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7668;&amp;#32568;&amp;#22443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2244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7668;&amp;#32568;&amp;#224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24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8;&amp;#32568;&amp;#2244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8;&amp;#32568;&amp;#2244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8;&amp;#32568;&amp;#2244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8;&amp;#32568;&amp;#2244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8;&amp;#32568;&amp;#224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8;&amp;#32568;&amp;#2244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8;&amp;#32568;&amp;#2244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8;&amp;#32568;&amp;#2244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8;&amp;#32568;&amp;#2244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668;&amp;#32568;&amp;#2244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2443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7668;&amp;#32568;&amp;#22443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143;&amp;#23431;&amp;#27773;&amp;#32568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38451;&amp;#35199;&amp;#27969;&amp;#27668;&amp;#32568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38451;&amp;#27668;&amp;#32568;&amp;#224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38388;&amp;#24066;&amp;#37995;&amp;#37326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38388;&amp;#24066;&amp;#40857;&amp;#20852;&amp;#27773;&amp;#36710;&amp;#32568;&amp;#224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19975;&amp;#28789;&amp;#27668;&amp;#21160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7668;&amp;#32568;&amp;#2244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24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32568;&amp;#22443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668;&amp;#32568;&amp;#2244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23545;&amp;#27668;&amp;#32568;&amp;#22443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32568;&amp;#22443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668;&amp;#32568;&amp;#22443;&amp;#34892;&amp;#19994;&amp;#21457;&amp;#23637;&amp;#31574;&amp;#30053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2244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32568;&amp;#22443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668;&amp;#32568;&amp;#22443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668;&amp;#32568;&amp;#22443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668;&amp;#32568;&amp;#224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8;&amp;#32568;&amp;#2244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8;&amp;#32568;&amp;#224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7668;&amp;#32568;&amp;#2244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8;&amp;#32568;&amp;#22443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8;&amp;#32568;&amp;#2244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8;&amp;#32568;&amp;#2244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8;&amp;#32568;&amp;#224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8;&amp;#32568;&amp;#224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8;&amp;#32568;&amp;#2244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8;&amp;#32568;&amp;#224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8;&amp;#32568;&amp;#224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7668;&amp;#32568;&amp;#22443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