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射频滤波器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56;&amp;#39057;&amp;#28388;&amp;#27874;&amp;#22120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56;&amp;#39057;&amp;#28388;&amp;#27874;&amp;#22120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56;&amp;#39057;&amp;#28388;&amp;#27874;&amp;#22120;&amp;#65292;&amp;#21448;&amp;#21517;&amp;ldquo;&amp;#23556;&amp;#39057;&amp;#24178;&amp;#25200;&amp;#28388;&amp;#27874;&amp;#22120;&amp;rdquo;&amp;#65292;&amp;#20027;&amp;#35201;&amp;#29992;&amp;#20110;&amp;#39640;&amp;#39057;&amp;#24037;&amp;#20316;&amp;#30340;&amp;#30005;&amp;#23376;&amp;#35774;&amp;#22791;&amp;#20013;&amp;#65292;&amp;#29992;&amp;#20110;&amp;#36739;&amp;#22823;&amp;#30340;&amp;#34928;&amp;#20943;&amp;#39640;&amp;#39057;&amp;#30005;&amp;#23376;&amp;#35774;&amp;#22791;&amp;#25152;&amp;#20135;&amp;#29983;&amp;#30340;&amp;#39640;&amp;#39057;&amp;#24178;&amp;#25200;&amp;#20449;&amp;#21495;&amp;#12290;&amp;#38543;&amp;#30528;&amp;#30005;&amp;#23376;&amp;#35774;&amp;#22791;&amp;#24037;&amp;#20316;&amp;#39057;&amp;#29575;&amp;#30340;&amp;#36805;&amp;#36895;&amp;#25552;&amp;#39640;&amp;#65292;&amp;#30005;&amp;#30913;&amp;#24178;&amp;#25200;&amp;#30340;&amp;#39057;&amp;#29575;&amp;#20063;&amp;#36234;&amp;#26469;&amp;#36234;&amp;#39640;&amp;#65292;&amp;#24178;&amp;#25200;&amp;#39057;&amp;#29575;&amp;#36890;&amp;#24120;&amp;#20250;&amp;#36798;&amp;#21040;&amp;#25968;&amp;#30334;MHz&amp;#65292;&amp;#29978;&amp;#33267;GHz&amp;#20197;&amp;#19978;&amp;#12290;&amp;#30001;&amp;#20110;&amp;#30005;&amp;#21387;&amp;#25110;&amp;#30005;&amp;#27969;&amp;#30340;&amp;#39057;&amp;#29575;&amp;#36234;&amp;#39640;&amp;#65292;&amp;#36234;&amp;#23481;&amp;#26131;&amp;#20135;&amp;#29983;&amp;#36752;&amp;#23556;&amp;#65292;&amp;#27491;&amp;#26159;&amp;#36825;&amp;#20123;&amp;#39057;&amp;#29575;&amp;#24456;&amp;#39640;&amp;#30340;&amp;#24178;&amp;#25200;&amp;#20449;&amp;#21495;&amp;#23548;&amp;#33268;&amp;#20102;&amp;#36752;&amp;#23556;&amp;#24178;&amp;#25200;&amp;#30340;&amp;#38382;&amp;#39064;&amp;#26085;&amp;#30410;&amp;#20005;&amp;#37325;&amp;#12290;&amp;#22240;&amp;#27492;&amp;#65292;&amp;#36843;&amp;#20999;&amp;#38656;&amp;#35201;&amp;#19968;&amp;#31181;&amp;#33021;&amp;#23545;&amp;#36752;&amp;#23556;&amp;#24178;&amp;#25200;&amp;#30340;&amp;#39640;&amp;#39057;&amp;#20449;&amp;#21495;&amp;#26377;&amp;#36739;&amp;#22823;&amp;#30340;&amp;#34928;&amp;#20943;&amp;#30340;&amp;#28388;&amp;#27874;&amp;#22120;&amp;#20986;&amp;#29616;&amp;#65292;&amp;#36825;&amp;#31181;&amp;#28388;&amp;#27874;&amp;#22120;&amp;#23601;&amp;#26159;&amp;#23556;&amp;#39057;&amp;#24178;&amp;#25200;&amp;#28388;&amp;#27874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556;&amp;#39057;&amp;#28388;&amp;#27874;&amp;#22120;&amp;#24066;&amp;#22330;&amp;#21069;&amp;#26223;&amp;#30740;&amp;#31350;&amp;#19982;&amp;#25237;&amp;#36164;&amp;#31574;&amp;#30053;&amp;#25253;&amp;#21578;&amp;#12299;&amp;#20849;&amp;#21313;&amp;#31456;&amp;#12290;&amp;#39318;&amp;#20808;&amp;#20171;&amp;#32461;&amp;#20102;&amp;#23556;&amp;#39057;&amp;#28388;&amp;#27874;&amp;#22120;&amp;#20135;&amp;#19994;&amp;#30456;&amp;#20851;&amp;#27010;&amp;#24565;&amp;#21450;&amp;#21457;&amp;#23637;&amp;#29615;&amp;#22659;&amp;#65292;&amp;#25509;&amp;#30528;&amp;#20998;&amp;#26512;&amp;#20102;&amp;#20013;&amp;#22269;&amp;#23556;&amp;#39057;&amp;#28388;&amp;#27874;&amp;#22120;&amp;#34892;&amp;#19994;&amp;#35268;&amp;#27169;&amp;#21450;&amp;#28040;&amp;#36153;&amp;#38656;&amp;#27714;&amp;#65292;&amp;#28982;&amp;#21518;&amp;#23545;&amp;#20013;&amp;#22269;&amp;#23556;&amp;#39057;&amp;#28388;&amp;#27874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8388;&amp;#27874;&amp;#22120;&amp;#34892;&amp;#19994;&amp;#38754;&amp;#20020;&amp;#30340;&amp;#26426;&amp;#36935;&amp;#21450;&amp;#21457;&amp;#23637;&amp;#21069;&amp;#26223;&amp;#12290;&amp;#24744;&amp;#33509;&amp;#24819;&amp;#23545;&amp;#20013;&amp;#22269;&amp;#23556;&amp;#39057;&amp;#28388;&amp;#27874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1/08-249336.html"&gt;&lt;span&gt;&lt;span&gt;&amp;#23556;&amp;#39057;&amp;#28388;&amp;#27874;&amp;#2212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88;&amp;#27874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8;&amp;#27874;&amp;#2212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27874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5152;&amp;#22788;&amp;#29702;&amp;#30340;&amp;#20449;&amp;#2149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5152;&amp;#36890;&amp;#36807;&amp;#20449;&amp;#21495;&amp;#30340;&amp;#39057;&amp;#2757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5152;&amp;#37319;&amp;#29992;&amp;#30340;&amp;#20803;&amp;#22120;&amp;#2021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88;&amp;#27874;&amp;#22120;&amp;#30340;&amp;#20027;&amp;#3520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8304;&amp;#28388;&amp;#27874;&amp;#22120;&amp;#30340;&amp;#384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6890;&amp;#21644;&amp;#39640;&amp;#36890;&amp;#28388;&amp;#27874;&amp;#22120;&amp;#20043;&amp;#38388;&amp;#30340;&amp;#23545;&amp;#2059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88;&amp;#27874;&amp;#22120;-&amp;#28388;&amp;#27874;&amp;#2212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29305;&amp;#27779;&amp;#26031;&amp;#21709;&amp;#24212;&amp;#65288;&amp;#26368;&amp;#24179;&amp;#22374;&amp;#21709;&amp;#242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2622;&amp;#23572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9;&amp;#36125;&amp;#38634;&amp;#22827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88;&amp;#27874;&amp;#22120;-&amp;#28388;&amp;#27874;&amp;#2212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23556;&amp;#39057;&amp;#28388;&amp;#27874;&amp;#22120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8388;&amp;#27874;&amp;#22120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388;&amp;#27874;&amp;#22120;&amp;#20135;&amp;#19994;&amp;#35268;&amp;#271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388;&amp;#27874;&amp;#22120;&amp;#30740;&amp;#21457;&amp;#21462;&amp;#24471;&amp;#2603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388;&amp;#27874;&amp;#22120;&amp;#20135;&amp;#21697;&amp;#24066;&amp;#22330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37096;&amp;#20998;&amp;#22269;&amp;#23478;&amp;#23556;&amp;#39057;&amp;#28388;&amp;#27874;&amp;#2212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3556;&amp;#39057;&amp;#28388;&amp;#27874;&amp;#22120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6377;&amp;#28304;&amp;#28388;&amp;#27874;&amp;#221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377;&amp;#28304;&amp;#28388;&amp;#27874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0005;&amp;#21147;&amp;#31995;&amp;#32479;&amp;#35856;&amp;#27874;&amp;#31649;&amp;#29702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0005;&amp;#32593;&amp;#35843;&amp;#2423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593;&amp;#36816;&amp;#34892;&amp;#35268;&amp;#21017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377;&amp;#28304;&amp;#28388;&amp;#27874;&amp;#2212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8388;&amp;#27874;&amp;#2212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388;&amp;#27874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8388;&amp;#27874;&amp;#22120;&amp;#30340;&amp;#24212;&amp;#29992;&amp;#21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FPGA&amp;#30340;&amp;#22235;&amp;#38454;IIR&amp;#25968;&amp;#23383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68;&amp;#23383;&amp;#30005;&amp;#20301;&amp;#22120;&amp;#23454;&amp;#29616;&amp;#25968;&amp;#25511;&amp;#20302;&amp;#36890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1181;&amp;#26032;&amp;#22411;&amp;#31243;&amp;#25511;&amp;#28388;&amp;#27874;&amp;#2212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388;&amp;#27874;&amp;#22120;&amp;#20135;&amp;#19994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388;&amp;#27874;&amp;#22120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Yenista&amp;#30740;&amp;#21046;&amp;#20986;&amp;#36866;&amp;#29992;100G&amp;#30340;&amp;#20809;&amp;#32420;&amp;#21487;&amp;#35843;&amp;#35856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55;&amp;#26143;&amp;#20013;&amp;#39057;&amp;#28388;&amp;#27874;&amp;#22120;&amp;rdquo;&amp;#30340;&amp;#32536;&amp;#30001;&amp;#2145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axim&amp;#25512;&amp;#20986;&amp;#20302;&amp;#21151;&amp;#32791;&amp;#21487;&amp;#32534;&amp;#31243;&amp;#25968;&amp;#23383;&amp;#38899;&amp;#39057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388;&amp;#27874;&amp;#22120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88;&amp;#27874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551;&amp;#36229;&amp;#23548;&amp;#28388;&amp;#27874;&amp;#22120;&amp;#22312;&amp;#26080;&amp;#32447;&amp;#36890;&amp;#35759;&amp;#22823;&amp;#35268;&amp;#2716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3556;&amp;#39057;&amp;#28388;&amp;#27874;&amp;#22120;&amp;#30456;&amp;#20851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005;&amp;#23376;&amp;#20803;&amp;#20214;&amp;#21450;&amp;#32452;&amp;#20214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05;&amp;#23376;&amp;#20803;&amp;#20214;&amp;#21450;&amp;#32452;&amp;#20214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5;&amp;#23376;&amp;#20803;&amp;#20214;&amp;#21450;&amp;#32452;&amp;#20214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005;&amp;#23376;&amp;#20803;&amp;#20214;&amp;#21450;&amp;#32452;&amp;#20214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0005;&amp;#23376;&amp;#20803;&amp;#20214;&amp;#21450;&amp;#32452;&amp;#20214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3556;&amp;#39057;&amp;#28388;&amp;#27874;&amp;#2212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56;&amp;#39057;&amp;#28388;&amp;#27874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MOS&amp;#23556;&amp;#39057;&amp;#38598;&amp;#25104;&amp;#30005;&amp;#36335;&amp;#30340;&amp;#29616;&amp;#29366;&amp;#1998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005;&amp;#23376;&amp;#20803;&amp;#202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56;&amp;#39057;&amp;#28388;&amp;#27874;&amp;#2212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6;&amp;#39057;&amp;#28388;&amp;#27874;&amp;#22120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556;&amp;#39057;&amp;#28388;&amp;#27874;&amp;#2212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556;&amp;#39057;&amp;#28388;&amp;#27874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3556;&amp;#390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6;&amp;#39057;&amp;#25910;&amp;#21457;&amp;#22120;BG822CX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556;&amp;#39057;&amp;#33455;&amp;#2925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8201;&amp;#36229;&amp;#23548;&amp;#28388;&amp;#27874;&amp;#22120;&amp;#31995;&amp;#32479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6;3G&amp;#22522;&amp;#31449;&amp;#24212;&amp;#29992;&amp;#36873;&amp;#25321;&amp;#23556;&amp;#39057;&amp;#25918;&amp;#22823;&amp;#2212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56;&amp;#39057;&amp;#30005;&amp;#36335;&amp;#22312;&amp;#31227;&amp;#21160;&amp;#32456;&amp;#3147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2456;&amp;#31471;&amp;#20013;&amp;#19977;&amp;#31867;&amp;#23556;&amp;#39057;&amp;#30005;&amp;#36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6;&amp;#39057;&amp;#21069;&amp;#31471;&amp;#30005;&amp;#36335;&amp;#21521;&amp;#23567;&amp;#22411;&amp;#21270;&amp;#21644;&amp;#20132;&amp;#20114;&amp;#38598;&amp;#25104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1457;&amp;#20449;&amp;#26426;&amp;#30340;&amp;#21457;&amp;#23637;&amp;#36235;&amp;#21183;&amp;#26159;&amp;#30452;&amp;#25509;&amp;#21464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56;&amp;#39057;&amp;#28388;&amp;#27874;&amp;#2212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25910;&amp;#26426;&amp;#20013;&amp;#30340;&amp;#23556;&amp;#39057;&amp;#21069;&amp;#31471;&amp;#35774;&amp;#35745;&amp;mdash;&amp;mdash;EAW&amp;#30005;&amp;#23376;&amp;#35774;&amp;#3574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PHS&amp;#23556;&amp;#39057;&amp;#25910;&amp;#21457;&amp;#22120;&amp;#33455;&amp;#2925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6;&amp;#39057;&amp;#28388;&amp;#27874;&amp;#22120;&amp;#30340;&amp;#20223;&amp;#30495;&amp;#2164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6;&amp;#39057;&amp;#28388;&amp;#27874;&amp;#2212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56;&amp;#25391;&amp;#22120;&amp;#21644;&amp;#28388;&amp;#27874;&amp;#22120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3450;&amp;#28388;&amp;#27874;&amp;#22120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388;&amp;#27874;&amp;#22120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06;&amp;#21512;&amp;#24494;&amp;#24102;&amp;#32447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56;&amp;#39057;&amp;#28388;&amp;#27874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6;&amp;#39057;&amp;#25509;&amp;#21475;&amp;#33455;&amp;#29255;&amp;#20302;&amp;#36890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6;&amp;#39057;&amp;#22768;&amp;#27874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6;&amp;#39057;&amp;#26426;&amp;#26800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6;&amp;#39057;&amp;#24178;&amp;#25200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18;&amp;#29943;&amp;#23556;&amp;#39057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56;&amp;#39057;&amp;#22768;&amp;#34920;&amp;#38754;&amp;#27874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8388;&amp;#27874;&amp;#2212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388;&amp;#27874;&amp;#2212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88;&amp;#27874;&amp;#22120;&amp;#34892;&amp;#19994;&amp;#30740;&amp;#21457;&amp;#25237;&amp;#20837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27874;&amp;#22120;&amp;#34892;&amp;#19994;&amp;#30340;&amp;#26680;&amp;#24515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1069;&amp;#21313;&amp;#20225;&amp;#19994;&amp;#30340;&amp;#21019;&amp;#26032;&amp;#32452;&amp;#3245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388;&amp;#27874;&amp;#22120;&amp;#34892;&amp;#19994;&amp;#303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388;&amp;#27874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88;&amp;#27874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8;&amp;#27874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56;&amp;#39057;&amp;#28388;&amp;#27874;&amp;#2212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19990;&amp;#30028;&amp;#28388;&amp;#27874;&amp;#22120;&amp;#20027;&amp;#35201;&amp;#2022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45;&amp;#32784;&amp;#24503;&amp;#65288;&amp;#26757;&amp;#20848;&amp;#26085;&amp;#208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34276;&amp;#32654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29233;&amp;#26222;&amp;#29790;&amp;#26031;&amp;#65288;Ablerex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3556;&amp;#39057;&amp;#28388;&amp;#27874;&amp;#22120;&amp;#37325;&amp;#28857;&amp;#20225;&amp;#19994;&amp;#31454;&amp;#20105;&amp;#21147;&amp;#23545;&amp;#27604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7721;&amp;#20961;&amp;#35895;&amp;#30005;&amp;#23376;&amp;#25216;&amp;#26415;&amp;#32929;&amp;#20221;&amp;#26377;&amp;#38480;&amp;#20844;&amp;#21496;&amp;#65288;00219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343;&amp;#26045;&amp;#26080;&amp;#32447;&amp;#23556;&amp;#39057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90;&amp;#32654;&amp;#26080;&amp;#32447;&amp;#36890;&amp;#20449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8023;&amp;#29305;&amp;#24494;&amp;#27874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5;&amp;#38647;&amp;#36890;&amp;#20809;&amp;#36890;&amp;#35759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467;&amp;#24503;&amp;#30005;&amp;#3091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800;&amp;#24030;&amp;#24066;&amp;#39134;&amp;#26230;&amp;#3000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4494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3556;&amp;#39057;&amp;#28388;&amp;#27874;&amp;#22120;&amp;#21069;&amp;#26223;&amp;#39044;&amp;#27979;&amp;#19982;&amp;#25237;&amp;#36164;&amp;#25112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56;&amp;#39057;&amp;#28388;&amp;#27874;&amp;#2212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6;&amp;#39057;&amp;#28388;&amp;#27874;&amp;#2212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8304;&amp;#28388;&amp;#27874;&amp;#2212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6377;&amp;#28304;&amp;#30005;&amp;#21147;&amp;#28388;&amp;#27874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56;&amp;#39057;&amp;#28388;&amp;#27874;&amp;#2212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6;&amp;#39057;&amp;#28388;&amp;#27874;&amp;#2212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6;&amp;#39057;&amp;#28388;&amp;#27874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6;&amp;#39057;&amp;#28388;&amp;#27874;&amp;#2212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56;&amp;#39057;&amp;#28388;&amp;#27874;&amp;#2212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6;&amp;#39057;&amp;#28388;&amp;#27874;&amp;#2212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6;&amp;#39057;&amp;#28388;&amp;#27874;&amp;#22120;&amp;#26426;&amp;#20250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6;&amp;#39057;&amp;#28388;&amp;#27874;&amp;#2212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