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水源高温热泵行业深度研究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00;&amp;#28304;&amp;#39640;&amp;#28201;&amp;#28909;&amp;#27893;&amp;#34892;&amp;#19994;&amp;#28145;&amp;#24230;&amp;#30740;&amp;#3135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00;&amp;#28304;&amp;#39640;&amp;#28201;&amp;#28909;&amp;#27893;&amp;#34892;&amp;#19994;&amp;#28145;&amp;#24230;&amp;#30740;&amp;#3135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9640;&amp;#28201;&amp;#27700;&amp;#28304;&amp;#28909;&amp;#27893;&amp;#26159;&amp;#19968;&amp;#31181;&amp;#27893;&amp;#65292;&amp;#35813;&amp;#31867;&amp;#28909;&amp;#27893;&amp;#30340;&amp;#33976;&amp;#21457;&amp;#22120;&amp;#20391;&amp;#36827;&amp;#27700;&amp;#28201;&amp;#24230;&amp;#26497;&amp;#38480;&amp;#20026;20&amp;#24230;&amp;#65288;&amp;#33976;&amp;#21457;&amp;#22120;20&amp;#24230;&amp;#36827;&amp;#27700;&amp;#21017;&amp;#25442;&amp;#28909;&amp;#21518;&amp;#33976;&amp;#21457;&amp;#22120;&amp;#20986;&amp;#27700;&amp;#28201;&amp;#24230;16&amp;#24230;&amp;#65292;&amp;#25353;&amp;#36807;&amp;#28909;&amp;#24230;4&amp;#24230;&amp;#32771;&amp;#34385;&amp;#21017;&amp;#33976;&amp;#21457;&amp;#28201;&amp;#24230;12&amp;#24230;&amp;#65289;&amp;#65292;&amp;#20919;&amp;#20957;&amp;#22120;&amp;#21046;&amp;#28909;&amp;#20986;&amp;#27700;&amp;#28201;&amp;#24230;&amp;#26497;&amp;#38480;&amp;#20026;55&amp;#24230;&amp;#65288;&amp;#21046;&amp;#20919;&amp;#21058;&amp;#20919;&amp;#20957;&amp;#28201;&amp;#24230;60&amp;#24230;&amp;#19979;&amp;#20063;&amp;#23601;&amp;#33021;&amp;#25552;&amp;#20379;55&amp;#24230;&amp;#30340;&amp;#21046;&amp;#28909;&amp;#20986;&amp;#27700;&amp;#65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7700;&amp;#28304;&amp;#39640;&amp;#28201;&amp;#28909;&amp;#27893;&amp;#34892;&amp;#19994;&amp;#28145;&amp;#24230;&amp;#30740;&amp;#31350;&amp;#19982;&amp;#25237;&amp;#36164;&amp;#31574;&amp;#30053;&amp;#25253;&amp;#21578;&amp;#12299;&amp;#20849;&amp;#21313;&amp;#22235;&amp;#31456;&amp;#12290;&amp;#39318;&amp;#20808;&amp;#20171;&amp;#32461;&amp;#20102;&amp;#27700;&amp;#28304;&amp;#39640;&amp;#28201;&amp;#28909;&amp;#27893;&amp;#20135;&amp;#19994;&amp;#30456;&amp;#20851;&amp;#27010;&amp;#24565;&amp;#21450;&amp;#21457;&amp;#23637;&amp;#29615;&amp;#22659;&amp;#65292;&amp;#25509;&amp;#30528;&amp;#20998;&amp;#26512;&amp;#20102;&amp;#20013;&amp;#22269;&amp;#27700;&amp;#28304;&amp;#39640;&amp;#28201;&amp;#28909;&amp;#27893;&amp;#34892;&amp;#19994;&amp;#35268;&amp;#27169;&amp;#21450;&amp;#28040;&amp;#36153;&amp;#38656;&amp;#27714;&amp;#65292;&amp;#28982;&amp;#21518;&amp;#23545;&amp;#20013;&amp;#22269;&amp;#27700;&amp;#28304;&amp;#39640;&amp;#28201;&amp;#28909;&amp;#2789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00;&amp;#28304;&amp;#39640;&amp;#28201;&amp;#28909;&amp;#27893;&amp;#34892;&amp;#19994;&amp;#38754;&amp;#20020;&amp;#30340;&amp;#26426;&amp;#36935;&amp;#21450;&amp;#21457;&amp;#23637;&amp;#21069;&amp;#26223;&amp;#12290;&amp;#24744;&amp;#33509;&amp;#24819;&amp;#23545;&amp;#20013;&amp;#22269;&amp;#27700;&amp;#28304;&amp;#39640;&amp;#28201;&amp;#28909;&amp;#2789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2/201803/05-254302.html"&gt;&lt;span&gt;&lt;span&gt;&amp;#27700;&amp;#28304;&amp;#39640;&amp;#28201;&amp;#28909;&amp;#27893;&lt;/span&gt;&lt;/span&gt;&lt;/a&gt;&lt;/strong&gt;&lt;strong&gt;&amp;#34892;&amp;#19994;&amp;#20998;&amp;#26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700;&amp;#28304;&amp;#39640;&amp;#28201;&amp;#28909;&amp;#27893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7700;&amp;#28304;&amp;#39640;&amp;#28201;&amp;#28909;&amp;#27893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7700;&amp;#28304;&amp;#39640;&amp;#28201;&amp;#28909;&amp;#27893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7700;&amp;#28304;&amp;#39640;&amp;#28201;&amp;#28909;&amp;#27893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7700;&amp;#28304;&amp;#39640;&amp;#28201;&amp;#28909;&amp;#27893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700;&amp;#28304;&amp;#39640;&amp;#28201;&amp;#28909;&amp;#27893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7700;&amp;#28304;&amp;#39640;&amp;#28201;&amp;#28909;&amp;#27893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27700;&amp;#28304;&amp;#39640;&amp;#28201;&amp;#28909;&amp;#2789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7700;&amp;#28304;&amp;#39640;&amp;#28201;&amp;#28909;&amp;#27893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7700;&amp;#28304;&amp;#39640;&amp;#28201;&amp;#28909;&amp;#2789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7700;&amp;#28304;&amp;#39640;&amp;#28201;&amp;#28909;&amp;#2789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700;&amp;#28304;&amp;#39640;&amp;#28201;&amp;#28909;&amp;#27893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7700;&amp;#28304;&amp;#39640;&amp;#28201;&amp;#28909;&amp;#2789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27700;&amp;#28304;&amp;#39640;&amp;#28201;&amp;#28909;&amp;#2789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27700;&amp;#28304;&amp;#39640;&amp;#28201;&amp;#28909;&amp;#2789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27700;&amp;#28304;&amp;#39640;&amp;#28201;&amp;#28909;&amp;#2789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5-2017&amp;#24180;&amp;#27700;&amp;#28304;&amp;#39640;&amp;#28201;&amp;#28909;&amp;#2789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27700;&amp;#28304;&amp;#39640;&amp;#28201;&amp;#28909;&amp;#2789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7700;&amp;#28304;&amp;#39640;&amp;#28201;&amp;#28909;&amp;#2789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2269;&amp;#27700;&amp;#28304;&amp;#39640;&amp;#28201;&amp;#28909;&amp;#2789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5-2017&amp;#24180;&amp;#27700;&amp;#28304;&amp;#39640;&amp;#28201;&amp;#28909;&amp;#27893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7700;&amp;#28304;&amp;#39640;&amp;#28201;&amp;#28909;&amp;#27893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27700;&amp;#28304;&amp;#39640;&amp;#28201;&amp;#28909;&amp;#27893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27700;&amp;#28304;&amp;#39640;&amp;#28201;&amp;#28909;&amp;#2789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700;&amp;#28304;&amp;#39640;&amp;#28201;&amp;#28909;&amp;#27893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7700;&amp;#28304;&amp;#39640;&amp;#28201;&amp;#28909;&amp;#2789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5-2017&amp;#24180;&amp;#20013;&amp;#22269;&amp;#27700;&amp;#28304;&amp;#39640;&amp;#28201;&amp;#28909;&amp;#27893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5-2017&amp;#24180;&amp;#20013;&amp;#22269;&amp;#27700;&amp;#28304;&amp;#39640;&amp;#28201;&amp;#28909;&amp;#2789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27700;&amp;#28304;&amp;#39640;&amp;#28201;&amp;#28909;&amp;#27893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7&amp;#24180;&amp;#20013;&amp;#22269;&amp;#27700;&amp;#28304;&amp;#39640;&amp;#28201;&amp;#28909;&amp;#27893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27700;&amp;#28304;&amp;#39640;&amp;#28201;&amp;#28909;&amp;#27893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27700;&amp;#28304;&amp;#39640;&amp;#28201;&amp;#28909;&amp;#27893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22269;&amp;#27700;&amp;#28304;&amp;#39640;&amp;#28201;&amp;#28909;&amp;#27893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7700;&amp;#28304;&amp;#39640;&amp;#28201;&amp;#28909;&amp;#27893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27700;&amp;#28304;&amp;#39640;&amp;#28201;&amp;#28909;&amp;#27893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7700;&amp;#28304;&amp;#39640;&amp;#28201;&amp;#28909;&amp;#27893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7700;&amp;#28304;&amp;#39640;&amp;#28201;&amp;#28909;&amp;#27893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7-2023&amp;#20013;&amp;#22269;&amp;#24180;&amp;#27700;&amp;#28304;&amp;#39640;&amp;#28201;&amp;#28909;&amp;#27893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20013;&amp;#22269;&amp;#27700;&amp;#28304;&amp;#39640;&amp;#28201;&amp;#28909;&amp;#27893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20013;&amp;#22269;&amp;#27700;&amp;#28304;&amp;#39640;&amp;#28201;&amp;#28909;&amp;#27893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700;&amp;#28304;&amp;#39640;&amp;#28201;&amp;#28909;&amp;#27893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7700;&amp;#28304;&amp;#39640;&amp;#28201;&amp;#28909;&amp;#27893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7700;&amp;#28304;&amp;#39640;&amp;#28201;&amp;#28909;&amp;#2789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7700;&amp;#28304;&amp;#39640;&amp;#28201;&amp;#28909;&amp;#27893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7700;&amp;#28304;&amp;#39640;&amp;#28201;&amp;#28909;&amp;#27893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7700;&amp;#28304;&amp;#39640;&amp;#28201;&amp;#28909;&amp;#27893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5-2017&amp;#24180;&amp;#20013;&amp;#22269;&amp;#27700;&amp;#28304;&amp;#39640;&amp;#28201;&amp;#28909;&amp;#27893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5-2017&amp;#24180;&amp;#20013;&amp;#22269;&amp;#27700;&amp;#28304;&amp;#39640;&amp;#28201;&amp;#28909;&amp;#27893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5-2017&amp;#24180;&amp;#20013;&amp;#22269;&amp;#27700;&amp;#28304;&amp;#39640;&amp;#28201;&amp;#28909;&amp;#27893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2015-2017&amp;#24180;&amp;#20013;&amp;#22269;&amp;#27700;&amp;#28304;&amp;#39640;&amp;#28201;&amp;#28909;&amp;#27893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2015-2017&amp;#24180;&amp;#20013;&amp;#22269;&amp;#27700;&amp;#28304;&amp;#39640;&amp;#28201;&amp;#28909;&amp;#27893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5-2017&amp;#24180;&amp;#20013;&amp;#22269;&amp;#27700;&amp;#28304;&amp;#39640;&amp;#28201;&amp;#28909;&amp;#27893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2015-2017&amp;#24180;&amp;#20013;&amp;#22269;&amp;#27700;&amp;#28304;&amp;#39640;&amp;#28201;&amp;#28909;&amp;#27893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2015-2017&amp;#24180;&amp;#20013;&amp;#22269;&amp;#27700;&amp;#28304;&amp;#39640;&amp;#28201;&amp;#28909;&amp;#27893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2015-2017&amp;#24180;&amp;#20013;&amp;#22269;&amp;#27700;&amp;#28304;&amp;#39640;&amp;#28201;&amp;#28909;&amp;#27893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2015-2017&amp;#24180;&amp;#20013;&amp;#22269;&amp;#27700;&amp;#28304;&amp;#39640;&amp;#28201;&amp;#28909;&amp;#27893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5-2017&amp;#24180;&amp;#20013;&amp;#22269;&amp;#27700;&amp;#28304;&amp;#39640;&amp;#28201;&amp;#28909;&amp;#27893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5-2017&amp;#24180;&amp;#20013;&amp;#22269;&amp;#27700;&amp;#28304;&amp;#39640;&amp;#28201;&amp;#28909;&amp;#27893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5-2017&amp;#24180;&amp;#20013;&amp;#22269;&amp;#27700;&amp;#28304;&amp;#39640;&amp;#28201;&amp;#28909;&amp;#27893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2015-2017&amp;#24180;&amp;#20013;&amp;#22269;&amp;#27700;&amp;#28304;&amp;#39640;&amp;#28201;&amp;#28909;&amp;#27893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2015-2017&amp;#24180;&amp;#20013;&amp;#22269;&amp;#27700;&amp;#28304;&amp;#39640;&amp;#28201;&amp;#28909;&amp;#27893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5-2017&amp;#24180;&amp;#20013;&amp;#22269;&amp;#27700;&amp;#28304;&amp;#39640;&amp;#28201;&amp;#28909;&amp;#27893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2015-2017&amp;#24180;&amp;#20013;&amp;#22269;&amp;#27700;&amp;#28304;&amp;#39640;&amp;#28201;&amp;#28909;&amp;#27893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2015-2017&amp;#24180;&amp;#20013;&amp;#22269;&amp;#27700;&amp;#28304;&amp;#39640;&amp;#28201;&amp;#28909;&amp;#27893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2015-2017&amp;#24180;&amp;#20013;&amp;#22269;&amp;#27700;&amp;#28304;&amp;#39640;&amp;#28201;&amp;#28909;&amp;#27893;&amp;#25152;&amp;#2364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2015-2017&amp;#24180;&amp;#20013;&amp;#22269;&amp;#27700;&amp;#28304;&amp;#39640;&amp;#28201;&amp;#28909;&amp;#27893;&amp;#25152;&amp;#23646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7700;&amp;#28304;&amp;#39640;&amp;#28201;&amp;#28909;&amp;#27893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7700;&amp;#28304;&amp;#39640;&amp;#28201;&amp;#28909;&amp;#27893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013;&amp;#22269;&amp;#27700;&amp;#28304;&amp;#39640;&amp;#28201;&amp;#28909;&amp;#27893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7700;&amp;#28304;&amp;#39640;&amp;#28201;&amp;#28909;&amp;#27893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7700;&amp;#28304;&amp;#39640;&amp;#28201;&amp;#28909;&amp;#27893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7700;&amp;#28304;&amp;#39640;&amp;#28201;&amp;#28909;&amp;#27893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7700;&amp;#28304;&amp;#39640;&amp;#28201;&amp;#28909;&amp;#27893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13;&amp;#22269;&amp;#27700;&amp;#28304;&amp;#39640;&amp;#28201;&amp;#28909;&amp;#27893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5-2017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013;&amp;#22269;&amp;#27700;&amp;#28304;&amp;#39640;&amp;#28201;&amp;#28909;&amp;#27893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5-2017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7700;&amp;#28304;&amp;#39640;&amp;#28201;&amp;#28909;&amp;#27893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7700;&amp;#28304;&amp;#39640;&amp;#28201;&amp;#28909;&amp;#27893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28304;&amp;#39640;&amp;#28201;&amp;#28909;&amp;#27893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28304;&amp;#39640;&amp;#28201;&amp;#28909;&amp;#27893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27700;&amp;#28304;&amp;#39640;&amp;#28201;&amp;#28909;&amp;#27893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28304;&amp;#39640;&amp;#28201;&amp;#28909;&amp;#27893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28304;&amp;#39640;&amp;#28201;&amp;#28909;&amp;#27893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7700;&amp;#28304;&amp;#39640;&amp;#28201;&amp;#28909;&amp;#27893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7700;&amp;#28304;&amp;#39640;&amp;#28201;&amp;#28909;&amp;#27893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96;&amp;#21271;&amp;#22320;&amp;#21306;&amp;#27700;&amp;#28304;&amp;#39640;&amp;#28201;&amp;#28909;&amp;#2789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27700;&amp;#28304;&amp;#39640;&amp;#28201;&amp;#28909;&amp;#2789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27700;&amp;#28304;&amp;#39640;&amp;#28201;&amp;#28909;&amp;#2789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27700;&amp;#28304;&amp;#39640;&amp;#28201;&amp;#28909;&amp;#2789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326;&amp;#21271;&amp;#22320;&amp;#21306;&amp;#27700;&amp;#28304;&amp;#39640;&amp;#28201;&amp;#28909;&amp;#2789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7700;&amp;#28304;&amp;#39640;&amp;#28201;&amp;#28909;&amp;#2789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7700;&amp;#28304;&amp;#39640;&amp;#28201;&amp;#28909;&amp;#2789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7700;&amp;#28304;&amp;#39640;&amp;#28201;&amp;#28909;&amp;#2789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27700;&amp;#28304;&amp;#39640;&amp;#28201;&amp;#28909;&amp;#2789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27700;&amp;#28304;&amp;#39640;&amp;#28201;&amp;#28909;&amp;#2789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326;&amp;#19996;&amp;#22320;&amp;#21306;&amp;#27700;&amp;#28304;&amp;#39640;&amp;#28201;&amp;#28909;&amp;#2789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27700;&amp;#28304;&amp;#39640;&amp;#28201;&amp;#28909;&amp;#2789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7700;&amp;#28304;&amp;#39640;&amp;#28201;&amp;#28909;&amp;#2789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27700;&amp;#28304;&amp;#39640;&amp;#28201;&amp;#28909;&amp;#2789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27700;&amp;#28304;&amp;#39640;&amp;#28201;&amp;#28909;&amp;#2789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27700;&amp;#28304;&amp;#39640;&amp;#28201;&amp;#28909;&amp;#2789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33;&amp;#24509;&amp;#30465;&amp;#27700;&amp;#28304;&amp;#39640;&amp;#28201;&amp;#28909;&amp;#2789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743;&amp;#35199;&amp;#30465;&amp;#27700;&amp;#28304;&amp;#39640;&amp;#28201;&amp;#28909;&amp;#2789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1326;&amp;#21335;&amp;#22320;&amp;#21306;&amp;#27700;&amp;#28304;&amp;#39640;&amp;#28201;&amp;#28909;&amp;#2789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7700;&amp;#28304;&amp;#39640;&amp;#28201;&amp;#28909;&amp;#2789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30465;&amp;#27700;&amp;#28304;&amp;#39640;&amp;#28201;&amp;#28909;&amp;#2789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27700;&amp;#28304;&amp;#39640;&amp;#28201;&amp;#28909;&amp;#2789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1326;&amp;#20013;&amp;#22320;&amp;#21306;&amp;#27700;&amp;#28304;&amp;#39640;&amp;#28201;&amp;#28909;&amp;#2789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27700;&amp;#28304;&amp;#39640;&amp;#28201;&amp;#28909;&amp;#2789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27700;&amp;#28304;&amp;#39640;&amp;#28201;&amp;#28909;&amp;#2789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27700;&amp;#28304;&amp;#39640;&amp;#28201;&amp;#28909;&amp;#2789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35199;&amp;#21335;&amp;#22320;&amp;#21306;&amp;#27700;&amp;#28304;&amp;#39640;&amp;#28201;&amp;#28909;&amp;#2789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27700;&amp;#28304;&amp;#39640;&amp;#28201;&amp;#28909;&amp;#2789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1335;&amp;#30465;&amp;#27700;&amp;#28304;&amp;#39640;&amp;#28201;&amp;#28909;&amp;#2789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27700;&amp;#28304;&amp;#39640;&amp;#28201;&amp;#28909;&amp;#2789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27700;&amp;#28304;&amp;#39640;&amp;#28201;&amp;#28909;&amp;#2789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199;&amp;#34255;&amp;#33258;&amp;#27835;&amp;#21306;&amp;#27700;&amp;#28304;&amp;#39640;&amp;#28201;&amp;#28909;&amp;#2789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35199;&amp;#21271;&amp;#22320;&amp;#21306;&amp;#27700;&amp;#28304;&amp;#39640;&amp;#28201;&amp;#28909;&amp;#2789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76;&amp;#32899;&amp;#30465;&amp;#27700;&amp;#28304;&amp;#39640;&amp;#28201;&amp;#28909;&amp;#2789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0086;&amp;#33258;&amp;#27835;&amp;#21306;&amp;#27700;&amp;#28304;&amp;#39640;&amp;#28201;&amp;#28909;&amp;#2789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85;&amp;#35199;&amp;#30465;&amp;#27700;&amp;#28304;&amp;#39640;&amp;#28201;&amp;#28909;&amp;#2789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38;&amp;#28023;&amp;#30465;&amp;#27700;&amp;#28304;&amp;#39640;&amp;#28201;&amp;#28909;&amp;#2789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25;&amp;#22799;&amp;#33258;&amp;#27835;&amp;#21306;&amp;#27700;&amp;#28304;&amp;#39640;&amp;#28201;&amp;#28909;&amp;#2789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7700;&amp;#28304;&amp;#39640;&amp;#28201;&amp;#28909;&amp;#27893;&amp;#34892;&amp;#19994;&amp;#39046;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1271;&amp;#20140;&amp;#28165;&amp;#28304;&amp;#19990;&amp;#3242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1271;&amp;#20140;&amp;#28165;&amp;#28304;&amp;#19990;&amp;#3242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7993;&amp;#27743;&amp;#30462;&amp;#23433;&amp;#20154;&amp;#24037;&amp;#29615;&amp;#22659;&amp;#35774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7993; &amp;#27743;&amp;#30462;&amp;#23433;&amp;#20154;&amp;#24037;&amp;#29615;&amp;#22659;&amp;#35774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27700;&amp;#28304;&amp;#39640;&amp;#28201;&amp;#28909;&amp;#27893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7700;&amp;#28304;&amp;#39640;&amp;#28201;&amp;#28909;&amp;#2789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7700;&amp;#28304;&amp;#39640;&amp;#28201;&amp;#28909;&amp;#2789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7700;&amp;#28304;&amp;#39640;&amp;#28201;&amp;#28909;&amp;#2789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7700;&amp;#28304;&amp;#39640;&amp;#28201;&amp;#28909;&amp;#27893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7700;&amp;#28304;&amp;#39640;&amp;#28201;&amp;#28909;&amp;#2789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9-2025&amp;#24180;&amp;#20013;&amp;#22269;&amp;#27700;&amp;#28304;&amp;#39640;&amp;#28201;&amp;#28909;&amp;#27893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6410;&amp;#26469;&amp;#20013;&amp;#22269;&amp;#27700;&amp;#28304;&amp;#39640;&amp;#28201;&amp;#28909;&amp;#2789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6410;&amp;#26469;&amp;#20013;&amp;#22269;&amp;#27700;&amp;#28304;&amp;#39640;&amp;#28201;&amp;#28909;&amp;#27893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6410;&amp;#26469;&amp;#20013;&amp;#22269;&amp;#27700;&amp;#28304;&amp;#39640;&amp;#28201;&amp;#28909;&amp;#27893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013;&amp;#22269;&amp;#27700;&amp;#28304;&amp;#39640;&amp;#28201;&amp;#28909;&amp;#27893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7700;&amp;#28304;&amp;#39640;&amp;#28201;&amp;#28909;&amp;#27893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9-2025&amp;#24180;&amp;#20013;&amp;#22269;&amp;#27700;&amp;#28304;&amp;#39640;&amp;#28201;&amp;#28909;&amp;#27893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9-2025&amp;#24180;&amp;#20013;&amp;#22269;&amp;#27700;&amp;#28304;&amp;#39640;&amp;#28201;&amp;#28909;&amp;#27893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9-2025&amp;#24180;&amp;#20013;&amp;#22269;&amp;#27700;&amp;#28304;&amp;#39640;&amp;#28201;&amp;#28909;&amp;#2789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9-2025&amp;#24180;&amp;#20013;&amp;#22269;&amp;#27700;&amp;#28304;&amp;#39640;&amp;#28201;&amp;#28909;&amp;#27893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9-2025&amp;#24180;&amp;#20013;&amp;#22269;&amp;#27700;&amp;#28304;&amp;#39640;&amp;#28201;&amp;#28909;&amp;#27893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9-2025&amp;#24180;&amp;#20013;&amp;#22269;&amp;#27700;&amp;#28304;&amp;#39640;&amp;#28201;&amp;#28909;&amp;#27893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9-2025&amp;#24180;&amp;#20013;&amp;#22269;&amp;#27700;&amp;#28304;&amp;#39640;&amp;#28201;&amp;#28909;&amp;#27893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9-2025&amp;#24180;&amp;#20013;&amp;#22269;&amp;#27700;&amp;#28304;&amp;#39640;&amp;#28201;&amp;#28909;&amp;#27893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9-2025&amp;#24180;&amp;#20013;&amp;#22269;&amp;#27700;&amp;#28304;&amp;#39640;&amp;#28201;&amp;#28909;&amp;#27893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2019-2025&amp;#24180;&amp;#20013;&amp;#22269;&amp;#27700;&amp;#28304;&amp;#39640;&amp;#28201;&amp;#28909;&amp;#27893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2019-2025&amp;#24180;&amp;#20013;&amp;#22269;&amp;#27700;&amp;#28304;&amp;#39640;&amp;#28201;&amp;#28909;&amp;#27893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2019-2025&amp;#24180;&amp;#20013;&amp;#22269;&amp;#27700;&amp;#28304;&amp;#39640;&amp;#28201;&amp;#28909;&amp;#27893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7700;&amp;#28304;&amp;#39640;&amp;#28201;&amp;#28909;&amp;#27893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9-2025&amp;#24180;&amp;#24433;&amp;#21709;&amp;#27700;&amp;#28304;&amp;#39640;&amp;#28201;&amp;#28909;&amp;#2789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9-2025&amp;#24180;&amp;#24433;&amp;#21709;&amp;#27700;&amp;#28304;&amp;#39640;&amp;#28201;&amp;#28909;&amp;#27893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9-2025&amp;#24180;&amp;#24433;&amp;#21709;&amp;#27700;&amp;#28304;&amp;#39640;&amp;#28201;&amp;#28909;&amp;#27893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9-2025&amp;#24180;&amp;#24433;&amp;#21709;&amp;#27700;&amp;#28304;&amp;#39640;&amp;#28201;&amp;#28909;&amp;#27893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2019-2025&amp;#24180;&amp;#25105;&amp;#22269;&amp;#27700;&amp;#28304;&amp;#39640;&amp;#28201;&amp;#28909;&amp;#27893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2019-2025&amp;#24180;&amp;#25105;&amp;#22269;&amp;#27700;&amp;#28304;&amp;#39640;&amp;#28201;&amp;#28909;&amp;#27893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9-2025&amp;#24180;&amp;#27700;&amp;#28304;&amp;#39640;&amp;#28201;&amp;#28909;&amp;#27893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9-2025&amp;#24180;&amp;#27700;&amp;#28304;&amp;#39640;&amp;#28201;&amp;#28909;&amp;#27893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9-2025&amp;#24180;&amp;#27700;&amp;#28304;&amp;#39640;&amp;#28201;&amp;#28909;&amp;#27893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9-2025&amp;#24180;&amp;#27700;&amp;#28304;&amp;#39640;&amp;#28201;&amp;#28909;&amp;#27893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2019-2025&amp;#24180;&amp;#27700;&amp;#28304;&amp;#39640;&amp;#28201;&amp;#28909;&amp;#27893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2019-2025&amp;#24180;&amp;#27700;&amp;#28304;&amp;#39640;&amp;#28201;&amp;#28909;&amp;#27893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27700;&amp;#28304;&amp;#39640;&amp;#28201;&amp;#28909;&amp;#27893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7700;&amp;#28304;&amp;#39640;&amp;#28201;&amp;#28909;&amp;#27893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7700;&amp;#28304;&amp;#39640;&amp;#28201;&amp;#28909;&amp;#27893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7700;&amp;#28304;&amp;#39640;&amp;#28201;&amp;#28909;&amp;#27893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7700;&amp;#28304;&amp;#39640;&amp;#28201;&amp;#28909;&amp;#27893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7700;&amp;#28304;&amp;#39640;&amp;#28201;&amp;#28909;&amp;#27893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7700;&amp;#28304;&amp;#39640;&amp;#28201;&amp;#28909;&amp;#27893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28304;&amp;#39640;&amp;#28201;&amp;#28909;&amp;#2789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28304;&amp;#39640;&amp;#28201;&amp;#28909;&amp;#2789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00;&amp;#28304;&amp;#39640;&amp;#28201;&amp;#28909;&amp;#2789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00;&amp;#28304;&amp;#39640;&amp;#28201;&amp;#28909;&amp;#27893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00;&amp;#28304;&amp;#39640;&amp;#28201;&amp;#28909;&amp;#27893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00;&amp;#28304;&amp;#39640;&amp;#28201;&amp;#28909;&amp;#27893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00;&amp;#28304;&amp;#39640;&amp;#28201;&amp;#28909;&amp;#27893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00;&amp;#28304;&amp;#39640;&amp;#28201;&amp;#28909;&amp;#2789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00;&amp;#28304;&amp;#39640;&amp;#28201;&amp;#28909;&amp;#27893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