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梳棉机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803;&amp;#26825;&amp;#26426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803;&amp;#26825;&amp;#26426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803;&amp;#26825;&amp;#26426;&amp;#29992;&amp;#20110;&amp;#21152;&amp;#24037;&amp;#26825;&amp;#32420;&amp;#32500;&amp;#21644;&amp;#21270;&amp;#23398;&amp;#32420;&amp;#32500;&amp;#65292;&amp;#23646;&amp;#20110;&amp;#32442;&amp;#32455;&amp;#26426;&amp;#26800;&amp;#12290;&amp;#25353;&amp;#29031;&amp;#32442;&amp;#32433;&amp;#24037;&amp;#33402;&amp;#27969;&amp;#31243;&amp;#65292;&amp;#26803;&amp;#26825;&amp;#26159;&amp;#19968;&amp;#36947;&amp;#37325;&amp;#35201;&amp;#30340;&amp;#24037;&amp;#24207;&amp;#12290;&amp;#26803;&amp;#26825;&amp;#26426;&amp;#30340;&amp;#21069;&amp;#36947;&amp;#24037;&amp;#24207;&amp;#26159;&amp;#24320;&amp;#28165;&amp;#26825;&amp;#32852;&amp;#21512;&amp;#26426;&amp;#65292;&amp;#21518;&amp;#36947;&amp;#24037;&amp;#24207;&amp;#26159;&amp;#24182;&amp;#26465;&amp;#26426;&amp;#65288;&amp;#26222;&amp;#26803;&amp;#24037;&amp;#33402;&amp;#27969;&amp;#31243;&amp;#65289;&amp;#25110;&amp;#26465;&amp;#21367;&amp;#26426;&amp;#65288;&amp;#31934;&amp;#26803;&amp;#24037;&amp;#33402;&amp;#27969;&amp;#31243;&amp;#65289;&amp;#12290;&amp;#26803;&amp;#26825;&amp;#26426;&amp;#30340;&amp;#24037;&amp;#20316;&amp;#21407;&amp;#29702;&amp;#26159;&amp;#23558;&amp;#21069;&amp;#36947;&amp;#24037;&amp;#24207;&amp;#36865;&amp;#26469;&amp;#30340;&amp;#26825;(&amp;#32420;&amp;#32500;)&amp;#21367;&amp;#25110;&amp;#30001;&amp;#26825;&amp;#31665;&amp;#20379;&amp;#32473;&amp;#30340;&amp;#27833;&amp;#26825;(&amp;#21270;&amp;#32420;)&amp;#23618;&amp;#36827;&amp;#34892;&amp;#24320;&amp;#26494;&amp;#20998;&amp;#26803;&amp;#21644;&amp;#38500;&amp;#26434;&amp;#65292;&amp;#20351;&amp;#25152;&amp;#26377;&amp;#21576;&amp;#21367;&amp;#26354;&amp;#22359;&amp;#29366;&amp;#30340;&amp;#26825;&amp;#22280;&amp;#25104;&amp;#20026;&amp;#22522;&amp;#26412;&amp;#20280;&amp;#30452;&amp;#30340;&amp;#21333;&amp;#32420;&amp;#32500;&amp;#29366;&amp;#65292;&amp;#24182;&amp;#22312;&amp;#27492;&amp;#36807;&amp;#31243;&amp;#20013;&amp;#65292;&amp;#38500;&amp;#25481;&amp;#28165;&amp;#33457;&amp;#24037;&amp;#24207;&amp;#36951;&amp;#30041;&amp;#19979;&amp;#26469;&amp;#30340;&amp;#30772;&amp;#31869;&amp;#12289;&amp;#26434;&amp;#36136;&amp;#21644;&amp;#30701;&amp;#32466;&amp;#65292;&amp;#28982;&amp;#21518;&amp;#38598;&amp;#25104;&amp;#19968;&amp;#23450;&amp;#35268;&amp;#26684;&amp;#26825;&amp;#26465;&amp;#12289;&amp;#20648;&amp;#23384;&amp;#20110;&amp;#26825;&amp;#31570;&amp;#20869;&amp;#65292;&amp;#20379;&amp;#24182;&amp;#26465;&amp;#24037;&amp;#24207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803;&amp;#26825;&amp;#26426;&amp;#24066;&amp;#22330;&amp;#21069;&amp;#26223;&amp;#30740;&amp;#31350;&amp;#19982;&amp;#20135;&amp;#19994;&amp;#31454;&amp;#20105;&amp;#26684;&amp;#23616;&amp;#25253;&amp;#21578;&amp;#12299;&amp;#20849;&amp;#19971;&amp;#31456;&amp;#12290;&amp;#39318;&amp;#20808;&amp;#20171;&amp;#32461;&amp;#20102;&amp;#26803;&amp;#26825;&amp;#26426;&amp;#20135;&amp;#19994;&amp;#30456;&amp;#20851;&amp;#27010;&amp;#24565;&amp;#21450;&amp;#21457;&amp;#23637;&amp;#29615;&amp;#22659;&amp;#65292;&amp;#25509;&amp;#30528;&amp;#20998;&amp;#26512;&amp;#20102;&amp;#20013;&amp;#22269;&amp;#26803;&amp;#26825;&amp;#26426;&amp;#34892;&amp;#19994;&amp;#35268;&amp;#27169;&amp;#21450;&amp;#28040;&amp;#36153;&amp;#38656;&amp;#27714;&amp;#65292;&amp;#28982;&amp;#21518;&amp;#23545;&amp;#20013;&amp;#22269;&amp;#26803;&amp;#26825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803;&amp;#26825;&amp;#26426;&amp;#34892;&amp;#19994;&amp;#38754;&amp;#20020;&amp;#30340;&amp;#26426;&amp;#36935;&amp;#21450;&amp;#21457;&amp;#23637;&amp;#21069;&amp;#26223;&amp;#12290;&amp;#24744;&amp;#33509;&amp;#24819;&amp;#23545;&amp;#20013;&amp;#22269;&amp;#26803;&amp;#26825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65306;&lt;a href="http://www.chinairr.org/report/R05/R0502/201809/03-272445.html"&gt;&lt;span&gt;&lt;span&gt;&amp;#26803;&amp;#26825;&amp;#26426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214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968;&amp;#25454;&amp;#26469;&amp;#28304;&amp;#21450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79;&amp;#35745;&amp;#26041;&amp;#27861;&amp;#21450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03;&amp;#26825;&amp;#2642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03;&amp;#26825;&amp;#26426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0135;&amp;#19994;&amp;#38142;&amp;#32467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19978;&amp;#28216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19979;&amp;#28216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803;&amp;#26825;&amp;#26426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135;&amp;#21697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26803;&amp;#26825;&amp;#26426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4066;&amp;#2233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4066;&amp;#22330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860;&amp;#24182;&amp;#19982;&amp;#37325;&amp;#3245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37;&amp;#36164;&amp;#20860;&amp;#24182;&amp;#19982;&amp;#37325;&amp;#3245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65306;&amp;#22269;&amp;#20869;&amp;#22806;&amp;#26803;&amp;#26825;&amp;#26426;&amp;#34892;&amp;#19994;&amp;#24635;&amp;#20307;&amp;#20135;&amp;#38144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6803;&amp;#26825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6803;&amp;#26825;&amp;#26426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6803;&amp;#2682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6803;&amp;#26825;&amp;#26426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6803;&amp;#26825;&amp;#2642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1457;&amp;#36798;&amp;#22269;&amp;#23478;&amp;#26803;&amp;#26825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2654;&amp;#22269;&amp;#26803;&amp;#26825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6803;&amp;#26825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4503;&amp;#22269;&amp;#26803;&amp;#26825;&amp;#26426;&amp;#34892;&amp;#19994;&amp;#20135;&amp;#381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803;&amp;#26825;&amp;#26426;&amp;#34892;&amp;#19994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803;&amp;#26825;&amp;#2642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803;&amp;#2682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803;&amp;#2682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803;&amp;#26825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65306;&amp;#20013;&amp;#22269;&amp;#26803;&amp;#26825;&amp;#26426;&amp;#34892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803;&amp;#26825;&amp;#2642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5152;&amp;#2364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5152;&amp;#2364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803;&amp;#26825;&amp;#26426;&amp;#34892;&amp;#19994;&amp;#20379;&amp;#3865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803;&amp;#26825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803;&amp;#26825;&amp;#26426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803;&amp;#26825;&amp;#26426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635;&amp;#20307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20135;&amp;#3814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803;&amp;#2682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803;&amp;#2682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19981;&amp;#21516;&amp;#35268;&amp;#2716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67;&amp;#22411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19981;&amp;#21516;&amp;#24615;&amp;#3613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29;&amp;#20221;&amp;#2104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3382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25237;&amp;#36164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19981;&amp;#2151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26;&amp;#19996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1335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21271;&amp;#22320;&amp;#21306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65306;&amp;#20013;&amp;#22269;&amp;#26803;&amp;#26825;&amp;#26426;&amp;#19978;&amp;#28216;&amp;#20379;&amp;#2421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407;&amp;#26009;&amp;#24066;&amp;#22330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407;&amp;#26009;&amp;#24066;&amp;#22330;&amp;#1996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407;&amp;#26009;&amp;#24066;&amp;#22330;&amp;#1996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407;&amp;#26009;&amp;#24066;&amp;#22330;&amp;#1996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407;&amp;#26009;&amp;#24066;&amp;#22330;&amp;#1996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407;&amp;#26009;&amp;#24066;&amp;#22330;&amp;#1996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407;&amp;#26009;&amp;#24066;&amp;#22330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407;&amp;#26009;&amp;#24066;&amp;#22330;&amp;#20108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407;&amp;#26009;&amp;#24066;&amp;#22330;&amp;#20108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407;&amp;#26009;&amp;#24066;&amp;#22330;&amp;#20108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07;&amp;#26009;&amp;#24066;&amp;#22330;&amp;#2010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1407;&amp;#26009;&amp;#24066;&amp;#22330;&amp;#2010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407;&amp;#26009;&amp;#24066;&amp;#22330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407;&amp;#26009;&amp;#24066;&amp;#22330;&amp;#1997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407;&amp;#26009;&amp;#24066;&amp;#22330;&amp;#1997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407;&amp;#26009;&amp;#24066;&amp;#22330;&amp;#19977;&amp;#26032;&amp;#2268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1407;&amp;#26009;&amp;#24066;&amp;#22330;&amp;#1997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1407;&amp;#26009;&amp;#24066;&amp;#22330;&amp;#1997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65306;&amp;#26803;&amp;#26825;&amp;#26426;&amp;#34892;&amp;#19994;&amp;#37325;&amp;#28857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191;&amp;#19996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191;&amp;#19996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91;&amp;#19996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191;&amp;#19996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665;&amp;#19996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665;&amp;#19996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665;&amp;#19996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665;&amp;#19996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993;&amp;#27743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993;&amp;#27743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93;&amp;#27743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7993;&amp;#27743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43;&amp;#33487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43;&amp;#33487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743;&amp;#33487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43;&amp;#33487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119;&amp;#24314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119;&amp;#24314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1119;&amp;#24314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119;&amp;#24314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29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29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4029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29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40657;&amp;#40857;&amp;#27743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40657;&amp;#40857;&amp;#27743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40657;&amp;#40857;&amp;#27743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40657;&amp;#40857;&amp;#27743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6797;&amp;#23425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6797;&amp;#23425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6797;&amp;#23425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6797;&amp;#23425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3433;&amp;#24509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3433;&amp;#24509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3433;&amp;#24509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3433;&amp;#24509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27827;&amp;#21271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27827;&amp;#21271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27827;&amp;#21271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27827;&amp;#21271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7827;&amp;#21335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1 &amp;#27827;&amp;#21335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2 &amp;#27827;&amp;#21335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.3 &amp;#27827;&amp;#21335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8246;&amp;#21271;&amp;#30465;&amp;#26803;&amp;#26825;&amp;#26426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1 &amp;#28246;&amp;#21271;&amp;#30465;&amp;#26803;&amp;#268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2 &amp;#28246;&amp;#21271;&amp;#30465;&amp;#26803;&amp;#2682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.3 &amp;#28246;&amp;#21271;&amp;#30465;&amp;#26803;&amp;#26825;&amp;#26426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65306;&amp;#20013;&amp;#22269;&amp;#26803;&amp;#26825;&amp;#26426;&amp;#39046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803;&amp;#26825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325;&amp;#28857;&amp;#26803;&amp;#26825;&amp;#26426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738;&amp;#23707;&amp;#23439;&amp;#22823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9305;&amp;#21525;&amp;#33576;&amp;#26045;&amp;#21202;&amp;#32442;&amp;#3245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8738;&amp;#23707;&amp;#26126;&amp;#2749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640;&amp;#23494;&amp;#24066;&amp;#38738;&amp;#39640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738;&amp;#23707;&amp;#21326;&amp;#2622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65306;&amp;#20013;&amp;#22269;&amp;#26803;&amp;#26825;&amp;#26426;&amp;#34892;&amp;#19994;&amp;#21457;&amp;#23637;&amp;#36235;&amp;#21183;&amp;#21450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7861;&amp;#35268;&amp;#21450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2;&amp;#20854;&amp;#20182;&amp;#20851;&amp;#32852;&amp;#20135;&amp;#19994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803;&amp;#2682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3395;&amp;#33410; 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803;&amp;#26825;&amp;#26426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1457;&amp;#23637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803;&amp;#2682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135;&amp;#21697;&amp;#24212;&amp;#29992;&amp;#39046;&amp;#22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803;&amp;#2682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03;&amp;#26825;&amp;#26426;&amp;#34892;&amp;#19994;&amp;#20379;&amp;#38656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803;&amp;#26825;&amp;#26426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803;&amp;#26825;&amp;#26426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803;&amp;#26825;&amp;#26426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803;&amp;#26825;&amp;#26426;&amp;#34892;&amp;#19994;&amp;#25237;&amp;#36164;&amp;#29616;&amp;#29366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803;&amp;#26825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803;&amp;#26825;&amp;#26426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803;&amp;#26825;&amp;#26426;&amp;#34892;&amp;#19994;&amp;#25237;&amp;#36164;&amp;#39118;&amp;#38505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803;&amp;#26825;&amp;#26426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03;&amp;#26825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03;&amp;#26825;&amp;#26426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03;&amp;#26825;&amp;#26426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03;&amp;#26825;&amp;#2642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03;&amp;#26825;&amp;#26426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803;&amp;#26825;&amp;#26426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03;&amp;#26825;&amp;#26426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03;&amp;#26825;&amp;#26426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