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温沥青行业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28201;&amp;#27813;&amp;#38738;&amp;#34892;&amp;#19994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28201;&amp;#27813;&amp;#38738;&amp;#34892;&amp;#19994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0;&amp;#23398;&amp;#21517;&amp;#31216;&amp;#65306;&amp;#20013;&amp;#28201;&amp;#27813;&amp;#38738; &amp;#33521;&amp;#25991;&amp;#21517;&amp;#31216;&amp;#65306;Soft Pitch&amp;#24120;&amp;#28201;&amp;#19979;&amp;#20026;&amp;#40657;&amp;#33394;&amp;#22266;&amp;#20307;&amp;#65292;&amp;#22312;&amp;#19968;&amp;#23450;&amp;#30340; &amp;#28201;&amp;#24230;&amp;#19979;&amp;#20957;&amp;#22266;&amp;#25104;&amp;#24456;&amp;#33030;&amp;#30340;&amp;#20855;&amp;#26377;&amp;#36125;&amp;#22771;&amp;#29366;&amp;#26029;&amp;#21475;&amp;#30340;&amp;#22266;&amp;#20307;&amp;#65292;&amp;#21576;&amp;#29627;&amp;#29827;&amp;#30456;&amp;#65307;&amp;#27809;&amp;#26377;&amp;#19968;&amp;#23450;&amp;#30340;&amp;#29076;&amp;#28857;&amp;#65292;&amp;#22312;&amp;#19968;&amp;#23450;&amp;#30340;&amp;#29076;&amp;#28857;&amp;#33539;&amp;#22260;&amp;#20869;&amp;#29076;&amp;#21270;&amp;#65292;&amp;#20957;&amp;#22266;&amp;#26102;&amp;#27809;&amp;#26377;&amp;#28909;&amp;#25928;&amp;#24212;&amp;#12290;&amp;#27813;&amp;#38738;&amp;#32452;&amp;#20998;&amp;#26497;&amp;#20026;&amp;#22797;&amp;#26434;&amp;#65292;&amp;#22823;&amp;#22810;&amp;#25968;&amp;#20026;&amp;#19977;&amp;#29615;&amp;#20197;&amp;#19978;&amp;#30340;&amp;#33459;&amp;#39321;&amp;#26063;&amp;#28867;&amp;#31867;&amp;#65292;&amp;#36824;&amp;#26377;&amp;#21547;&amp;#27687;&amp;#12289;&amp;#27694;&amp;#21644;&amp;#30827;&amp;#31561;&amp;#20803;&amp;#32032;&amp;#30340;&amp;#26434;&amp;#29615;&amp;#21270;&amp;#21512;&amp;#29289;&amp;#21644;&amp;#23569;&amp;#37327;&amp;#39640;&amp;#20998;&amp;#23376;&amp;#28845;&amp;#32032;&amp;#29289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13;&amp;#28201;&amp;#27813;&amp;#38738;&lt;span&gt;&amp;#34892;&amp;#19994;&amp;#28145;&amp;#24230;&amp;#30740;&amp;#31350;&amp;#19982;&lt;/span&gt;&amp;#21457;&amp;#23637;&amp;#21069;&amp;#26223;&amp;#39044;&amp;#27979;&amp;#25253;&amp;#21578;&amp;#12299;&amp;#20849;&amp;#21313;&amp;#22235;&amp;#31456;&amp;#12290;&amp;#39318;&amp;#20808;&amp;#20171;&amp;#32461;&amp;#20102;&amp;#20013;&amp;#28201;&amp;#27813;&amp;#38738;&amp;#30456;&amp;#20851;&amp;#27010;&amp;#24565;&amp;#21450;&amp;#21457;&amp;#23637;&amp;#29615;&amp;#22659;&amp;#65292;&amp;#25509;&amp;#30528;&amp;#20998;&amp;#26512;&amp;#20102;&amp;#20013;&amp;#22269;&amp;#20013;&amp;#28201;&amp;#27813;&amp;#38738;&amp;#35268;&amp;#27169;&amp;#21450;&amp;#28040;&amp;#36153;&amp;#38656;&amp;#27714;&amp;#65292;&amp;#28982;&amp;#21518;&amp;#23545;&amp;#20013;&amp;#22269;&amp;#20013;&amp;#28201;&amp;#27813;&amp;#38738;&amp;#24066;&amp;#22330;&amp;#36816;&amp;#34892;&amp;#24577;&amp;#21183;&amp;#36827;&amp;#34892;&amp;#20102;&amp;#37325;&amp;#28857;&amp;#20998;&amp;#26512;&amp;#65292;&amp;#26368;&amp;#21518;&amp;#20998;&amp;#26512;&amp;#20102;&amp;#20013;&amp;#22269;&amp;#20013;&amp;#28201;&amp;#27813;&amp;#38738;&amp;#38754;&amp;#20020;&amp;#30340;&amp;#26426;&amp;#36935;&amp;#21450;&amp;#21457;&amp;#23637;&amp;#21069;&amp;#26223;&amp;#12290;&amp;#24744;&amp;#33509;&amp;#24819;&amp;#23545;&amp;#20013;&amp;#22269;&amp;#20013;&amp;#28201;&amp;#27813;&amp;#387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8201;&lt;a href="http://www.chinairr.org/report/R02/R0208/201904/17-292820.html"&gt;&lt;span&gt;&lt;span&gt;&amp;#27813;&amp;#38738;&lt;/span&gt;&lt;/span&gt;&lt;/a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8201;&amp;#27813;&amp;#38738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8201;&amp;#27813;&amp;#38738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8201;&amp;#27813;&amp;#38738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8201;&amp;#27813;&amp;#38738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01;&amp;#27813;&amp;#3873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13;&amp;#28201;&amp;#27813;&amp;#38738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28201;&amp;#27813;&amp;#38738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8201;&amp;#27813;&amp;#38738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8201;&amp;#27813;&amp;#3873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013;&amp;#28201;&amp;#27813;&amp;#38738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013;&amp;#28201;&amp;#27813;&amp;#38738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201;&amp;#27813;&amp;#38738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01;&amp;#27813;&amp;#38738;&amp;#34892;&amp;#19994;&amp;#38656;&amp;#2771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201;&amp;#27813;&amp;#38738;&amp;#24066;&amp;#22330;&amp;#38656;&amp;#27714;&amp;#23618;&amp;#2742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8201;&amp;#27813;&amp;#38738;&amp;#24066;&amp;#22330;&amp;#36208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8201;&amp;#27813;&amp;#38738;&amp;#20135;&amp;#21697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201;&amp;#27813;&amp;#38738;&amp;#20135;&amp;#21697;&amp;#25216;&amp;#26415;&amp;#21464;&amp;#2127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01;&amp;#27813;&amp;#38738;&amp;#20135;&amp;#21697;&amp;#24066;&amp;#22330;&amp;#30340;&amp;#2603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201;&amp;#27813;&amp;#38738;&amp;#20135;&amp;#2169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8201;&amp;#27813;&amp;#38738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201;&amp;#27813;&amp;#38738;&amp;#20135;&amp;#21697;&amp;#24066;&amp;#22330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13;&amp;#28201;&amp;#27813;&amp;#38738;&amp;#20135;&amp;#21697;&amp;#24066;&amp;#22330;&amp;#30340;&amp;#19977;&amp;#22823;&amp;#29942;&amp;#39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201;&amp;#27813;&amp;#38738;&amp;#20135;&amp;#21697;&amp;#24066;&amp;#22330;&amp;#36973;&amp;#36935;&amp;#30340;&amp;#35268;&amp;#27169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013;&amp;#28201;&amp;#27813;&amp;#38738;&amp;#24066;&amp;#22330;&amp;#30340;&amp;#20998;&amp;#26512;&amp;#2145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201;&amp;#27813;&amp;#38738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01;&amp;#27813;&amp;#3873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201;&amp;#27813;&amp;#38738;&amp;#24066;&amp;#22330;&amp;#21464;&amp;#21270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28201;&amp;#27813;&amp;#38738;&amp;#34892;&amp;#19994;&amp;#21457;&amp;#23637;&amp;#30340;&amp;#26032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013;&amp;#28201;&amp;#27813;&amp;#38738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13;&amp;#28201;&amp;#27813;&amp;#38738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8201;&amp;#27813;&amp;#38738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8201;&amp;#27813;&amp;#38738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8201;&amp;#27813;&amp;#38738;&amp;#24066;&amp;#22330;&amp;#23481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9-2025&amp;#24180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8201;&amp;#27813;&amp;#38738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8201;&amp;#27813;&amp;#38738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8201;&amp;#27813;&amp;#38738;&amp;#19978;&amp;#28216;&amp;#21407;&amp;#26448;&amp;#26009;&amp;#20379;&amp;#2421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8201;&amp;#27813;&amp;#38738;&amp;#34892;&amp;#19994;&amp;#19978;&amp;#19979;&amp;#28216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013;&amp;#28201;&amp;#27813;&amp;#38738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013;&amp;#28201;&amp;#27813;&amp;#38738;&amp;#34892;&amp;#1999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013;&amp;#28201;&amp;#27813;&amp;#38738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013;&amp;#28201;&amp;#27813;&amp;#3873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8201;&amp;#27813;&amp;#38738;&amp;#20135;&amp;#1999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344;&amp;#2637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4212;&amp;#29992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4212;&amp;#218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8201;&amp;#27813;&amp;#38738;&amp;#22269;&amp;#2086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9-2025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13;&amp;#28201;&amp;#27813;&amp;#38738;&amp;#21306;&amp;#22495;&amp;#38144;&amp;#21806;&amp;#24066;&amp;#22330;&amp;#32467;&amp;#26500;&amp;#21464;&amp;#2127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8201;&amp;#27813;&amp;#38738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8201;&amp;#27813;&amp;#38738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8201;&amp;#27813;&amp;#38738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01;&amp;#27813;&amp;#38738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8201;&amp;#27813;&amp;#3873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8201;&amp;#27813;&amp;#38738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39;&amp;#37112;&amp;#24066;&amp;#36154;&amp;#3864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8451;&amp;#21338;&amp;#20159;&amp;#39640;&amp;#28201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0707;&amp;#26725;&amp;#24066;&amp;#21019;&amp;#38209;&amp;#32784;&amp;#28779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39;&amp;#37112;&amp;#24066;&amp;#24310;&amp;#37329;&amp;#36152;&amp;#2613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271;&amp;#40527;&amp;#36890;&amp;#36152;&amp;#2613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8201;&amp;#27813;&amp;#38738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013;&amp;#28201;&amp;#27813;&amp;#38738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8201;&amp;#27813;&amp;#38738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8201;&amp;#27813;&amp;#38738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013;&amp;#28201;&amp;#27813;&amp;#38738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013;&amp;#28201;&amp;#27813;&amp;#38738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013;&amp;#28201;&amp;#27813;&amp;#38738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8201;&amp;#27813;&amp;#38738;&amp;#34892;&amp;#19994;&amp;#25237;&amp;#36164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8201;&amp;#27813;&amp;#3873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8201;&amp;#27813;&amp;#3873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201;&amp;#27813;&amp;#38738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013;&amp;#28201;&amp;#27813;&amp;#38738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201;&amp;#27813;&amp;#38738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8201;&amp;#27813;&amp;#3873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0013;&amp;#28201;&amp;#27813;&amp;#38738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01;&amp;#27813;&amp;#3873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66;&amp;#22330;&amp;#25351;&amp;#26631;&amp;#39044;&amp;#27979;&amp;#21450;&amp;#34892;&amp;#19994;&amp;#39033;&amp;#30446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28201;&amp;#27813;&amp;#38738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8201;&amp;#27813;&amp;#38738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8201;&amp;#27813;&amp;#38738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33;&amp;#21453;&amp;#25968;&amp;#30721;&amp;#30456;&amp;#2642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33;&amp;#21453;&amp;#25968;&amp;#30721;&amp;#30456;&amp;#26426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33;&amp;#21453;&amp;#25968;&amp;#30721;&amp;#30456;&amp;#26426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508;&amp;#23395;&amp;#24230;GDP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508;&amp;#23395;&amp;#24230;&amp;#19977;&amp;#27425;&amp;#20135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037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9289;&amp;#20215;&amp;#25351;&amp;#25968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6;&amp;#23450;&amp;#36164;&amp;#20135;&amp;#25237;&amp;#36164;&amp;#23436;&amp;#25104;&amp;#39069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806;&amp;#36152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508;&amp;#23395;&amp;#24230;&amp;#23621;&amp;#27665;&amp;#25910;&amp;#20837;&amp;#32047;&amp;#3574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6135;&amp;#24065;&amp;#20379;&amp;#24212;&amp;#37327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