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氯甲烷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7695;&amp;#30002;&amp;#28919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7695;&amp;#30002;&amp;#28919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27695;&amp;#30002;&amp;#28919;&amp;#65292;dichloromethane&amp;#65292;&amp;#20998;&amp;#23376;&amp;#24335;CH2Cl2&amp;#65292;&amp;#20998;&amp;#23376;&amp;#37327;84.93&amp;#12290;&amp;#26080;&amp;#33394;&amp;#36879;&amp;#26126;&amp;#28082;&amp;#20307;&amp;#65292;&amp;#26377;&amp;#20855;&amp;#26377;&amp;#31867;&amp;#20284;&amp;#37274;&amp;#30340;&amp;#21050;&amp;#28608;&amp;#24615;&amp;#27668;&amp;#21619;&amp;#12290;&amp;#19981;&amp;#28342;&amp;#20110;&amp;#27700;&amp;#65292;&amp;#28342;&amp;#20110;&amp;#20057;&amp;#37255;&amp;#21644;&amp;#20057;&amp;#37274;&amp;#12290;&amp;#26159;&amp;#19981;&amp;#21487;&amp;#29123;&amp;#20302;&amp;#27832;&amp;#28857;&amp;#28342;&amp;#21058;&amp;#65292;&amp;#24120;&amp;#29992;&amp;#26469;&amp;#20195;&amp;#26367;&amp;#26131;&amp;#29123;&amp;#30340;&amp;#30707;&amp;#27833;&amp;#37274;&amp;#12289;&amp;#20057;&amp;#3727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20108;&amp;#27695;&amp;#30002;&amp;#28919;&amp;#22312;2A&amp;#31867;&amp;#33268;&amp;#30284;&amp;#29289;&amp;#28165;&amp;#21333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08;&amp;#27695;&amp;#30002;&amp;#28919;&lt;span&gt;&amp;#24066;&amp;#22330;&amp;#21069;&amp;#26223;&amp;#30740;&amp;#31350;&amp;#19982;&lt;/span&gt;&amp;#26410;&amp;#26469;&amp;#21457;&amp;#23637;&amp;#36235;&amp;#21183;&amp;#25253;&amp;#21578;&amp;#12299;&amp;#20849;&amp;#21313;&amp;#20108;&amp;#31456;&amp;#12290;&amp;#39318;&amp;#20808;&amp;#20171;&amp;#32461;&amp;#20102;&amp;#20108;&amp;#27695;&amp;#30002;&amp;#28919;&amp;#30456;&amp;#20851;&amp;#27010;&amp;#24565;&amp;#21450;&amp;#21457;&amp;#23637;&amp;#29615;&amp;#22659;&amp;#65292;&amp;#25509;&amp;#30528;&amp;#20998;&amp;#26512;&amp;#20102;&amp;#20013;&amp;#22269;&amp;#20108;&amp;#27695;&amp;#30002;&amp;#28919;&amp;#35268;&amp;#27169;&amp;#21450;&amp;#28040;&amp;#36153;&amp;#38656;&amp;#27714;&amp;#65292;&amp;#28982;&amp;#21518;&amp;#23545;&amp;#20013;&amp;#22269;&amp;#20108;&amp;#27695;&amp;#30002;&amp;#28919;&amp;#24066;&amp;#22330;&amp;#36816;&amp;#34892;&amp;#24577;&amp;#21183;&amp;#36827;&amp;#34892;&amp;#20102;&amp;#37325;&amp;#28857;&amp;#20998;&amp;#26512;&amp;#65292;&amp;#26368;&amp;#21518;&amp;#20998;&amp;#26512;&amp;#20102;&amp;#20013;&amp;#22269;&amp;#20108;&amp;#27695;&amp;#30002;&amp;#28919;&amp;#38754;&amp;#20020;&amp;#30340;&amp;#26426;&amp;#36935;&amp;#21450;&amp;#21457;&amp;#23637;&amp;#21069;&amp;#26223;&amp;#12290;&amp;#24744;&amp;#33509;&amp;#24819;&amp;#23545;&amp;#20013;&amp;#22269;&amp;#20108;&amp;#27695;&amp;#30002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501/22-175997.html"&gt;&lt;span&gt;&lt;span&gt;&amp;#20108;&amp;#27695;&amp;#30002;&amp;#2891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7695;&amp;#30002;&amp;#2891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695;&amp;#30002;&amp;#2891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30002;&amp;#2891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7695;&amp;#30002;&amp;#2891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27695;&amp;#30002;&amp;#2891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108;&amp;#27695;&amp;#30002;&amp;#2891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7695;&amp;#30002;&amp;#2891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108;&amp;#27695;&amp;#30002;&amp;#2891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08;&amp;#27695;&amp;#30002;&amp;#2891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108;&amp;#27695;&amp;#30002;&amp;#2891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19990;&amp;#30028;&amp;#20108;&amp;#27695;&amp;#30002;&amp;#28919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0108;&amp;#27695;&amp;#30002;&amp;#28919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0108;&amp;#27695;&amp;#30002;&amp;#2891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0027;&amp;#35201;&amp;#22320;&amp;#21306;&amp;#20108;&amp;#27695;&amp;#30002;&amp;#28919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20108;&amp;#27695;&amp;#30002;&amp;#2891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0108;&amp;#27695;&amp;#30002;&amp;#2891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27695;&amp;#30002;&amp;#2891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08;&amp;#27695;&amp;#30002;&amp;#2891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08;&amp;#27695;&amp;#30002;&amp;#2891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27695;&amp;#30002;&amp;#2891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08;&amp;#27695;&amp;#30002;&amp;#289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08;&amp;#27695;&amp;#30002;&amp;#2891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108;&amp;#27695;&amp;#30002;&amp;#2891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108;&amp;#27695;&amp;#30002;&amp;#28919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08;&amp;#27695;&amp;#30002;&amp;#2891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108;&amp;#27695;&amp;#30002;&amp;#289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108;&amp;#27695;&amp;#30002;&amp;#2891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27695;&amp;#30002;&amp;#289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0002;&amp;#2891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0002;&amp;#2891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08;&amp;#27695;&amp;#30002;&amp;#2891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7695;&amp;#30002;&amp;#2891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695;&amp;#30002;&amp;#2891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30002;&amp;#2891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108;&amp;#27695;&amp;#30002;&amp;#2891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27695;&amp;#30002;&amp;#2891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0002;&amp;#2891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7695;&amp;#30002;&amp;#2891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7695;&amp;#30002;&amp;#2891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7695;&amp;#30002;&amp;#2891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108;&amp;#27695;&amp;#30002;&amp;#289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2806;&amp;#20108;&amp;#27695;&amp;#30002;&amp;#2891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108;&amp;#27695;&amp;#30002;&amp;#2891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108;&amp;#27695;&amp;#30002;&amp;#2891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0108;&amp;#27695;&amp;#30002;&amp;#2891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0108;&amp;#27695;&amp;#30002;&amp;#2891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30002;&amp;#289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&amp;#20108;&amp;#27695;&amp;#30002;&amp;#2891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108;&amp;#27695;&amp;#30002;&amp;#2891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108;&amp;#27695;&amp;#30002;&amp;#2891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08;&amp;#27695;&amp;#30002;&amp;#2891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08;&amp;#27695;&amp;#30002;&amp;#2891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108;&amp;#27695;&amp;#30002;&amp;#2891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08;&amp;#27695;&amp;#30002;&amp;#28919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108;&amp;#27695;&amp;#30002;&amp;#2891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08;&amp;#27695;&amp;#30002;&amp;#2891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08;&amp;#27695;&amp;#30002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08;&amp;#27695;&amp;#30002;&amp;#2891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08;&amp;#27695;&amp;#30002;&amp;#2891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08;&amp;#27695;&amp;#30002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08;&amp;#27695;&amp;#30002;&amp;#2891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08;&amp;#27695;&amp;#30002;&amp;#2891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08;&amp;#27695;&amp;#30002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08;&amp;#27695;&amp;#30002;&amp;#2891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08;&amp;#27695;&amp;#30002;&amp;#2891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08;&amp;#27695;&amp;#30002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08;&amp;#27695;&amp;#30002;&amp;#2891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08;&amp;#27695;&amp;#30002;&amp;#2891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08;&amp;#27695;&amp;#30002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08;&amp;#27695;&amp;#30002;&amp;#2891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08;&amp;#27695;&amp;#30002;&amp;#2891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08;&amp;#27695;&amp;#30002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08;&amp;#27695;&amp;#30002;&amp;#2891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08;&amp;#27695;&amp;#30002;&amp;#2891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08;&amp;#27695;&amp;#30002;&amp;#2891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5105;&amp;#22269;&amp;#20108;&amp;#27695;&amp;#30002;&amp;#28919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3406;&amp;#3816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0002;&amp;#2891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0002;&amp;#2891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95;&amp;#30002;&amp;#289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1776;&amp;#21326;&amp;#21270;&amp;#2403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0002;&amp;#2891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0002;&amp;#2891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95;&amp;#30002;&amp;#289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1326;&amp;#23431;&amp;#28009;&amp;#268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0002;&amp;#2891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0002;&amp;#2891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95;&amp;#30002;&amp;#289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6032;&amp;#3816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0002;&amp;#2891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0002;&amp;#2891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95;&amp;#30002;&amp;#289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1338;&amp;#282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0002;&amp;#2891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0002;&amp;#2891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95;&amp;#30002;&amp;#2891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108;&amp;#27695;&amp;#30002;&amp;#2891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08;&amp;#27695;&amp;#30002;&amp;#2891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95;&amp;#30002;&amp;#2891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95;&amp;#30002;&amp;#2891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08;&amp;#27695;&amp;#30002;&amp;#289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08;&amp;#27695;&amp;#30002;&amp;#2891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08;&amp;#27695;&amp;#30002;&amp;#28919;&amp;#20225;&amp;#19994;&amp;#25237;&amp;#36164;&amp;#25112;&amp;#30053;&amp;#19982;&amp;#23458;&amp;#25143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7695;&amp;#30002;&amp;#2891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7695;&amp;#30002;&amp;#2891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7695;&amp;#30002;&amp;#2891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08;&amp;#27695;&amp;#30002;&amp;#2891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08;&amp;#27695;&amp;#30002;&amp;#2891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08;&amp;#27695;&amp;#30002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271;&amp;#22320;&amp;#21306;&amp;#20108;&amp;#27695;&amp;#30002;&amp;#2891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271;&amp;#22320;&amp;#21306;&amp;#20108;&amp;#27695;&amp;#30002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96;&amp;#21271;&amp;#22320;&amp;#21306;&amp;#20108;&amp;#27695;&amp;#30002;&amp;#2891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96;&amp;#21271;&amp;#22320;&amp;#21306;&amp;#20108;&amp;#27695;&amp;#30002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19996;&amp;#22320;&amp;#21306;&amp;#20108;&amp;#27695;&amp;#30002;&amp;#2891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19996;&amp;#22320;&amp;#21306;&amp;#20108;&amp;#27695;&amp;#30002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0013;&amp;#22320;&amp;#21306;&amp;#20108;&amp;#27695;&amp;#30002;&amp;#2891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0013;&amp;#22320;&amp;#21306;&amp;#20108;&amp;#27695;&amp;#30002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335;&amp;#22320;&amp;#21306;&amp;#20108;&amp;#27695;&amp;#30002;&amp;#2891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335;&amp;#22320;&amp;#21306;&amp;#20108;&amp;#27695;&amp;#30002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335;&amp;#22320;&amp;#21306;&amp;#20108;&amp;#27695;&amp;#30002;&amp;#2891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335;&amp;#22320;&amp;#21306;&amp;#20108;&amp;#27695;&amp;#30002;&amp;#2891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271;&amp;#22320;&amp;#21306;&amp;#20108;&amp;#27695;&amp;#30002;&amp;#2891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271;&amp;#22320;&amp;#21306;&amp;#20108;&amp;#27695;&amp;#30002;&amp;#2891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