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氮化铝行业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94;&amp;#21270;&amp;#38109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94;&amp;#21270;&amp;#38109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4;&amp;#21270;&amp;#38109;&amp;#65292;&amp;#20849;&amp;#20215;&amp;#38190;&amp;#21270;&amp;#21512;&amp;#29289;&amp;#65292;&amp;#26159;&amp;#21407;&amp;#23376;&amp;#26230;&amp;#20307;&amp;#65292;&amp;#23646;&amp;#31867;&amp;#37329;&amp;#21018;&amp;#30707;&amp;#27694;&amp;#21270;&amp;#29289;&amp;#12289;&amp;#20845;&amp;#26041;&amp;#26230;&amp;#31995;&amp;#65292;&amp;#32420;&amp;#38156;&amp;#30719;&amp;#22411;&amp;#30340;&amp;#26230;&amp;#20307;&amp;#32467;&amp;#26500;&amp;#65292;&amp;#26080;&amp;#27602;&amp;#65292;&amp;#21576;&amp;#30333;&amp;#33394;&amp;#25110;&amp;#28784;&amp;#30333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94;&amp;#21270;&amp;#38109;&amp;#29992;&amp;#37329;&amp;#23646;&amp;#22788;&amp;#29702;&amp;#65292;&amp;#33021;&amp;#21462;&amp;#20195;&amp;#30718;&amp;#22303;&amp;#21450;&amp;#27687;&amp;#21270;&amp;#38093;&amp;#29992;&amp;#20110;&amp;#22823;&amp;#37327;&amp;#30005;&amp;#23376;&amp;#20202;&amp;#22120;&amp;#12290;&amp;#27694;&amp;#21270;&amp;#38109;&amp;#21487;&amp;#36890;&amp;#36807;&amp;#27687;&amp;#21270;&amp;#38109;&amp;#21644;&amp;#30899;&amp;#30340;&amp;#36824;&amp;#21407;&amp;#20316;&amp;#29992;&amp;#25110;&amp;#30452;&amp;#25509;&amp;#27694;&amp;#21270;&amp;#37329;&amp;#23646;&amp;#38109;&amp;#26469;&amp;#21046;&amp;#22791;&amp;#12290;&amp;#27694;&amp;#21270;&amp;#38109;&amp;#26159;&amp;#19968;&amp;#31181;&amp;#20197;&amp;#20849;&amp;#20215;&amp;#38190;&amp;#30456;&amp;#36830;&amp;#30340;&amp;#29289;&amp;#36136;&amp;#65292;&amp;#23427;&amp;#26377;&amp;#20845;&amp;#35282;&amp;#26230;&amp;#20307;&amp;#32467;&amp;#26500;&amp;#65292;&amp;#19982;&amp;#30827;&amp;#21270;&amp;#38156;&amp;#12289;&amp;#32420;&amp;#32500;&amp;#38156;&amp;#30719;&amp;#21516;&amp;#24418;&amp;#12290;&amp;#27492;&amp;#32467;&amp;#26500;&amp;#30340;&amp;#31354;&amp;#38388;&amp;#32452;&amp;#20026;P63mc&amp;#12290;&amp;#35201;&amp;#20197;&amp;#28909;&amp;#21387;&amp;#21450;&amp;#28938;&amp;#25509;&amp;#24335;&amp;#25165;&amp;#21487;&amp;#21046;&amp;#36896;&amp;#20986;&amp;#24037;&amp;#19994;&amp;#32423;&amp;#30340;&amp;#29289;&amp;#26009;&amp;#12290;&amp;#29289;&amp;#36136;&amp;#22312;&amp;#24816;&amp;#24615;&amp;#30340;&amp;#39640;&amp;#28201;&amp;#29615;&amp;#22659;&amp;#20013;&amp;#38750;&amp;#24120;&amp;#31283;&amp;#23450;&amp;#12290;&amp;#22312;&amp;#31354;&amp;#27668;&amp;#20013;&amp;#65292;&amp;#28201;&amp;#24230;&amp;#39640;&amp;#20110;700&amp;#8451;&amp;#26102;&amp;#65292;&amp;#29289;&amp;#36136;&amp;#34920;&amp;#38754;&amp;#20250;&amp;#21457;&amp;#29983;&amp;#27687;&amp;#21270;&amp;#20316;&amp;#29992;&amp;#12290;&amp;#22312;&amp;#23460;&amp;#28201;&amp;#19979;&amp;#65292;&amp;#29289;&amp;#36136;&amp;#34920;&amp;#38754;&amp;#20173;&amp;#33021;&amp;#25506;&amp;#27979;&amp;#21040;5-10&amp;#32435;&amp;#31859;&amp;#21402;&amp;#30340;&amp;#27687;&amp;#21270;&amp;#29289;&amp;#34180;&amp;#33180;&amp;#12290;&amp;#30452;&amp;#33267;1370&amp;#8451;&amp;#65292;&amp;#27687;&amp;#21270;&amp;#29289;&amp;#34180;&amp;#33180;&amp;#20173;&amp;#21487;&amp;#20445;&amp;#25252;&amp;#29289;&amp;#36136;&amp;#12290;&amp;#20294;&amp;#24403;&amp;#28201;&amp;#24230;&amp;#39640;&amp;#20110;1370&amp;#8451;&amp;#26102;&amp;#65292;&amp;#20415;&amp;#20250;&amp;#21457;&amp;#29983;&amp;#22823;&amp;#37327;&amp;#27687;&amp;#21270;&amp;#20316;&amp;#29992;&amp;#12290;&amp;#30452;&amp;#33267;980&amp;#8451;&amp;#65292;&amp;#27694;&amp;#21270;&amp;#38109;&amp;#22312;&amp;#27682;&amp;#27668;&amp;#21450;&amp;#20108;&amp;#27687;&amp;#21270;&amp;#30899;&amp;#20013;&amp;#20173;&amp;#30456;&amp;#24403;&amp;#31283;&amp;#23450;&amp;#12290;&amp;#30719;&amp;#29289;&amp;#37240;&amp;#36890;&amp;#36807;&amp;#20405;&amp;#34989;&amp;#31890;&amp;#29366;&amp;#29289;&amp;#36136;&amp;#30340;&amp;#30028;&amp;#38480;&amp;#20351;&amp;#23427;&amp;#24930;&amp;#24930;&amp;#28342;&amp;#35299;&amp;#65292;&amp;#32780;&amp;#24378;&amp;#30897;&amp;#21017;&amp;#36890;&amp;#36807;&amp;#20405;&amp;#34989;&amp;#31890;&amp;#29366;&amp;#27694;&amp;#21270;&amp;#38109;&amp;#20351;&amp;#23427;&amp;#28342;&amp;#35299;&amp;#12290;&amp;#29289;&amp;#36136;&amp;#22312;&amp;#27700;&amp;#20013;&amp;#20250;&amp;#24930;&amp;#24930;&amp;#27700;&amp;#35299;&amp;#12290;&amp;#27694;&amp;#21270;&amp;#38109;&amp;#21487;&amp;#20197;&amp;#25269;&amp;#25239;&amp;#22823;&amp;#37096;&amp;#20998;&amp;#34701;&amp;#35299;&amp;#30340;&amp;#30416;&amp;#30340;&amp;#20405;&amp;#34989;&amp;#65292;&amp;#21253;&amp;#25324;&amp;#27695;&amp;#21270;&amp;#29289;&amp;#21450;&amp;#20912;&amp;#26230;&amp;#30707;&amp;#12308;&amp;#21363;&amp;#20845;&amp;#27679;&amp;#38109;&amp;#37240;&amp;#38048;&amp;#123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94;&amp;#21270;&amp;#38109;&amp;#34892;&amp;#19994;&amp;#28145;&amp;#24230;&amp;#30740;&amp;#31350;&amp;#19982;&amp;#24066;&amp;#22330;&amp;#38656;&amp;#27714;&amp;#39044;&amp;#27979;&amp;#25253;&amp;#21578;&amp;#12299;&amp;#20849;&amp;#21313;&amp;#20843;&amp;#31456;&amp;#12290;&amp;#39318;&amp;#20808;&amp;#20171;&amp;#32461;&amp;#20102;&amp;#20013;&amp;#22269;&amp;#27694;&amp;#21270;&amp;#38109;&amp;#34892;&amp;#19994;&amp;#24066;&amp;#22330;&amp;#21457;&amp;#23637;&amp;#29615;&amp;#22659;&amp;#12289;&amp;#27694;&amp;#21270;&amp;#38109;&amp;#25972;&amp;#20307;&amp;#36816;&amp;#34892;&amp;#24577;&amp;#21183;&amp;#31561;&amp;#65292;&amp;#25509;&amp;#30528;&amp;#20998;&amp;#26512;&amp;#20102;&amp;#20013;&amp;#22269;&amp;#27694;&amp;#21270;&amp;#38109;&amp;#34892;&amp;#19994;&amp;#24066;&amp;#22330;&amp;#36816;&amp;#34892;&amp;#30340;&amp;#29616;&amp;#29366;&amp;#65292;&amp;#28982;&amp;#21518;&amp;#20171;&amp;#32461;&amp;#20102;&amp;#27694;&amp;#21270;&amp;#38109;&amp;#24066;&amp;#22330;&amp;#31454;&amp;#20105;&amp;#26684;&amp;#23616;&amp;#12290;&amp;#38543;&amp;#21518;&amp;#65292;&amp;#25253;&amp;#21578;&amp;#23545;&amp;#27694;&amp;#21270;&amp;#38109;&amp;#20570;&amp;#20102;&amp;#37325;&amp;#28857;&amp;#20225;&amp;#19994;&amp;#32463;&amp;#33829;&amp;#29366;&amp;#20917;&amp;#20998;&amp;#26512;&amp;#65292;&amp;#26368;&amp;#21518;&amp;#20998;&amp;#26512;&amp;#20102;&amp;#20013;&amp;#22269;&amp;#27694;&amp;#21270;&amp;#38109;&amp;#34892;&amp;#19994;&amp;#21457;&amp;#23637;&amp;#36235;&amp;#21183;&amp;#19982;&amp;#25237;&amp;#36164;&amp;#39044;&amp;#27979;&amp;#12290;&amp;#24744;&amp;#33509;&amp;#24819;&amp;#23545;&amp;#27694;&amp;#21270;&amp;#38109;&amp;#20135;&amp;#19994;&amp;#26377;&amp;#20010;&amp;#31995;&amp;#32479;&amp;#30340;&amp;#20102;&amp;#35299;&amp;#25110;&amp;#32773;&amp;#24819;&amp;#25237;&amp;#36164;&amp;#20013;&amp;#22269;&amp;#27694;&amp;#21270;&amp;#381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5/201702/28-226180.html"&gt;&lt;span&gt;&lt;span&gt;&amp;#27694;&amp;#21270;&amp;#38109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21270;&amp;#381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7694;&amp;#21270;&amp;#381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4;&amp;#21270;&amp;#381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694;&amp;#21270;&amp;#38109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694;&amp;#21270;&amp;#381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694;&amp;#21270;&amp;#381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694;&amp;#21270;&amp;#381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7694;&amp;#21270;&amp;#381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21270;&amp;#38109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21270;&amp;#38109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694;&amp;#21270;&amp;#3810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694;&amp;#21270;&amp;#381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94;&amp;#21270;&amp;#381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27694;&amp;#21270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27694;&amp;#21270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27694;&amp;#21270;&amp;#381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27694;&amp;#21270;&amp;#381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694;&amp;#21270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27694;&amp;#21270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7694;&amp;#21270;&amp;#381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694;&amp;#21270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27694;&amp;#21270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7694;&amp;#21270;&amp;#381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694;&amp;#21270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27694;&amp;#21270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7694;&amp;#21270;&amp;#381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694;&amp;#21270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27694;&amp;#21270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7694;&amp;#21270;&amp;#381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7694;&amp;#21270;&amp;#381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21270;&amp;#381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7694;&amp;#21270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694;&amp;#21270;&amp;#381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694;&amp;#21270;&amp;#381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7694;&amp;#21270;&amp;#3810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7694;&amp;#21270;&amp;#38109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694;&amp;#21270;&amp;#381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7694;&amp;#21270;&amp;#381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7694;&amp;#21270;&amp;#381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7694;&amp;#21270;&amp;#3810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7694;&amp;#21270;&amp;#381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694;&amp;#21270;&amp;#381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94;&amp;#21270;&amp;#381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4;&amp;#21270;&amp;#381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4;&amp;#21270;&amp;#381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4;&amp;#21270;&amp;#381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94;&amp;#21270;&amp;#381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7694;&amp;#21270;&amp;#381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7694;&amp;#21270;&amp;#381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7694;&amp;#21270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7694;&amp;#21270;&amp;#381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7694;&amp;#21270;&amp;#381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694;&amp;#21270;&amp;#381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694;&amp;#21270;&amp;#381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94;&amp;#21270;&amp;#381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7694;&amp;#21270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7694;&amp;#21270;&amp;#381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27694;&amp;#21270;&amp;#381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94;&amp;#21270;&amp;#381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7694;&amp;#21270;&amp;#381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94;&amp;#21270;&amp;#381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7694;&amp;#21270;&amp;#381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4;&amp;#21270;&amp;#381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94;&amp;#21270;&amp;#381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94;&amp;#21270;&amp;#381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7694;&amp;#21270;&amp;#381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21270;&amp;#3810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4;&amp;#21270;&amp;#3810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94;&amp;#21270;&amp;#3810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7694;&amp;#21270;&amp;#381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7694;&amp;#21270;&amp;#3810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7694;&amp;#21270;&amp;#3810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694;&amp;#21270;&amp;#3810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7694;&amp;#21270;&amp;#3810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4;&amp;#21270;&amp;#381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694;&amp;#21270;&amp;#3810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21270;&amp;#381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4;&amp;#21270;&amp;#381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4;&amp;#21270;&amp;#381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94;&amp;#21270;&amp;#381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4;&amp;#21270;&amp;#381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21270;&amp;#381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4;&amp;#21270;&amp;#381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7694;&amp;#21270;&amp;#381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21270;&amp;#381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4;&amp;#21270;&amp;#381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94;&amp;#21270;&amp;#381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94;&amp;#21270;&amp;#381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94;&amp;#21270;&amp;#381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7694;&amp;#21270;&amp;#381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27694;&amp;#21270;&amp;#381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7694;&amp;#21270;&amp;#381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7694;&amp;#21270;&amp;#381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27694;&amp;#21270;&amp;#381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27694;&amp;#21270;&amp;#381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4;&amp;#21270;&amp;#381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694;&amp;#21270;&amp;#381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94;&amp;#21270;&amp;#381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694;&amp;#21270;&amp;#381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7694;&amp;#21270;&amp;#3810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31185;&amp;#25216;&amp;#38598;&amp;#22242;&amp;#31532;&amp;#20116;&amp;#21313;&amp;#201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6187;&amp;#27743;&amp;#21326;&amp;#28165;&amp;#30005;&amp;#2337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3425;&amp;#24503;&amp;#32988;&amp;#29305;&amp;#31181;&amp;#38518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8023;&amp;#32435;&amp;#20808;&amp;#36827;&amp;#38518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2852;&amp;#2151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801;&amp;#22797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7694;&amp;#21270;&amp;#3810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94;&amp;#21270;&amp;#381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7694;&amp;#21270;&amp;#381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7694;&amp;#21270;&amp;#381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7694;&amp;#21270;&amp;#381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7694;&amp;#21270;&amp;#381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7694;&amp;#21270;&amp;#3810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7694;&amp;#21270;&amp;#381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21270;&amp;#381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7694;&amp;#21270;&amp;#381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7694;&amp;#21270;&amp;#381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7694;&amp;#21270;&amp;#381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7694;&amp;#21270;&amp;#381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7694;&amp;#21270;&amp;#381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7694;&amp;#21270;&amp;#381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7694;&amp;#21270;&amp;#381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7694;&amp;#21270;&amp;#381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694;&amp;#21270;&amp;#381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7694;&amp;#21270;&amp;#381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7694;&amp;#21270;&amp;#381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7694;&amp;#21270;&amp;#381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7694;&amp;#21270;&amp;#381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7694;&amp;#21270;&amp;#38109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7694;&amp;#21270;&amp;#38109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7694;&amp;#21270;&amp;#381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94;&amp;#21270;&amp;#381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381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1270;&amp;#381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21270;&amp;#381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94;&amp;#21270;&amp;#381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4;&amp;#21270;&amp;#381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4;&amp;#21270;&amp;#381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4;&amp;#21270;&amp;#381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4;&amp;#21270;&amp;#38109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4;&amp;#21270;&amp;#381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4;&amp;#21270;&amp;#381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7694;&amp;#21270;&amp;#381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7694;&amp;#21270;&amp;#381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694;&amp;#21270;&amp;#381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94;&amp;#21270;&amp;#381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694;&amp;#21270;&amp;#381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7694;&amp;#21270;&amp;#381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