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ABS</w:t>
      </w:r>
      <w:r>
        <w:rPr/>
        <w:t>树脂行业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ABS&amp;#26641;&amp;#33026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ABS&amp;#26641;&amp;#33026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1-12&amp;#26376;&amp;#20013;&amp;#22269;ABS&amp;#26641;&amp;#33026;&amp;#36827;&amp;#21475;&amp;#25968;&amp;#37327;&amp;#20026;179&amp;#19975;&amp;#21544;&amp;#65292;&amp;#21516;&amp;#27604;&amp;#22686;&amp;#38271;5.9%&amp;#65307;2017&amp;#24180;1-12&amp;#26376;&amp;#20013;&amp;#22269;ABS&amp;#26641;&amp;#33026;&amp;#36827;&amp;#21475;&amp;#37329;&amp;#39069;&amp;#20026;3509140&amp;#21315;&amp;#32654;&amp;#20803;&amp;#65292;&amp;#21516;&amp;#27604;&amp;#22686;&amp;#38271;27.3%&amp;#12290;2017&amp;#24180;1-12&amp;#26376;&amp;#20013;&amp;#22269;ABS&amp;#26641;&amp;#33026;&amp;#36827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ABS&amp;#26641;&amp;#33026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305CM9.jpg" target="_blank"&gt;&lt;img border="0" alt="" src="/uploads/userup/1905/1509305CM9.jpg" width="48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ABS&amp;#26641;&amp;#33026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3102I26.jpg" target="_blank"&gt;&lt;img border="0" alt="" src="/uploads/userup/1905/15093102I26.jpg" width="49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ABS&amp;#26641;&amp;#33026;&amp;#34892;&amp;#19994;&amp;#21069;&amp;#26223;&amp;#30740;&amp;#31350;&amp;#19982;&amp;#21457;&amp;#23637;&amp;#21069;&amp;#26223;&amp;#39044;&amp;#27979;&amp;#25253;&amp;#21578;&amp;#12299;&amp;#20849;&amp;#21313;&amp;#22235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0/24-276763.html"&gt;ABS&lt;span&gt;&lt;span&gt;&amp;#26641;&amp;#330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ABS&amp;#26641;&amp;#330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ABS&amp;#26641;&amp;#33026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ABS&amp;#26641;&amp;#33026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ABS&amp;#26641;&amp;#33026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ABS&amp;#26641;&amp;#33026;&amp;#30340;&amp;#20135;&amp;#2169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ABS&amp;#26641;&amp;#33026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ABS&amp;#26641;&amp;#33026;&amp;#30340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ABS&amp;#26641;&amp;#330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ABS&amp;#26641;&amp;#33026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ABS&lt;/strong&gt;&lt;strong&gt;&amp;#26641;&amp;#330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ABS&lt;/strong&gt;&lt;strong&gt;&amp;#26641;&amp;#330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ABS&amp;#26641;&amp;#330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ABS&amp;#26641;&amp;#330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ABS&amp;#26641;&amp;#330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ABS&amp;#26641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ABS&amp;#26641;&amp;#330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ABS&amp;#26641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ABS&amp;#26641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ABS&amp;#26641;&amp;#330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ABS&lt;/strong&gt;&lt;strong&gt;&amp;#26641;&amp;#330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ABS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ABS&amp;#26641;&amp;#330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ABS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ABS&amp;#26641;&amp;#330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ABS&amp;#26641;&amp;#330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ABS&amp;#26641;&amp;#330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ABS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ABS&amp;#26641;&amp;#330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ABS&amp;#26641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ABS&amp;#26641;&amp;#3302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ABS&lt;/strong&gt;&lt;strong&gt;&amp;#26641;&amp;#330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ABS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ABS&amp;#26641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ABS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ABS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ABS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ABS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ABS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12&amp;#26376;&amp;#20013;&amp;#22269;ABS&amp;#26641;&amp;#33026;&amp;#36827;&amp;#21475;&amp;#25968;&amp;#37327;&amp;#20026;179&amp;#19975;&amp;#21544;&amp;#65292;&amp;#21516;&amp;#27604;&amp;#22686;&amp;#38271;5.9%&amp;#65307;2017&amp;#24180;1-12&amp;#26376;&amp;#20013;&amp;#22269;ABS&amp;#26641;&amp;#33026;&amp;#36827;&amp;#21475;&amp;#37329;&amp;#39069;&amp;#20026;3509140&amp;#21315;&amp;#32654;&amp;#20803;&amp;#65292;&amp;#21516;&amp;#27604;&amp;#22686;&amp;#38271;2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ABS&amp;#26641;&amp;#33026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310V545.jpg" target="_blank"&gt;&lt;img border="0" alt="" src="/uploads/userup/1905/1509310V545.jpg" width="48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ABS&amp;#26641;&amp;#33026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31131648.jpg" target="_blank"&gt;&lt;img border="0" alt="" src="/uploads/userup/1905/150931131648.jpg" width="49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ABS&amp;#26641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ABS&amp;#26641;&amp;#330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ABS&amp;#26641;&amp;#330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ABS&amp;#26641;&amp;#330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ABS&amp;#26641;&amp;#330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ABS&amp;#26641;&amp;#330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ABS&amp;#26641;&amp;#330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ABS&lt;/strong&gt;&lt;strong&gt;&amp;#26641;&amp;#330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ABS&amp;#26641;&amp;#330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ABS&amp;#26641;&amp;#330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ABS&amp;#26641;&amp;#330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ABS&amp;#26641;&amp;#330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ABS&amp;#26641;&amp;#330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ABS&amp;#26641;&amp;#330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ABS&amp;#26641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ABS&amp;#26641;&amp;#330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ABS&amp;#26641;&amp;#330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ABS&amp;#26641;&amp;#330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ABS&lt;/strong&gt;&lt;strong&gt;&amp;#26641;&amp;#33026;&amp;#30340;&amp;#29983;&amp;#20135;&amp;#24037;&amp;#33402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BS&amp;#26641;&amp;#33026;&amp;#24037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83;&amp;#28082;&amp;#25509;&amp;#26525;-&amp;#26412;&amp;#20307;SAN&amp;#25530;&amp;#2815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B&amp;#33014;&amp;#20083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3014;&amp;#21547;&amp;#37327;ABS&amp;#25509;&amp;#26525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30;&amp;#32493;&amp;#26412;&amp;#20307;&amp;#32858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269;&amp;#20869;ABS&amp;#20135;&amp;#21697;&amp;#30340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2269;&amp;#22806;ABS&amp;#26032;&amp;#20135;&amp;#21697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ABS&amp;#26641;&amp;#33026;&amp;#29983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BS&amp;#26641;&amp;#33026;&amp;#29983;&amp;#20135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ABS&amp;#29983;&amp;#20135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45;&amp;#22269;&amp;#20869;ABS&amp;#26641;&amp;#33026;&amp;#29983;&amp;#201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93;&amp;#22823;ABS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320;&amp;#21457;&amp;#20855;&amp;#26377;&amp;#33258;&amp;#20027;&amp;#30693;&amp;#35782;&amp;#20135;&amp;#26435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823;&amp;#21147;&amp;#21457;&amp;#23637;&amp;#39640;&amp;#24615;&amp;#33021;&amp;#29260;&amp;#2149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552;&amp;#39640;&amp;#35013;&amp;#32622;&amp;#33410;&amp;#33021;&amp;#20943;&amp;#2549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ABS&lt;/strong&gt;&lt;strong&gt;&amp;#26641;&amp;#330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ABS&amp;#26641;&amp;#330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ABS&amp;#26641;&amp;#330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ABS&amp;#26641;&amp;#330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ABS&amp;#26641;&amp;#330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ABS&lt;/strong&gt;&lt;strong&gt;&amp;#26641;&amp;#330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ABS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ABS&amp;#26641;&amp;#330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ABS&amp;#26641;&amp;#330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ABS&amp;#26641;&amp;#330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ABS&amp;#26641;&amp;#330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BS&amp;#26641;&amp;#330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ABS&amp;#26641;&amp;#330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ABS&amp;#26641;&amp;#330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ABS&amp;#26641;&amp;#330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ABS&amp;#26641;&amp;#330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ABS&amp;#26641;&amp;#330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ABS&amp;#26641;&amp;#330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ABS&amp;#26641;&amp;#330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ABS&amp;#26641;&amp;#330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ABS&amp;#26641;&amp;#330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ABS&amp;#26641;&amp;#330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ABS&amp;#26641;&amp;#330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ABS&lt;/strong&gt;&lt;strong&gt;&amp;#26641;&amp;#330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15;&amp;#23665;&amp;#22609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3425;&amp;#21270;&amp;#24037;&amp;#32929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26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5946;&amp;#3276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ABS&lt;/strong&gt;&lt;strong&gt;&amp;#26641;&amp;#330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ABS&amp;#26641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ABS&amp;#26641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ABS&amp;#26641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ABS&amp;#26641;&amp;#330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ABS&amp;#26641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ABS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ABS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ABS&amp;#26641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ABS&amp;#26641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ABS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ABS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ABS&amp;#26641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ABS&lt;/strong&gt;&lt;strong&gt;&amp;#26641;&amp;#330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ABS&amp;#26641;&amp;#330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ABS&amp;#26641;&amp;#330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ABS&amp;#26641;&amp;#330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ABS&amp;#26641;&amp;#330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ABS&amp;#26641;&amp;#330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ABS&amp;#26641;&amp;#330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BS&amp;#26641;&amp;#330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ABS&amp;#26641;&amp;#330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ABS&amp;#26641;&amp;#330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ABS&amp;#26641;&amp;#330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ABS&amp;#26641;&amp;#330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ABS&amp;#26641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ABS&amp;#26641;&amp;#330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ABS&amp;#26641;&amp;#330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ABS&amp;#26641;&amp;#330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ABS&amp;#26641;&amp;#330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ABS&amp;#26641;&amp;#330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ABS&lt;/strong&gt;&lt;strong&gt;&amp;#26641;&amp;#330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ABS&amp;#26641;&amp;#330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ABS&amp;#26641;&amp;#330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ABS&amp;#26641;&amp;#330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ABS&amp;#26641;&amp;#330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ABS&amp;#26641;&amp;#330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ABS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ABS&amp;#26641;&amp;#330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