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苯乙烯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19;&amp;#20057;&amp;#28911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19;&amp;#20057;&amp;#28911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12&amp;#26376;&amp;#20013;&amp;#22269;&amp;#33519;&amp;#20057;&amp;#28911;&amp;#36827;&amp;#21475;&amp;#25968;&amp;#37327;&amp;#20026;321&amp;#19975;&amp;#21544;&amp;#65292;&amp;#21516;&amp;#27604;&amp;#19979;&amp;#38477;8.2%&amp;#65307;2017&amp;#24180;1-12&amp;#26376;&amp;#20013;&amp;#22269;&amp;#33519;&amp;#20057;&amp;#28911;&amp;#36827;&amp;#21475;&amp;#37329;&amp;#39069;&amp;#20026;4017370&amp;#21315;&amp;#32654;&amp;#20803;&amp;#65292;&amp;#21516;&amp;#27604;&amp;#22686;&amp;#38271;10.1%&amp;#12290;2017&amp;#24180;1-12&amp;#26376;&amp;#20013;&amp;#22269;&amp;#33519;&amp;#20057;&amp;#28911;&amp;#36827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3519;&amp;#20057;&amp;#28911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2J131X.jpg" target="_blank"&gt;&lt;img border="0" alt="" src="/uploads/userup/1905/15092J131X.jpg" width="48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3519;&amp;#20057;&amp;#28911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2Jac7.jpg" target="_blank"&gt;&lt;img border="0" alt="" src="/uploads/userup/1905/15092Jac7.jpg" width="51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519;&amp;#20057;&amp;#28911;&amp;#24066;&amp;#22330;&amp;#35780;&amp;#20272;&amp;#21450;&amp;#26410;&amp;#26469;&amp;#21457;&amp;#23637;&amp;#36235;&amp;#21183;&amp;#25253;&amp;#21578;&amp;#12299;&amp;#20849;&amp;#21313;&amp;#22235;&amp;#31456; &amp;#12290;&amp;#39318;&amp;#20808;&amp;#20171;&amp;#32461;&amp;#20102;&amp;#33519;&amp;#20057;&amp;#28911;&amp;#20135;&amp;#19994;&amp;#30456;&amp;#20851;&amp;#27010;&amp;#24565;&amp;#21450;&amp;#21457;&amp;#23637;&amp;#29615;&amp;#22659;&amp;#65292;&amp;#25509;&amp;#30528;&amp;#20998;&amp;#26512;&amp;#20102;&amp;#20013;&amp;#22269;&amp;#33519;&amp;#20057;&amp;#28911;&amp;#34892;&amp;#19994;&amp;#35268;&amp;#27169;&amp;#21450;&amp;#28040;&amp;#36153;&amp;#38656;&amp;#27714;&amp;#65292;&amp;#28982;&amp;#21518;&amp;#23545;&amp;#20013;&amp;#22269;&amp;#33519;&amp;#20057;&amp;#2891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519;&amp;#20057;&amp;#28911;&amp;#34892;&amp;#19994;&amp;#38754;&amp;#20020;&amp;#30340;&amp;#26426;&amp;#36935;&amp;#21450;&amp;#21457;&amp;#23637;&amp;#21069;&amp;#26223;&amp;#12290;&amp;#24744;&amp;#33509;&amp;#24819;&amp;#23545;&amp;#20013;&amp;#22269;&amp;#33519;&amp;#20057;&amp;#2891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15-284843.html"&gt;&lt;span&gt;&lt;span&gt;&amp;#33519;&amp;#20057;&amp;#2891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057;&amp;#2891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057;&amp;#28911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057;&amp;#28911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7833;&amp;#21644;&amp;#30707;&amp;#3304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33041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20057;&amp;#28911;&amp;#20027;&amp;#35201;&amp;#24212;&amp;#2999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20132;&amp;#2544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12;&amp;#25104;&amp;#21270;&amp;#23398;&amp;#21644;&amp;#30707;&amp;#27833;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287;&amp;#27861;&amp;#20918;&amp;#37329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20057;&amp;#2891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057;&amp;#2891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3519;&amp;#20057;&amp;#2891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3519;&amp;#20057;&amp;#28911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3519;&amp;#20057;&amp;#28911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9699;&amp;#33519;&amp;#20057;&amp;#28911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33519;&amp;#20057;&amp;#28911;&amp;#24320;&amp;#24037;&amp;#29575;&amp;#23558;&amp;#19979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1335;&amp;#32654;&amp;#12289;&amp;#20013;&amp;#19996;&amp;#12289;&amp;#20122;&amp;#27954;&amp;#38656;&amp;#27714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0;&amp;#30028;&amp;#33519;&amp;#20057;&amp;#289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351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33519;&amp;#20057;&amp;#28911;&amp;#29983;&amp;#20135;&amp;#22269;&amp;#23478;&amp;#65288;&amp;#22320;&amp;#21306;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3519;&amp;#20057;&amp;#28911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3519;&amp;#20652;&amp;#21270;&amp;#33073;&amp;#2768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BBLummus/UOP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Fina/Badger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52;&amp;#26031;&amp;#2282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3519;&amp;#27687;&amp;#21270;&amp;#33073;&amp;#276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Styro-Plu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Smart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O/SM&amp;#32852;&amp;#201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037;&amp;#334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909;&amp;#35299;&amp;#27773;&amp;#27833;&amp;#25277;&amp;#25552;&amp;#33976;&amp;#39311;&amp;#22238;&amp;#2591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9;&amp;#20108;&amp;#28911;&amp;#21512;&amp;#2510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519;&amp;#21644;&amp;#20057;&amp;#28911;&amp;#30452;&amp;#25509;&amp;#21512;&amp;#25104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33519;&amp;#20057;&amp;#28911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8477;&amp;#32791;&amp;#65292;&amp;#21512;&amp;#29702;&amp;#21033;&amp;#29992;&amp;#29616;&amp;#2637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2312;&amp;#19990;&amp;#30028;&amp;#33519;&amp;#20057;&amp;#28911;&amp;#24066;&amp;#22330;&amp;#21344;&amp;#26377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013;&amp;#32622;&amp;#35268;&amp;#27169;&amp;#36229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57;&amp;#28911;&amp;#2403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6102;&amp;#20195;&amp;#30340;&amp;#19990;&amp;#30028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23545;&amp;#33519;&amp;#20057;&amp;#28911;&amp;#2403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37;&amp;#36164;&amp;#12289;&amp;#28040;&amp;#36153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4037;&amp;#34892;&amp;#19994;&amp;#25972;&amp;#20307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0173;&amp;#23558;&amp;#20445;&amp;#25345;&amp;#36739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22686;&amp;#36895;&amp;#20250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6377;&amp;#26395;&amp;#36716;&amp;#36127;&amp;#20026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05;&amp;#37325;&amp;#36890;&amp;#32960;&amp;#19981;&amp;#2025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215;&amp;#26497;&amp;#30340;&amp;#36130;&amp;#25919;&amp;#25919;&amp;#31574;&amp;#21644;&amp;#36866;&amp;#24230;&amp;#23485;&amp;#26494;&amp;#30340;&amp;#36135;&amp;#24065;&amp;#25919;&amp;#31574;&amp;#20250;&amp;#24310;&amp;#32493;&amp;#65292;&amp;#32467;&amp;#26500;&amp;#35843;&amp;#25972;&amp;#23558;&amp;#25104;&amp;#20026;&amp;#20027;&amp;#35201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20057;&amp;#28911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19982;&amp;#20135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5919;&amp;#37096;&amp;#22269;&amp;#23478;&amp;#31246;&amp;#21153;&amp;#24635;&amp;#23616;&amp;#20851;&amp;#20110;&amp;#35843;&amp;#25972;&amp;#37096;&amp;#20998;&amp;#29123;&amp;#26009;&amp;#27833;&amp;#28040;&amp;#36153;&amp;#31246;&amp;#25919;&amp;#3157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462;&amp;#28040;&amp;#37096;&amp;#20998;&amp;#21830;&amp;#21697;&amp;#20986;&amp;#21475;&amp;#36864;&amp;#3124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05;&amp;#22269;&amp;#30707;&amp;#27833;&amp;#21644;&amp;#21270;&amp;#23398;&amp;#24037;&amp;#19994;&amp;#32467;&amp;#26500;&amp;#35843;&amp;#2597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3519;&amp;#20057;&amp;#28911;&amp;#20135;&amp;#19994;&amp;#25919;&amp;#3157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9;&amp;#35266;&amp;#32463;&amp;#27982;&amp;#23545;&amp;#25105;&amp;#22269;&amp;#33519;&amp;#20057;&amp;#28911;&amp;#24037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24037;&amp;#19994;&amp;#19982;&amp;#25105;&amp;#22269;&amp;#23439;&amp;#35266;&amp;#32463;&amp;#27982;&amp;#21457;&amp;#23637;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3545;&amp;#33519;&amp;#20057;&amp;#28911;&amp;#2403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3519;&amp;#20057;&amp;#28911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013;&amp;#32622;&amp;#22823;&amp;#2241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057;&amp;#28911;&amp;#24066;&amp;#2233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519;&amp;#20057;&amp;#28911;&amp;#24037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3519;&amp;#20057;&amp;#28911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519;&amp;#20057;&amp;#2891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3519;&amp;#20057;&amp;#28911;&amp;#29983;&amp;#20135;&amp;#20225;&amp;#19994;&amp;#24320;&amp;#2403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19;&amp;#20057;&amp;#28911;&amp;#29983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19;&amp;#20057;&amp;#28911;&amp;#29983;&amp;#20135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3519;&amp;#20057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519;&amp;#20057;&amp;#28911;&amp;#24066;&amp;#22330;&amp;#28040;&amp;#3279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19;&amp;#20057;&amp;#28911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19;&amp;#20057;&amp;#28911;&amp;#24066;&amp;#22330;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3519;&amp;#20057;&amp;#28911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BS&amp;#21644;SBR&amp;#25104;&amp;#33519;&amp;#20057;&amp;#28911;&amp;#28040;&amp;#36153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0135;&amp;#33021;&amp;#21147;&amp;#19981;&amp;#36275;&amp;#65292;&amp;#36827;&amp;#21475;&amp;#20381;&amp;#36182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519;&amp;#20057;&amp;#2891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19;&amp;#20057;&amp;#2891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3519;&amp;#20057;&amp;#28911;&amp;#24066;&amp;#22330;&amp;#20379;&amp;#38656;&amp;#24179;&amp;#34913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351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51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0707;&amp;#27833;&amp;#19996;&amp;#21271;&amp;#20986;&amp;#2137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519;&amp;#20057;&amp;#28911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2891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3519;&amp;#20057;&amp;#2891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22269;&amp;#20869;&amp;#20135;&amp;#33021;&amp;#36827;&amp;#20837;&amp;#24555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8271;&amp;#26399;&amp;#20379;&amp;#19981;&amp;#24212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3519;&amp;#20057;&amp;#28911;&amp;#29983;&amp;#20135;&amp;#22522;&amp;#22320;&amp;#36880;&amp;#27493;&amp;#21521;&amp;#25105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33519;&amp;#20057;&amp;#2891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57;&amp;#28911;&amp;#25289;&amp;#21160;&amp;#30707;&amp;#2127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7915;&amp;#28006;&amp;ldquo;&amp;#19968;&amp;#28207;&amp;#19977;&amp;#22522;&amp;#22320;&amp;rdquo;&amp;#20135;&amp;#19994;&amp;#38598;&amp;#32676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8517;&amp;#30707;&amp;#21270;12&amp;#19975;&amp;#21544;&amp;#33519;&amp;#20057;&amp;#28911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26031;&amp;#22827;&amp;#20844;&amp;#24067;&amp;#33519;&amp;#20057;&amp;#28911;&amp;#19994;&amp;#21153;&amp;#21093;&amp;#3116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1270;&amp;#39318;&amp;#22871;&amp;#30899;&amp;#20843;&amp;#25277;&amp;#25552;&amp;#33519;&amp;#20057;&amp;#28911;&amp;#35013;&amp;#32622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5;&amp;#22269;&amp;#33519;&amp;#20057;&amp;#28911;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519;&amp;#20057;&amp;#28911;&amp;#24037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519;&amp;#20057;&amp;#28911;&amp;#24037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519;&amp;#20057;&amp;#28911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519;&amp;#20057;&amp;#2891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19;&amp;#20057;&amp;#28911;&amp;#34892;&amp;#19994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519;&amp;#20057;&amp;#28911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3519;&amp;#20057;&amp;#28911;&amp;#24037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519;&amp;#20057;&amp;#28911;&amp;#24037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3519;&amp;#20057;&amp;#28911;&amp;#24037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3519;&amp;#20057;&amp;#28911;&amp;#24037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3519;&amp;#20057;&amp;#28911;&amp;#24037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19;&amp;#20057;&amp;#28911;&amp;#21407;&amp;#26448;&amp;#2600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519;&amp;#20057;&amp;#2891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19;&amp;#20057;&amp;#2891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519;&amp;#20057;&amp;#2891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519;&amp;#20057;&amp;#2891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519;&amp;#20057;&amp;#2891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519;&amp;#20057;&amp;#28911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19;&amp;#20057;&amp;#28911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519;&amp;#20057;&amp;#28911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3519;&amp;#20057;&amp;#28911;&amp;#20135;&amp;#21697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519;&amp;#20057;&amp;#28911;&amp;#20135;&amp;#21697;&amp;#36827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3519;&amp;#20057;&amp;#28911;&amp;#36827;&amp;#20986;&amp;#21475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519;&amp;#20057;&amp;#28911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2823;&amp;#33539;&amp;#22260;&amp;#21462;&amp;#28040;&amp;#21270;&amp;#24037;&amp;#20135;&amp;#21697;&amp;#20986;&amp;#21475;&amp;#3686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1;&amp;#20110;&amp;#36827;&amp;#21475;&amp;#30707;&amp;#33041;&amp;#27833;&amp;#28040;&amp;#36153;&amp;#31246;&amp;#20808;&amp;#24449;&amp;#21518;&amp;#36820;&amp;#26377;&amp;#20851;&amp;#38382;&amp;#3906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3519;&amp;#20057;&amp;#28911;&amp;#36827;&amp;#20986;&amp;#21475;&amp;#24635;&amp;#2030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3519;&amp;#20057;&amp;#28911;&amp;#24037;&amp;#19994;&amp;#21407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707;&amp;#27833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407;&amp;#27833;&amp;#20135;&amp;#37327;&amp;#21450;&amp;#21152;&amp;#240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07;&amp;#27833;&amp;#24615;&amp;#36136;&amp;#21450;&amp;#20135;&amp;#21697;&amp;#259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33041;&amp;#27833;&amp;#26085;&amp;#30410;&amp;#30701;&amp;#32570;&amp;#65292;&amp;#20005;&amp;#37325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8469;&amp;#21407;&amp;#2783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7833;&amp;#20215;&amp;#26684;&amp;#23545;&amp;#33519;&amp;#20057;&amp;#28911;&amp;#34892;&amp;#19994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57;&amp;#28911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057;&amp;#28911;&amp;#24037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7;&amp;#28911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057;&amp;#28911;&amp;#20135;&amp;#19994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037;&amp;#19994;&amp;#24067;&amp;#23616;&amp;#19978;&amp;#20197;&amp;#21508;&amp;#22823;&amp;#20844;&amp;#21496;&amp;#21644;&amp;#30465;&amp;#12289;&amp;#24066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3;&amp;#23439;&amp;#35266;&amp;#24418;&amp;#21183;&amp;#24433;&amp;#21709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28911;&amp;#24037;&amp;#19994;&amp;#29983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57;&amp;#28911;&amp;#24037;&amp;#19994;&amp;#21457;&amp;#23637;&amp;#23545;&amp;#21487;&amp;#21457;&amp;#24615;&amp;#32858;&amp;#33519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431;&amp;#33519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431;&amp;#33519;&amp;#24037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1;&amp;#33519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6807;&amp;#20110;&amp;#27714;&amp;#24050;&amp;#25104;&amp;#23450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7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07;&amp;#27833;&amp;#33519;&amp;#20135;&amp;#33021;&amp;#38598;&amp;#20013;&amp;#20110;&amp;#20013;&amp;#30707;&amp;#27833;&amp;#12289;&amp;#20013;&amp;#30707;&amp;#21270;&amp;#20004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31;&amp;#33519;&amp;#24037;&amp;#19994;&amp;#29983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2431;&amp;#3351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31;&amp;#33519;&amp;#24037;&amp;#19994;&amp;#21457;&amp;#23637;&amp;#23545;&amp;#33519;&amp;#20057;&amp;#289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3519;&amp;#20057;&amp;#28911;&amp;#21407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19;&amp;#20057;&amp;#28911;&amp;#29983;&amp;#20135;&amp;#20225;&amp;#19994;&amp;#24212;&amp;#23545;&amp;#21407;&amp;#26448;&amp;#26009;&amp;#24066;&amp;#22330;&amp;#27874;&amp;#21160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3519;&amp;#20057;&amp;#28911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2858;&amp;#33519;&amp;#20057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33519;&amp;#20057;&amp;#28911;&amp;#24066;&amp;#22330;&amp;#38656;&amp;#27714;&amp;#22686;&amp;#36895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33519;&amp;#20057;&amp;#2891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033;&amp;#28070;&amp;#31354;&amp;#38388;&amp;#21463;&amp;#21040;&amp;#25380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33519;&amp;#20057;&amp;#28911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33519;&amp;#20057;&amp;#28911;&amp;#29983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33519;&amp;#20057;&amp;#289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858;&amp;#33519;&amp;#20057;&amp;#28911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135;&amp;#20135;&amp;#21697;&amp;#24615;&amp;#33021;&amp;#21644;&amp;#36136;&amp;#37327;&amp;#36739;&amp;#24046;&amp;#65292;&amp;#19981;&amp;#33021;&amp;#28385;&amp;#36275;&amp;#24066;&amp;#223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013;&amp;#32622;&amp;#35268;&amp;#27169;&amp;#20559;&amp;#23567;&amp;#65292;&amp;#32570;&amp;#200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07;&amp;#26009;&amp;#20379;&amp;#24212;&amp;#19981;&amp;#36275;&amp;#65292;&amp;#35013;&amp;#32622;&amp;#24320;&amp;#2403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33519;&amp;#20057;&amp;#28911;&amp;#24212;&amp;#2999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0005;&amp;#21450;&amp;#30005;&amp;#23376;&amp;#30005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2858;&amp;#33519;&amp;#20057;&amp;#28911;&amp;#19982;&amp;#33519;&amp;#20057;&amp;#28911;&amp;#28040;&amp;#3279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858;&amp;#33519;&amp;#20057;&amp;#28911;&amp;#34892;&amp;#19994;&amp;#23545;&amp;#33519;&amp;#20057;&amp;#28911;&amp;#2403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4180;&amp;#32858;&amp;#33519;&amp;#20057;&amp;#28911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ABS&amp;#26641;&amp;#33026;&amp;#21450;&amp;#20854;&amp;#30456;&amp;#2085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ABS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BS&amp;#26641;&amp;#33026;&amp;#24066;&amp;#22330;&amp;#38656;&amp;#2771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ABS&amp;#26641;&amp;#33026;&amp;#26367;&amp;#20195;&amp;#29616;&amp;#35937;&amp;#27604;&amp;#36739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BS&amp;#26641;&amp;#33026;&amp;#23545;&amp;#22806;&amp;#20381;&amp;#23384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ABS&amp;#26641;&amp;#33026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ABS&amp;#26641;&amp;#33026;&amp;#29983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ABS&amp;#26641;&amp;#330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ABS&amp;#26641;&amp;#33026;&amp;#24212;&amp;#2999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9992;&amp;#30005;&amp;#22120;&amp;#21046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02;&amp;#22120;&amp;#20202;&amp;#349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4037;&amp;#19994;&amp;#29992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5105;&amp;#22269;ABS&amp;#26641;&amp;#33026;&amp;#36827;&amp;#20986;&amp;#2147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ABS&amp;#26641;&amp;#33026;&amp;#19982;&amp;#33519;&amp;#20057;&amp;#28911;&amp;#28040;&amp;#3279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ABS&amp;#26641;&amp;#33026;&amp;#23545;&amp;#33519;&amp;#20057;&amp;#28911;&amp;#2403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4180;ABS&amp;#26641;&amp;#3302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UP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S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19969;&amp;#33519;&amp;#27233;&amp;#33014;&amp;#21450;&amp;#20854;&amp;#30456;&amp;#2085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69;&amp;#33519;&amp;#27233;&amp;#33014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9;&amp;#33519;&amp;#27233;&amp;#33014;&amp;#26159;&amp;#30446;&amp;#21069;&amp;#24066;&amp;#22330;&amp;#35268;&amp;#27169;&amp;#26368;&amp;#22823;&amp;#30340;&amp;#36890;&amp;#29992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6159;&amp;#19990;&amp;#30028;&amp;#26368;&amp;#22823;&amp;#30340;ESBR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4037;&amp;#19994;&amp;#25289;&amp;#21160;&amp;#19969;&amp;#33519;&amp;#27233;&amp;#3301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5;&amp;#22269;&amp;#19969;&amp;#33519;&amp;#27233;&amp;#33014;&amp;#20135;&amp;#33021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69;&amp;#33519;&amp;#27233;&amp;#3301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69;&amp;#33519;&amp;#27233;&amp;#33014;&amp;#29983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19969;&amp;#33519;&amp;#27233;&amp;#330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19969;&amp;#33519;&amp;#27233;&amp;#33014;&amp;#36827;&amp;#20986;&amp;#21475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9;&amp;#33519;&amp;#27233;&amp;#33014;&amp;#24212;&amp;#2999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8;&amp;#3297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233;&amp;#33014;&amp;#21046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19969;&amp;#33519;&amp;#27233;&amp;#33014;&amp;#19982;&amp;#33519;&amp;#20057;&amp;#28911;&amp;#28040;&amp;#3279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69;&amp;#33519;&amp;#27233;&amp;#33014;&amp;#34892;&amp;#19994;&amp;#23545;&amp;#33519;&amp;#20057;&amp;#28911;&amp;#2403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4180;&amp;#19969;&amp;#33519;&amp;#27233;&amp;#33014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3519;&amp;#20057;&amp;#2891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057;&amp;#289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19;&amp;#20057;&amp;#28911;&amp;#34892;&amp;#19994;&amp;#20135;&amp;#21697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0225;&amp;#19994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3519;&amp;#20057;&amp;#2891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24037;&amp;#35774;&amp;#2279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19;&amp;#20057;&amp;#28911;&amp;#25152;&amp;#38656;&amp;#21407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3519;&amp;#20057;&amp;#2891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13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057;&amp;#2891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28911;&amp;#19981;&amp;#21516;&amp;#35268;&amp;#2716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0057;&amp;#28911;&amp;#19981;&amp;#21516;&amp;#24615;&amp;#3613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19;&amp;#20057;&amp;#28911;&amp;#19981;&amp;#2151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3519;&amp;#20057;&amp;#2891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19;&amp;#20057;&amp;#2891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19;&amp;#20057;&amp;#2891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19;&amp;#20057;&amp;#2891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33519;&amp;#20057;&amp;#2891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33519;&amp;#20057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057;&amp;#28911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289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20057;&amp;#2891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33519;&amp;#20057;&amp;#28911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519;&amp;#20057;&amp;#2891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19;&amp;#20057;&amp;#2891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19;&amp;#20057;&amp;#28911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057;&amp;#28911;&amp;#34892;&amp;#19994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0057;&amp;#28911;&amp;#34892;&amp;#19994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0057;&amp;#28911;&amp;#34892;&amp;#19994;&amp;#38144;&amp;#21806;&amp;#28192;&amp;#369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057;&amp;#28911;&amp;#34892;&amp;#19994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58;&amp;#33258;&amp;#37197;&amp;#20135;&amp;#21697;&amp;#19979;&amp;#28216;&amp;#29983;&amp;#20135;&amp;#29615;&amp;#334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558;&amp;#39318;&amp;#20808;&amp;#33258;&amp;#33829;&amp;#28192;&amp;#36947;&amp;#21644;&amp;#30452;&amp;#20379;&amp;#29992;&amp;#2514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519;&amp;#20057;&amp;#28911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057;&amp;#28911;&amp;#21046;&amp;#36896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992;&amp;#30002;&amp;#33519;&amp;#12289;&amp;#30002;&amp;#37255;&amp;#21046;&amp;#33519;&amp;#20057;&amp;#2891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19969;&amp;#20108;&amp;#28911;&amp;#21046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0057;&amp;#28919;&amp;#21046;&amp;#3351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3519;&amp;#20057;&amp;#28911;&amp;#24037;&amp;#33402;&amp;#25216;&amp;#26415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7096;&amp;#20998;&amp;#33519;&amp;#20057;&amp;#28911;&amp;#35013;&amp;#32622;&amp;#20135;&amp;#33021;&amp;#1998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19;&amp;#20057;&amp;#2891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19;&amp;#20057;&amp;#28911;&amp;#34892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707;&amp;#21270;&amp;#19978;&amp;#28023;&amp;#36187;&amp;#31185;&amp;#30707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4314;&amp;#21450;&amp;#25311;&amp;#24314;&amp;#39033;&amp;#3044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519;&amp;#20057;&amp;#28911;&amp;#2145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20;&amp;#24030;&amp;#19996;&amp;#26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4314;&amp;#21450;&amp;#25311;&amp;#24314;&amp;#39033;&amp;#3044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519;&amp;#20057;&amp;#28911;&amp;#2145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8023;&amp;#22771;&amp;#29260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4314;&amp;#21450;&amp;#25311;&amp;#24314;&amp;#39033;&amp;#3044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519;&amp;#20057;&amp;#28911;&amp;#2145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707;&amp;#21270;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4314;&amp;#21450;&amp;#25311;&amp;#24314;&amp;#39033;&amp;#3044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519;&amp;#20057;&amp;#28911;&amp;#2145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707;&amp;#27833;&amp;#21270;&amp;#24037;&amp;#32929;&amp;#20221;&amp;#26377;&amp;#38480;&amp;#20844;&amp;#21496;&amp;#40784;&amp;#40065;&amp;#20998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4314;&amp;#21450;&amp;#25311;&amp;#24314;&amp;#39033;&amp;#30446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519;&amp;#20057;&amp;#28911;&amp;#21450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519;&amp;#20057;&amp;#2891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33519;&amp;#20057;&amp;#289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3519;&amp;#20057;&amp;#2891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238;&amp;#21319;&amp;#22823;&amp;#29615;&amp;#2265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&amp;#24180;&amp;#22269;&amp;#23478;&amp;#30707;&amp;#21270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3519;&amp;#20057;&amp;#2891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7&amp;#24180;&amp;#22830;&amp;#34892;&amp;#25512;&amp;#34892;&amp;#26494;&amp;#21160;&amp;#30340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19;&amp;#20057;&amp;#28911;&amp;#19979;&amp;#28216;&amp;#20135;&amp;#21697;&amp;#24066;&amp;#22330;&amp;#30408;&amp;#21033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3519;&amp;#20057;&amp;#2891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519;&amp;#20057;&amp;#2891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3519;&amp;#20057;&amp;#2891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057;&amp;#2891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519;&amp;#20057;&amp;#2891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19;&amp;#20057;&amp;#28911;&amp;#20135;&amp;#33021;&amp;#37322;&amp;#25918;&amp;#32531;&amp;#24930;&amp;#24433;&amp;#21709;&amp;#19978;&amp;#2821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19;&amp;#20057;&amp;#2891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19;&amp;#20057;&amp;#2891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519;&amp;#20057;&amp;#2891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519;&amp;#20057;&amp;#2891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519;&amp;#20057;&amp;#2891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519;&amp;#20057;&amp;#28911;&amp;#34892;&amp;#19994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19;&amp;#20057;&amp;#28911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519;&amp;#20057;&amp;#28911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519;&amp;#20057;&amp;#28911;&amp;#38656;&amp;#27714;&amp;#22686;&amp;#382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3519;&amp;#20057;&amp;#28911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0057;&amp;#2891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19;&amp;#20057;&amp;#2891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19;&amp;#20057;&amp;#2891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19;&amp;#20057;&amp;#2891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519;&amp;#20057;&amp;#2891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320;&amp;#2249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5968;&amp;#39069;&amp;#30340;&amp;#36873;&amp;#253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