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肺癌药物行业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4;&amp;#30284;&amp;#33647;&amp;#29289;&amp;#34892;&amp;#19994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4;&amp;#30284;&amp;#33647;&amp;#29289;&amp;#34892;&amp;#19994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4;&amp;#30284;&amp;#30340;&amp;#27835;&amp;#30103;&amp;#26377;&amp;#22806;&amp;#31185;&amp;#27835;&amp;#30103;&amp;#12289;&amp;#25918;&amp;#23556;&amp;#27835;&amp;#30103;&amp;#12289;&amp;#21270;&amp;#23398;&amp;#30103;&amp;#27861;&amp;#21644;&amp;#20813;&amp;#30123;&amp;#30103;&amp;#27861;&amp;#31561;&amp;#65292;&amp;#32954;&amp;#30284;&amp;#26089;&amp;#26399;&amp;#30830;&amp;#35786;&amp;#24847;&amp;#21619;&amp;#30528;&amp;#30456;&amp;#24403;&amp;#37096;&amp;#20998;&amp;#24739;&amp;#32773;&amp;#21487;&amp;#20197;&amp;#27835;&amp;#24840;&amp;#21450;&amp;#25552;&amp;#39640;&amp;#29983;&amp;#23384;&amp;#29575;&amp;#65292;&amp;#32508;&amp;#21512;&amp;#24615;&amp;#12289;&amp;#24046;&amp;#24322;&amp;#21270;&amp;#27835;&amp;#30103;&amp;#21487;&amp;#20197;&amp;#36798;&amp;#21040;&amp;#36739;&amp;#22909;&amp;#30340;&amp;#27835;&amp;#30103;&amp;#25928;&amp;#26524;&amp;#12290;&amp;#38543;&amp;#30528;&amp;#25105;&amp;#22269;&amp;#32954;&amp;#30284;&amp;#24739;&amp;#32773;&amp;#30340;&amp;#24555;&amp;#36895;&amp;#22686;&amp;#38271;&amp;#65292;&amp;#25105;&amp;#22269;&amp;#32954;&amp;#30284;&amp;#33647;&amp;#29289;&amp;#30340;&amp;#24066;&amp;#22330;&amp;#35268;&amp;#27169;&amp;#20063;&amp;#21576;&amp;#39640;&amp;#36895;&amp;#22686;&amp;#38271;&amp;#30340;&amp;#36235;&amp;#21183;&amp;#12290;2016&amp;#24180;&amp;#25105;&amp;#22269;&amp;#32954;&amp;#30284;&amp;#33647;&amp;#29289;&amp;#24066;&amp;#22330;&amp;#35268;&amp;#27169;&amp;#36798;&amp;#21040;260&amp;#20159;&amp;#20803;&amp;#65292;&amp;#21516;&amp;#27604;2015&amp;#24180;&amp;#22686;&amp;#38271;&amp;#20102;14.8%&amp;#65292;&amp;#32780;2010&amp;#24180;&amp;#25105;&amp;#22269;&amp;#32954;&amp;#30284;&amp;#33647;&amp;#29289;&amp;#30340;&amp;#24066;&amp;#22330;&amp;#35268;&amp;#27169;&amp;#20026;90.53&amp;#20159;&amp;#20803;&amp;#65292;&amp;#26399;&amp;#38388;&amp;#22686;&amp;#38271;&amp;#24133;&amp;#24230;&amp;#20026;187.2%&amp;#65292;CAGR&amp;#20026;16.3%&amp;#65292;&amp;#22686;&amp;#38271;&amp;#36895;&amp;#24230;&amp;#26126;&amp;#26174;&amp;#39640;&amp;#20110;&amp;#25972;&amp;#20307;&amp;#32959;&amp;#30244;&amp;#33647;&amp;#29289;&amp;#24066;&amp;#22330;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0001;&amp;#20110;&amp;#38774;&amp;#21521;&amp;#33647;&amp;#30456;&amp;#36739;&amp;#20110;&amp;#20256;&amp;#32479;&amp;#25239;&amp;#32959;&amp;#30244;&amp;#33647;&amp;#33021;&amp;#22815;&amp;#23454;&amp;#29616;&amp;#20010;&amp;#24615;&amp;#21270;&amp;#27835;&amp;#30103;&amp;#20197;&amp;#21450;&amp;#21103;&amp;#20316;&amp;#29992;&amp;#23567;&amp;#30340;&amp;#29305;&amp;#28857;&amp;#65292;&amp;#38774;&amp;#21521;&amp;#25239;&amp;#32959;&amp;#30244;&amp;#33647;&amp;#22312;&amp;#32954;&amp;#30284;&amp;#27835;&amp;#30103;&amp;#20013;&amp;#36215;&amp;#30528;&amp;#36234;&amp;#26469;&amp;#36234;&amp;#37325;&amp;#35201;&amp;#30340;&amp;#20316;&amp;#29992;&amp;#12290;2010-2015&amp;#24180;&amp;#38388;&amp;#25105;&amp;#22269;&amp;#32954;&amp;#30284;&amp;#23567;&amp;#20998;&amp;#23376;&amp;#38774;&amp;#21521;&amp;#33647;&amp;#29289;&amp;#24066;&amp;#22330;&amp;#35268;&amp;#27169;&amp;#20174;11.68&amp;#20159;&amp;#20803;&amp;#22686;&amp;#21152;&amp;#21040;32.32&amp;#20159;&amp;#20803;&amp;#65292;&amp;#26399;&amp;#38388;&amp;#22686;&amp;#24133;176.7%&amp;#65292;CAGR&amp;#20026;18.5%&amp;#65292;&amp;#32954;&amp;#30284;&amp;#23567;&amp;#20998;&amp;#23376;&amp;#38774;&amp;#21521;&amp;#33647;&amp;#22312;&amp;#25972;&amp;#20010;&amp;#32954;&amp;#30284;&amp;#33647;&amp;#29289;&amp;#24066;&amp;#22330;&amp;#35268;&amp;#27169;&amp;#20013;&amp;#30340;&amp;#21344;&amp;#27604;&amp;#24773;&amp;#20917;&amp;#20063;&amp;#21576;&amp;#36880;&amp;#24180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.&amp;#19968;&amp;#20195;EGFR-TKI&amp;#33647;&amp;#29289;&amp;#22467;&amp;#20811;&amp;#26367;&amp;#23612;&amp;#22269;&amp;#20869;&amp;#24066;&amp;#21344;&amp;#27604;&amp;#36817;40%&amp;#65306;&amp;#26377;&amp;#26395;&amp;#25104;&amp;#20026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Z61R300.jpg" target="_blank"&gt;&lt;img border="0" alt="" src="/uploads/userup/1905/150Z61R300.jpg" width="332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954;&amp;#30284;&amp;#33647;&amp;#29289;&amp;#34892;&amp;#19994;&amp;#28145;&amp;#24230;&amp;#30740;&amp;#31350;&amp;#19982;&amp;#24066;&amp;#22330;&amp;#20998;&amp;#26512;&amp;#39044;&amp;#27979;&amp;#25253;&amp;#21578;&amp;#12299;&amp;#20849;&amp;#21313;&amp;#20843;&amp;#31456;&amp;#12290;&amp;#39318;&amp;#20808;&amp;#20171;&amp;#32461;&amp;#20102;&amp;#20013;&amp;#22269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20013;&amp;#22269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20013;&amp;#22269;&amp;#32954;&amp;#30284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954;&amp;#30284;&amp;#33647;&amp;#2928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30284;&amp;#33647;&amp;#2928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0013;&amp;#22269;&amp;#32954;&amp;#30284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4;&amp;#30284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954;&amp;#30284;&amp;#33647;&amp;#29289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32954;&amp;#30284;&amp;#33647;&amp;#29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32954;&amp;#30284;&amp;#33647;&amp;#29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32954;&amp;#30284;&amp;#33647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954;&amp;#30284;&amp;#33647;&amp;#2928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30284;&amp;#33647;&amp;#29289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0284;&amp;#33647;&amp;#29289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954;&amp;#30284;&amp;#33647;&amp;#2928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954;&amp;#30284;&amp;#33647;&amp;#2928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4;&amp;#30284;&amp;#33647;&amp;#2928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2954;&amp;#30284;&amp;#33647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840;&amp;#29699;&amp;#32954;&amp;#30284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840;&amp;#29699;&amp;#32954;&amp;#30284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0840;&amp;#29699;&amp;#32954;&amp;#30284;&amp;#33647;&amp;#29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2954;&amp;#30284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7431;&amp;#27954;&amp;#32954;&amp;#30284;&amp;#33647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32954;&amp;#30284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2954;&amp;#30284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1271;&amp;#32654;&amp;#32954;&amp;#30284;&amp;#33647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32954;&amp;#30284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954;&amp;#30284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6085;&amp;#26412;&amp;#32954;&amp;#30284;&amp;#33647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32954;&amp;#30284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954;&amp;#30284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38889;&amp;#22269;&amp;#32954;&amp;#30284;&amp;#33647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32954;&amp;#30284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32954;&amp;#30284;&amp;#33647;&amp;#2928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30284;&amp;#33647;&amp;#2928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32954;&amp;#30284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32954;&amp;#30284;&amp;#33647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32954;&amp;#30284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32954;&amp;#30284;&amp;#33647;&amp;#2928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32954;&amp;#30284;&amp;#33647;&amp;#29289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954;&amp;#30284;&amp;#33647;&amp;#2928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0013;&amp;#22269;&amp;#32954;&amp;#3028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5105;&amp;#22269;&amp;#32954;&amp;#30284;&amp;#33647;&amp;#29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0013;&amp;#22269;&amp;#32954;&amp;#30284;&amp;#33647;&amp;#29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2954;&amp;#30284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954;&amp;#30284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954;&amp;#30284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6202;&amp;#26399;&amp;#21407;&amp;#21457;&amp;#24615;&amp;#32954;&amp;#30284;&amp;#35786;&amp;#27835;&amp;#20849;&amp;#35782;&amp;#65288;2016&amp;#24180;&amp;#29256;&amp;#65289;&amp;#65292;&amp;#20013;&amp;#22269;NSCLC&amp;#24739;&amp;#32773;&amp;#20013;ALK&amp;#38451;&amp;#24615;&amp;#27604;&amp;#20363;&amp;#32422;&amp;#20026;3-11%&amp;#65307;&amp;#26681;&amp;#25454;&amp;#20840;&amp;#22269;&amp;#32959;&amp;#30244;&amp;#30331;&amp;#35760;&amp;#20013;&amp;#24515;&amp;#20027;&amp;#20219;&amp;#38472;&amp;#19975;&amp;#38738;&amp;#25945;&amp;#25480;&amp;#30340;&amp;#32479;&amp;#35745;&amp;#21644;&amp;#39044;&amp;#27979;&amp;#65292;2015&amp;#24180;&amp;#20013;&amp;#22269;&amp;#32954;&amp;#30284;&amp;#24739;&amp;#32773;&amp;#39044;&amp;#35745;&amp;#26032;&amp;#22686;73.3&amp;#19975;&amp;#20363;&amp;#65292;&amp;#38750;&amp;#23567;&amp;#32454;&amp;#32990;&amp;#32954;&amp;#30284;&amp;#24739;&amp;#32773;&amp;#32422;&amp;#21344;80-85%&amp;#65292;&amp;#21487;&amp;#35265;&amp;#25105;&amp;#22269;&amp;#27599;&amp;#24180;&amp;#26032;&amp;#22686;ALK&amp;#31361;&amp;#21464;&amp;#22411;&amp;#38750;&amp;#23567;&amp;#32454;&amp;#32990;&amp;#32954;&amp;#30284;&amp;#24739;&amp;#32773;&amp;#32422;&amp;#20026;1.8-6.9&amp;#19975;&amp;#20154;&amp;#65292;&amp;#22343;&amp;#20540;&amp;#32422;4.4&amp;#19975;&amp;#20154;&amp;#12290;&amp;#21478;&amp;#22806;&amp;#65292;&amp;#31532;&lt;span&gt;.&amp;#19968;&amp;#20195;&lt;/span&gt;ALK&amp;#25233;&amp;#21046;&amp;#21058;&amp;#19968;&amp;#32447;&amp;#29992;&amp;#33647;&amp;#20811;&amp;#21777;&amp;#26367;&amp;#23612;&amp;#30340;&amp;#20013;&amp;#26631;&amp;#20215;&amp;#20026;53425&amp;#20803;/&amp;#30418;&amp;#65292;&amp;#24180;&amp;#27835;&amp;#30103;&amp;#36153;&amp;#29992;&amp;#32422;&amp;#20026;64&amp;#19975;&amp;#65288;&amp;#25353;&amp;#29031;&amp;#20080;4&amp;#36865;8&amp;#36192;&amp;#33647;&amp;#26041;&amp;#26696;&amp;#65288;4&amp;#20010;&amp;#26376;&amp;#36865;8&amp;#20010;&amp;#26376;&amp;#65289;&amp;#65292;&amp;#23454;&amp;#38469;&amp;#24179;&amp;#22343;&amp;#24180;&amp;#36153;&amp;#29992;&amp;#32422;&amp;#20026;20&amp;#19975;&amp;#2080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41;&amp;#36716;&amp;#31227;&amp;#26159;&amp;#26202;&amp;#26399;NSCLC&amp;#36739;&amp;#24120;&amp;#35265;&amp;#30340;&amp;#36716;&amp;#31227;&amp;#24615;&amp;#30142;&amp;#30149;&amp;#65292;&amp;#21021;&amp;#35786;&amp;#26202;&amp;#26399;&amp;#32954;&amp;#30284;&amp;#24739;&amp;#32773;&amp;#20013;10-15%&amp;#24038;&amp;#21491;&amp;#21457;&amp;#29983;&amp;#33041;&amp;#36716;&amp;#31227;&amp;#65292;&amp;#36817;30%-50%&amp;#30340;&amp;#26202;&amp;#26399;&amp;#32954;&amp;#30284;&amp;#26368;&amp;#32456;&amp;#20250;&amp;#21457;&amp;#29983;&amp;#33041;&amp;#36716;&amp;#31227;&amp;#12290;&amp;#33041;&amp;#36716;&amp;#31227;&amp;#39044;&amp;#21518;&amp;#36739;&amp;#24046;&amp;#65292;&amp;#24739;&amp;#32773;&amp;#22914;&amp;#19981;&amp;#25509;&amp;#21463;&amp;#27835;&amp;#30103;&amp;#65292;&amp;#20854;&amp;#20013;&amp;#20301;&amp;#29983;&amp;#23384;&amp;#26102;&amp;#38388;&amp;#22823;&amp;#32422;1&amp;#20010;&amp;#26376;&amp;#24038;&amp;#21491;&amp;#12290;NCCN&amp;#31561;&amp;#20247;&amp;#22810;&amp;#25351;&amp;#21335;&amp;#25512;&amp;#33616;&amp;#20840;&amp;#33041;&amp;#25918;&amp;#23556;&amp;#27835;&amp;#30103;&amp;#65288;WBRT&amp;#65289;&amp;#27835;&amp;#30103;&amp;#33041;&amp;#36716;&amp;#31227;&amp;#65292;PFS&amp;#32422;4-6&amp;#26376;&amp;#65292;DCR&amp;#32422;52%&amp;#12290;EGFR-TKIs&amp;#25913;&amp;#21892;&amp;#38750;&amp;#23567;&amp;#32454;&amp;#32990;&amp;#32954;&amp;#30284;&amp;#24739;&amp;#32773;&amp;#29983;&amp;#23384;&amp;#26399;&amp;#30340;&amp;#21516;&amp;#26102;&amp;#65292;&amp;#20063;&amp;#23548;&amp;#33268;&amp;#33041;&amp;#36716;&amp;#31227;&amp;#30340;&amp;#24739;&amp;#32773;&amp;#36234;&amp;#26469;&amp;#36234;&amp;#22810;&amp;#12290;&amp;#33041;&amp;#36716;&amp;#31227;&amp;#30340;&amp;#27835;&amp;#30103;&amp;#38750;&amp;#24120;&amp;#26840;&amp;#25163;&amp;#65292;&amp;#20256;&amp;#32479;&amp;#30340;&amp;#26631;&amp;#20934;&amp;#27835;&amp;#30103;&amp;#26159;&amp;#20840;&amp;#33041;&amp;#25918;&amp;#30103;&amp;#65292;&amp;#23545;&amp;#24739;&amp;#32773;&amp;#31070;&amp;#32463;&amp;#31995;&amp;#32479;&amp;#26377;&amp;#19968;&amp;#23450;&amp;#25439;&amp;#23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67;&amp;#20811;&amp;#26367;&amp;#23612;BRAIN&amp;#30740;&amp;#31350;&amp;#26159;&amp;#30446;&amp;#21069;&amp;#21807;&amp;#19968;&amp;#22312;&amp;#33041;&amp;#36716;&amp;#31227;&amp;#24739;&amp;#32773;&amp;#20013;&amp;#22836;&amp;#23545;&amp;#22836;&amp;#23545;&amp;#27604;EGFR-TKIs&amp;#21644;&amp;#20840;&amp;#33041;&amp;#25918;&amp;#30103;&amp;#30340;&amp;#30740;&amp;#31350;&amp;#65292;BRAIN&amp;#30740;&amp;#31350;&amp;#32467;&amp;#26524;&amp;#26174;&amp;#31034;&amp;#65292;&amp;#23545;&amp;#20110;&amp;#26377;EGFR&amp;#31361;&amp;#21464;&amp;#30340;&amp;#32954;&amp;#30284;&amp;#33041;&amp;#36716;&amp;#31227;&amp;#24739;&amp;#32773;&amp;#65292;&amp;#22467;&amp;#20811;&amp;#26367;&amp;#23612;&amp;#20248;&amp;#20110;&amp;#20840;&amp;#33041;&amp;#25918;&amp;#30103;&amp;#65292;&amp;#22467;&amp;#20811;&amp;#26367;&amp;#23612;&amp;#32452;&amp;#21644;WBRT&amp;#32452;&amp;#30340;&amp;#39045;&amp;#20869;&amp;#30142;&amp;#30149;&amp;#26080;&amp;#36827;&amp;#23637;&amp;#29983;&amp;#23384;&amp;#26102;&amp;#38388;&amp;#20998;&amp;#21035;&amp;#20026;10.0&amp;#20010;&amp;#26376;vs.4.8&amp;#20010;&amp;#26376;&amp;#65292;HR=0.56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11;&amp;#21777;&amp;#26367;&amp;#23612;PFS&amp;#20026;10.9&amp;#20010;&amp;#26376;&amp;#65292;&amp;#22269;&amp;#20869;&amp;#26679;&amp;#26412;&amp;#21307;&amp;#38498;2018&amp;#24180;9816.4&amp;#19975;&amp;#20803;&amp;#65292;&amp;#20840;&amp;#29699;&amp;#38144;&amp;#21806;&amp;#39069;&amp;#31283;&amp;#27493;&amp;#22686;&amp;#38271;&amp;#65292;2016&amp;#24180;&amp;#20840;&amp;#29699;&amp;#38144;&amp;#21806;&amp;#39069;&amp;#20026;5.61&amp;#20159;&amp;#32654;&amp;#20803;&amp;#65292;&amp;#39044;&amp;#35745;&amp;#26410;&amp;#26469;&amp;#20116;&amp;#24180;&amp;#38144;&amp;#21806;&amp;#39069;&amp;#23792;&amp;#20540;&amp;#33021;&amp;#36798;&amp;#21040;8-1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3567;&amp;#32454;&amp;#32990;&amp;#32954;&amp;#30284;ALK&amp;#25233;&amp;#21046;&amp;#21058;&amp;#27835;&amp;#30103;&amp;#33647;&amp;#29289;&amp;#23545;&amp;#27604;&amp;#65306;&amp;#29233;&amp;#27801;&amp;#26367;&amp;#2361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47;&amp;#29289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7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969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11;&amp;#21777;&amp;#26367;&amp;#23612;&amp;#65288;Crizo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394;&amp;#29790;&amp;#26367;&amp;#23612;&amp;#65288;Ceritinib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N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06;&amp;#20048;&amp;#26367;&amp;#23612;&amp;#65288;Alec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7;&amp;#26684;&amp;#26367;&amp;#23612;&amp;#65288;Briga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4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10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233;&amp;#27801;&amp;#26367;&amp;#23612;&amp;#65288;Ensar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2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71;&amp;#25289;&amp;#26367;&amp;#23612;&amp;#65288;Lorla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11;&amp;#21777;&amp;#26367;&amp;#23612;&amp;#22269;&amp;#20869;&amp;#26679;&amp;#26412;&amp;#21307;&amp;#38498;&amp;#38144;&amp;#21806;&amp;#39069;&amp;#31283;&amp;#2058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ZA140A.jpg" target="_blank"&gt;&lt;img border="0" alt="" src="/uploads/userup/1905/150ZA140A.jpg" width="348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54;&amp;#30284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54;&amp;#30284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54;&amp;#30284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54;&amp;#30284;&amp;#33647;&amp;#29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2954;&amp;#30284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32954;&amp;#30284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954;&amp;#30284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2954;&amp;#30284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2954;&amp;#30284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954;&amp;#30284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954;&amp;#30284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954;&amp;#30284;&amp;#33647;&amp;#29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954;&amp;#30284;&amp;#33647;&amp;#29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2954;&amp;#30284;&amp;#33647;&amp;#29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32954;&amp;#30284;&amp;#33647;&amp;#2928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954;&amp;#30284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32954;&amp;#30284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54;&amp;#30284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954;&amp;#30284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30284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30284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30284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32954;&amp;#30284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30284;&amp;#33647;&amp;#2928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30284;&amp;#33647;&amp;#2928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30284;&amp;#33647;&amp;#2928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954;&amp;#30284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32954;&amp;#30284;&amp;#33647;&amp;#2928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32954;&amp;#30284;&amp;#33647;&amp;#2928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954;&amp;#30284;&amp;#33647;&amp;#2928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32954;&amp;#30284;&amp;#33647;&amp;#2928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4;&amp;#30284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954;&amp;#30284;&amp;#33647;&amp;#2928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4;&amp;#30284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54;&amp;#30284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54;&amp;#30284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954;&amp;#30284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4;&amp;#30284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0284;&amp;#33647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4;&amp;#30284;&amp;#33647;&amp;#29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32954;&amp;#30284;&amp;#33647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0284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4;&amp;#30284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54;&amp;#30284;&amp;#33647;&amp;#29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30284;&amp;#33647;&amp;#29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30284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2954;&amp;#30284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2954;&amp;#30284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954;&amp;#30284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32954;&amp;#30284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69;&amp;#20869;&amp;#20027;&amp;#35201;&amp;#32954;&amp;#30284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2269;&amp;#20869;&amp;#32954;&amp;#30284;&amp;#33647;&amp;#2928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4;&amp;#30284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954;&amp;#30284;&amp;#33647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954;&amp;#30284;&amp;#33647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954;&amp;#30284;&amp;#33647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32954;&amp;#30284;&amp;#33647;&amp;#2928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2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32954;&amp;#30284;&amp;#33647;&amp;#2928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954;&amp;#30284;&amp;#33647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954;&amp;#30284;&amp;#33647;&amp;#29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2954;&amp;#30284;&amp;#33647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2954;&amp;#30284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954;&amp;#30284;&amp;#33647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32954;&amp;#30284;&amp;#33647;&amp;#2928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32954;&amp;#30284;&amp;#33647;&amp;#2928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0284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2954;&amp;#30284;&amp;#33647;&amp;#2928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2954;&amp;#30284;&amp;#33647;&amp;#2928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2954;&amp;#30284;&amp;#33647;&amp;#2928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2954;&amp;#30284;&amp;#33647;&amp;#29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32954;&amp;#30284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32954;&amp;#30284;&amp;#33647;&amp;#29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32954;&amp;#30284;&amp;#33647;&amp;#29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32954;&amp;#30284;&amp;#33647;&amp;#29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32954;&amp;#30284;&amp;#33647;&amp;#29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2954;&amp;#30284;&amp;#33647;&amp;#29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954;&amp;#30284;&amp;#33647;&amp;#2928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954;&amp;#30284;&amp;#33647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2954;&amp;#30284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2954;&amp;#30284;&amp;#33647;&amp;#29289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32954;&amp;#30284;&amp;#33647;&amp;#29289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32954;&amp;#30284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54;&amp;#30284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30284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0284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0284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54;&amp;#30284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4;&amp;#30284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30284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30284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4;&amp;#30284;&amp;#33647;&amp;#29289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4;&amp;#30284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4;&amp;#30284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2954;&amp;#30284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954;&amp;#30284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954;&amp;#30284;&amp;#33647;&amp;#2928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