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清洁剂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8165;&amp;#27905;&amp;#21058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8165;&amp;#27905;&amp;#21058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8165;&amp;#27905;&amp;#21058;&amp;#20027;&amp;#35201;&amp;#30001;&amp;#34920;&amp;#38754;&amp;#27963;&amp;#24615;&amp;#21058;&amp;#12289;&amp;#26432;&amp;#33740;&amp;#21058;&amp;#12289;&amp;#25243;&amp;#20809;&amp;#21058;&amp;#12289;&amp;#36827;&amp;#21475;&amp;#21442;&amp;#36879;&amp;#21058;&amp;#20197;&amp;#21450;&amp;#29420;&amp;#29305;&amp;#20809;&amp;#20142;&amp;#22240;&amp;#23376;&amp;#31561;&amp;#29615;&amp;#20445;&amp;#25216;&amp;#26415;&amp;#39640;&amp;#31185;&amp;#25216;&amp;#37197;&amp;#21046;&amp;#32780;&amp;#25104;&amp;#30340;&amp;#28082;&amp;#20307;&amp;#29943;&amp;#30742;&amp;#28165;&amp;#27905;&amp;#21058;&amp;#65307;&amp;#20855;&amp;#26377;&amp;#24378;&amp;#21147;&amp;#30340;&amp;#38500;&amp;#27745;&amp;#21147;&amp;#20197;&amp;#21450;&amp;#28183;&amp;#36879;&amp;#21147;&amp;#12289;&amp;#26432;&amp;#33740;&amp;#21147;&amp;#21644;&amp;#25243;&amp;#20809;&amp;#20809;&amp;#20142;&amp;#24615;&amp;#31561;&amp;#29305;&amp;#24615;&amp;#12290;&amp;#33021;&amp;#36805;&amp;#36895;&amp;#24443;&amp;#27905;&amp;#27773;&amp;#36710;&amp;#29627;&amp;#29827;&amp;#34920;&amp;#38754;&amp;#65292;&amp;#25377;&amp;#26495;&amp;#65292;&amp;#36710;&amp;#20307;&amp;#31561;&amp;#12290;&amp;#27773;&amp;#36710;&amp;#28165;&amp;#27905;&amp;#21058;&amp;#33021;&amp;#38500;&amp;#21435;&amp;#27773;&amp;#36710;&amp;#29627;&amp;#29827;&amp;#34920;&amp;#38754;&amp;#31896;&amp;#36148;&amp;#30340;&amp;#21508;&amp;#31181;&amp;#33014;&amp;#32440;&amp;#12289;&amp;#26631;&amp;#36148;&amp;#12289;&amp;#24182;&amp;#33021;&amp;#38500;&amp;#21435;&amp;#36710;&amp;#36718;&amp;#21608;&amp;#22260;&amp;#12289;&amp;#25377;&amp;#27877;&amp;#26495;&amp;#12289;&amp;#20445;&amp;#38505;&amp;#26464;&amp;#12289;&amp;#36710;&amp;#20307;&amp;#21450;&amp;#21508;&amp;#31181;&amp;#24037;&amp;#20855;&amp;#19978;&amp;#30340;&amp;#27833;&amp;#27745;&amp;#12290;&amp;#27773;&amp;#36710;&amp;#28165;&amp;#27905;&amp;#21058;&amp;#20351;&amp;#29992;&amp;#21518;&amp;#36824;&amp;#21487;&amp;#24418;&amp;#25104;&amp;#34180;&amp;#33180;&amp;#20197;&amp;#20445;&amp;#25252;&amp;#36710;&amp;#28422;&amp;#12290;&amp;#21478;&amp;#22806;&amp;#65292;&amp;#27773;&amp;#36710;&amp;#20869;&amp;#39280;&amp;#28165;&amp;#27905;&amp;#21058;&amp;#23601;&amp;#26159;&amp;#28165;&amp;#27905;&amp;#36710;&amp;#20869;&amp;#30340;&amp;#21270;&amp;#32420;&amp;#12289;&amp;#26408;&amp;#36136;&amp;#12289;&amp;#30382;&amp;#38761;&amp;#12289;&amp;#24067;&amp;#33402;&amp;#12289;&amp;#19997;&amp;#32466;&amp;#12289;&amp;#24037;&amp;#31243;&amp;#26388;&amp;#26009;&amp;#31561;&amp;#21046;&amp;#21697;&amp;#65288;&amp;#22914;&amp;#65306;&amp;#39030;&amp;#26842;&amp;#12289;&amp;#24231;&amp;#26885;&amp;#12289;&amp;#20202;&amp;#34920;&amp;#21488;&amp;#12289;&amp;#22320;&amp;#27631;&amp;#31561;&amp;#65289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8165;&amp;#27905;&amp;#21058;&amp;#24066;&amp;#22330;&amp;#21069;&amp;#26223;&amp;#30740;&amp;#31350;&amp;#19982;&amp;#24066;&amp;#22330;&amp;#36816;&amp;#33829;&amp;#36235;&amp;#21183;&amp;#25253;&amp;#21578;&amp;#12299;&amp;#20849;&amp;#21313;&amp;#22235;&amp;#31456;&amp;#12290;&amp;#39318;&amp;#20808;&amp;#20171;&amp;#32461;&amp;#20102;&amp;#27773;&amp;#36710;&amp;#28165;&amp;#27905;&amp;#21058;&amp;#20135;&amp;#19994;&amp;#30456;&amp;#20851;&amp;#27010;&amp;#24565;&amp;#21450;&amp;#21457;&amp;#23637;&amp;#29615;&amp;#22659;&amp;#65292;&amp;#25509;&amp;#30528;&amp;#20998;&amp;#26512;&amp;#20102;&amp;#20013;&amp;#22269;&amp;#27773;&amp;#36710;&amp;#28165;&amp;#27905;&amp;#21058;&amp;#34892;&amp;#19994;&amp;#35268;&amp;#27169;&amp;#21450;&amp;#28040;&amp;#36153;&amp;#38656;&amp;#27714;&amp;#65292;&amp;#28982;&amp;#21518;&amp;#23545;&amp;#20013;&amp;#22269;&amp;#27773;&amp;#36710;&amp;#28165;&amp;#27905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8165;&amp;#27905;&amp;#21058;&amp;#34892;&amp;#19994;&amp;#38754;&amp;#20020;&amp;#30340;&amp;#26426;&amp;#36935;&amp;#21450;&amp;#21457;&amp;#23637;&amp;#21069;&amp;#26223;&amp;#12290;&amp;#24744;&amp;#33509;&amp;#24819;&amp;#23545;&amp;#20013;&amp;#22269;&amp;#27773;&amp;#36710;&amp;#28165;&amp;#27905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8/201805/28-262339.html"&gt;&lt;span&gt;&lt;span&gt;&amp;#27773;&amp;#36710;&amp;#28165;&amp;#27905;&amp;#2105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8165;&amp;#27905;&amp;#2105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8165;&amp;#27905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28165;&amp;#27905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73;&amp;#36710;&amp;#28165;&amp;#27905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8165;&amp;#27905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773;&amp;#36710;&amp;#28165;&amp;#27905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8165;&amp;#27905;&amp;#2105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28165;&amp;#27905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28165;&amp;#27905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28165;&amp;#27905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773;&amp;#36710;&amp;#28165;&amp;#27905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773;&amp;#36710;&amp;#28165;&amp;#27905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28165;&amp;#27905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773;&amp;#36710;&amp;#28165;&amp;#27905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73;&amp;#36710;&amp;#28165;&amp;#27905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73;&amp;#36710;&amp;#28165;&amp;#27905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7773;&amp;#36710;&amp;#28165;&amp;#27905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7773;&amp;#36710;&amp;#28165;&amp;#27905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773;&amp;#36710;&amp;#28165;&amp;#27905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7773;&amp;#36710;&amp;#28165;&amp;#27905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7773;&amp;#36710;&amp;#28165;&amp;#27905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9-2025&amp;#24180;&amp;#25105;&amp;#22269;&amp;#27773;&amp;#36710;&amp;#28165;&amp;#27905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&amp;#24180;&amp;#25105;&amp;#22269;&amp;#27773;&amp;#36710;&amp;#28165;&amp;#27905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&amp;#24180;&amp;#20013;&amp;#22269;&amp;#27773;&amp;#36710;&amp;#28165;&amp;#27905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28165;&amp;#27905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9-2025&amp;#24180;&amp;#27773;&amp;#36710;&amp;#28165;&amp;#27905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7773;&amp;#36710;&amp;#28165;&amp;#27905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9-2025&amp;#24180;&amp;#27773;&amp;#36710;&amp;#28165;&amp;#27905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7773;&amp;#36710;&amp;#28165;&amp;#27905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773;&amp;#36710;&amp;#28165;&amp;#27905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013;&amp;#22269;&amp;#27773;&amp;#36710;&amp;#28165;&amp;#27905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27773;&amp;#36710;&amp;#28165;&amp;#27905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7773;&amp;#36710;&amp;#28165;&amp;#27905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7773;&amp;#36710;&amp;#28165;&amp;#27905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7773;&amp;#36710;&amp;#28165;&amp;#27905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27773;&amp;#36710;&amp;#28165;&amp;#27905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73;&amp;#36710;&amp;#28165;&amp;#27905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28165;&amp;#27905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9-2025&amp;#24180;&amp;#27773;&amp;#36710;&amp;#28165;&amp;#27905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7773;&amp;#36710;&amp;#28165;&amp;#27905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28165;&amp;#27905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5105;&amp;#22269;&amp;#27773;&amp;#36710;&amp;#28165;&amp;#27905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28165;&amp;#27905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28165;&amp;#27905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73;&amp;#36710;&amp;#28165;&amp;#27905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28165;&amp;#27905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773;&amp;#36710;&amp;#28165;&amp;#27905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8165;&amp;#27905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8165;&amp;#27905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7773;&amp;#36710;&amp;#28165;&amp;#27905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7773;&amp;#36710;&amp;#28165;&amp;#27905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7773;&amp;#36710;&amp;#28165;&amp;#27905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7773;&amp;#36710;&amp;#28165;&amp;#27905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8165;&amp;#27905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28165;&amp;#27905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&amp;#28165;&amp;#27905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773;&amp;#36710;&amp;#28165;&amp;#27905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773;&amp;#36710;&amp;#28165;&amp;#27905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28165;&amp;#27905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28165;&amp;#27905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73;&amp;#36710;&amp;#28165;&amp;#27905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773;&amp;#36710;&amp;#28165;&amp;#27905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73;&amp;#36710;&amp;#28165;&amp;#27905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73;&amp;#36710;&amp;#28165;&amp;#27905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773;&amp;#36710;&amp;#28165;&amp;#27905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7773;&amp;#36710;&amp;#28165;&amp;#27905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28165;&amp;#27905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773;&amp;#36710;&amp;#28165;&amp;#27905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773;&amp;#36710;&amp;#28165;&amp;#27905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28165;&amp;#27905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28165;&amp;#27905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773;&amp;#36710;&amp;#28165;&amp;#27905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73;&amp;#36710;&amp;#28165;&amp;#27905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773;&amp;#36710;&amp;#28165;&amp;#27905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773;&amp;#36710;&amp;#28165;&amp;#27905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&amp;#28165;&amp;#27905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&amp;#28165;&amp;#27905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&amp;#28165;&amp;#27905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773;&amp;#36710;&amp;#28165;&amp;#27905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8165;&amp;#27905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73;&amp;#36710;&amp;#28165;&amp;#27905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8165;&amp;#27905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8165;&amp;#27905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8165;&amp;#27905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773;&amp;#36710;&amp;#28165;&amp;#27905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28165;&amp;#27905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28165;&amp;#27905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28165;&amp;#27905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773;&amp;#36710;&amp;#28165;&amp;#27905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8165;&amp;#27905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013;&amp;#26143;&amp;#28165;&amp;#279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24030;&amp;#24066;&amp;#28010;&amp;#2285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33;&amp;#24509;&amp;#32511;&amp;#26379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26032;&amp;#29699;&amp;#28165;&amp;#2792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24030;&amp;#20445;&amp;#36176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24030;&amp;#24066;&amp;#26631;&amp;#27036;&amp;#27773;&amp;#36710;&amp;#29992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24030;&amp;#24066;&amp;#22025;&amp;#25463;&amp;#27927;&amp;#2806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266;&amp;#29305;&amp;#23041;&amp;#31185;&amp;#25216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40863;&amp;#2926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773;&amp;#36710;&amp;#28165;&amp;#27905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7773;&amp;#36710;&amp;#28165;&amp;#27905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7773;&amp;#36710;&amp;#28165;&amp;#27905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7773;&amp;#36710;&amp;#28165;&amp;#27905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7773;&amp;#36710;&amp;#28165;&amp;#27905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7773;&amp;#36710;&amp;#28165;&amp;#27905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7773;&amp;#36710;&amp;#28165;&amp;#27905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7773;&amp;#36710;&amp;#28165;&amp;#27905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7773;&amp;#36710;&amp;#28165;&amp;#27905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7773;&amp;#36710;&amp;#28165;&amp;#27905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7773;&amp;#36710;&amp;#28165;&amp;#27905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7773;&amp;#36710;&amp;#28165;&amp;#27905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7773;&amp;#36710;&amp;#28165;&amp;#27905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8165;&amp;#27905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7773;&amp;#36710;&amp;#28165;&amp;#27905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7773;&amp;#36710;&amp;#28165;&amp;#27905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8165;&amp;#27905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73;&amp;#36710;&amp;#28165;&amp;#27905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773;&amp;#36710;&amp;#28165;&amp;#27905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773;&amp;#36710;&amp;#28165;&amp;#27905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773;&amp;#36710;&amp;#28165;&amp;#27905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773;&amp;#36710;&amp;#28165;&amp;#27905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7773;&amp;#36710;&amp;#28165;&amp;#27905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7773;&amp;#36710;&amp;#28165;&amp;#27905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73;&amp;#36710;&amp;#28165;&amp;#27905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7773;&amp;#36710;&amp;#28165;&amp;#27905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7773;&amp;#36710;&amp;#28165;&amp;#27905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773;&amp;#36710;&amp;#28165;&amp;#27905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773;&amp;#36710;&amp;#28165;&amp;#27905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773;&amp;#36710;&amp;#28165;&amp;#27905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8165;&amp;#27905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8165;&amp;#27905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7773;&amp;#36710;&amp;#28165;&amp;#27905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7773;&amp;#36710;&amp;#28165;&amp;#27905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7773;&amp;#36710;&amp;#28165;&amp;#27905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7773;&amp;#36710;&amp;#28165;&amp;#27905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7773;&amp;#36710;&amp;#28165;&amp;#27905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7773;&amp;#36710;&amp;#28165;&amp;#27905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7773;&amp;#36710;&amp;#28165;&amp;#27905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7773;&amp;#36710;&amp;#28165;&amp;#27905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