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园林绿化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253;&amp;#26519;&amp;#32511;&amp;#21270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253;&amp;#26519;&amp;#32511;&amp;#21270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53;&amp;#26519;&amp;#32511;&amp;#21270;&amp;#34892;&amp;#19994;&amp;#21487;&amp;#20998;&amp;#20026;&amp;#24066;&amp;#25919;&amp;#22253;&amp;#26519;&amp;#12289;&amp;#22320;&amp;#20135;&amp;#26223;&amp;#35266;&amp;#12289;&amp;#29983;&amp;#24577;&amp;#20462;&amp;#22797;&amp;#21644;&amp;#20241;&amp;#38386;&amp;#24230;&amp;#20551;&amp;#21306;&amp;#22253;&amp;#26519;&amp;#26223;&amp;#35266;&amp;#24314;&amp;#35774;&amp;#22235;&amp;#37096;&amp;#20998;&amp;#12290;&amp;#19978;&amp;#28216;&amp;#21407;&amp;#26448;&amp;#26009;&amp;#20379;&amp;#24212;&amp;#20197;&amp;#33495;&amp;#26408;&amp;#21644;&amp;#24314;&amp;#31569;&amp;#21407;&amp;#26448;&amp;#26009;&amp;#20026;&amp;#20027;&amp;#65292;&amp;#20013;&amp;#28216;&amp;#20026;&amp;#22253;&amp;#26519;&amp;#32511;&amp;#21270;&amp;#24037;&amp;#31243;&amp;#30340;&amp;#35774;&amp;#35745;&amp;#21450;&amp;#26045;&amp;#24037;&amp;#65292;&amp;#19979;&amp;#28216;&amp;#29615;&amp;#33410;&amp;#23558;&amp;#39033;&amp;#30446;&amp;#31227;&amp;#20132;&amp;#33267;&amp;#25919;&amp;#24220;&amp;#12289;&amp;#24320;&amp;#21457;&amp;#2183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20303;&amp;#24314;&amp;#37096;&amp;#32479;&amp;#35745;&amp;#65292;2016&amp;#24180;&amp;#24066;&amp;#25919;&amp;#22253;&amp;#26519;&amp;#32511;&amp;#22320;&amp;#38754;&amp;#31215;&amp;#36798;278.61&amp;#19975;&amp;#20844;&amp;#39031;&amp;#65292;&amp;#22266;&amp;#23450;&amp;#36164;&amp;#20135;&amp;#25237;&amp;#36164;&amp;#23436;&amp;#25104;&amp;#39069;1670&amp;#20159;&amp;#20803;&amp;#65292;2002-2016&amp;#24180;CAGR&amp;#36798;14.88%&amp;#12290;&amp;#25151;&amp;#22320;&amp;#20135;&amp;#20316;&amp;#20026;&amp;#25903;&amp;#26609;&amp;#20135;&amp;#19994;&amp;#65292;&amp;#25454;&amp;#22269;&amp;#23478;&amp;#32479;&amp;#35745;&amp;#23616;&amp;#25968;&amp;#25454;&amp;#65292;2018&amp;#24180;&amp;#25151;&amp;#22320;&amp;#20135;&amp;#22266;&amp;#23450;&amp;#36164;&amp;#20135;&amp;#25237;&amp;#36164;&amp;#39069;&amp;#36798;13.97&amp;#19975;&amp;#20159;&amp;#20803;&amp;#65292;2002-2007&amp;#24180;CAGR&amp;#20026;20.04%&amp;#65307;&amp;#34892;&amp;#19994;&amp;#30340;&amp;#22253;&amp;#26519;&amp;#25237;&amp;#20837;&amp;#27604;&amp;#20363;&amp;#20026;1%-3%&amp;#65292;&amp;#25105;&amp;#20204;&amp;#20197;2%&amp;#30340;&amp;#24179;&amp;#22343;&amp;#22253;&amp;#26519;&amp;#25237;&amp;#20837;&amp;#27604;&amp;#20363;&amp;#20272;&amp;#31639;&amp;#65292;2018&amp;#24180;&amp;#22320;&amp;#20135;&amp;#26223;&amp;#35266;&amp;#24066;&amp;#22330;&amp;#35268;&amp;#27169;&amp;#32422;&amp;#20026;2795&amp;#20159;&amp;#20803;&amp;#12290;&amp;#20256;&amp;#32479;&amp;#22253;&amp;#26519;&amp;#34892;&amp;#19994;&amp;#20197;&amp;#24066;&amp;#25919;&amp;#21644;&amp;#22320;&amp;#20135;&amp;#22253;&amp;#26519;&amp;#20026;&amp;#20027;&amp;#65292;&amp;#20108;&amp;#32773;&amp;#21512;&amp;#35745;&amp;#32422;&amp;#21344;&amp;#34892;&amp;#19994;&amp;#25972;&amp;#20307;&amp;#35268;&amp;#27169;&amp;#30340;80%&amp;#65292;&amp;#25105;&amp;#20204;&amp;#27979;&amp;#31639;&amp;#24066;&amp;#25919;&amp;#21644;&amp;#22320;&amp;#20135;&amp;#22253;&amp;#26519;&amp;#21512;&amp;#35745;&amp;#35268;&amp;#27169;&amp;#36798;4465&amp;#20159;&amp;#20803;&amp;#65292;&amp;#33509;&amp;#20197;80%&amp;#30340;&amp;#21512;&amp;#35745;&amp;#21344;&amp;#27604;&amp;#25512;&amp;#31639;&amp;#65292;&amp;#22253;&amp;#26519;&amp;#34892;&amp;#19994;&amp;#35268;&amp;#27169;&amp;#21487;&amp;#36798;5581&amp;#20159;&amp;#20803;&amp;#65292;&amp;#24066;&amp;#22330;&amp;#35268;&amp;#27169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2010&amp;#24180;&amp;#36215;&amp;#65292;&amp;#36130;&amp;#25919;&amp;#37096;&amp;#27599;&amp;#24180;&amp;#23545;&amp;#28287;&amp;#22320;&amp;#20445;&amp;#25252;&amp;#32473;&amp;#20104;&amp;#36130;&amp;#25919;&amp;#34917;&amp;#21161;&amp;#65292;&amp;#34917;&amp;#21161;&amp;#25903;&amp;#20986;&amp;#30001;2010&amp;#24180;&amp;#30340;8.21&amp;#20159;&amp;#20803;&amp;#24555;&amp;#36895;&amp;#22686;&amp;#38271;&amp;#33267;2016&amp;#24180;25.91&amp;#20159;&amp;#20803;&amp;#65292;2010-2016&amp;#24180;CAGR&amp;#36798;21.11%&amp;#12290;&amp;#22312;&amp;#28287;&amp;#22320;&amp;#20445;&amp;#25252;&amp;ldquo;&amp;#21313;&amp;#19977;&amp;#20116;&amp;rdquo;&amp;#35268;&amp;#21010;&amp;#20013;&amp;#65292;&amp;#22269;&amp;#23478;&amp;#32423;&amp;#37325;&amp;#22823;&amp;#39033;&amp;#30446;&amp;#35268;&amp;#21010;&amp;#24635;&amp;#25237;&amp;#20837;176.81&amp;#20159;&amp;#20803;&amp;#65292;&amp;#36739;&amp;ldquo;&amp;#21313;&amp;#20108;&amp;#20116;&amp;rdquo;&amp;#26399;&amp;#38388;67.02&amp;#20159;&amp;#20803;&amp;#30340;&amp;#23454;&amp;#38469;&amp;#25237;&amp;#20837;&amp;#22686;&amp;#21152;16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ldquo;&amp;#21313;&amp;#19977;&amp;#20116;&amp;rdquo;&amp;#28287;&amp;#22320;&amp;#20445;&amp;#25252;&amp;#35268;&amp;#21010;&amp;#25237;&amp;#20837;&amp;#32763;&amp;#20493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4093K19300.jpg" target="_blank"&gt;&lt;img border="0" alt="" src="/uploads/userup/1905/14093K19300.jpg" width="332" height="2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253;&amp;#26519;&amp;#32511;&amp;#21270;&lt;span&gt;&amp;#24066;&amp;#22330;&amp;#20379;&amp;#38656;&amp;#39044;&amp;#27979;&amp;#21450;&amp;#25112;&amp;#30053;&amp;#21672;&amp;#35810;&amp;#25253;&amp;#21578;&amp;#12299;&amp;#20849;&amp;#21313;&amp;#20845;&amp;#31456;&amp;#12290;&amp;#39318;&amp;#20808;&amp;#20171;&amp;#32461;&amp;#20102;&amp;#22253;&amp;#26519;&amp;#32511;&amp;#21270;&amp;#30456;&amp;#20851;&amp;#27010;&amp;#24565;&amp;#21450;&amp;#21457;&amp;#23637;&amp;#29615;&amp;#22659;&amp;#65292;&amp;#25509;&amp;#30528;&amp;#20998;&amp;#26512;&amp;#20102;&amp;#20013;&amp;#22269;&amp;#22253;&amp;#26519;&amp;#32511;&amp;#21270;&amp;#35268;&amp;#27169;&amp;#21450;&amp;#28040;&amp;#36153;&amp;#38656;&amp;#27714;&amp;#65292;&amp;#28982;&amp;#21518;&amp;#23545;&amp;#20013;&amp;#22269;&amp;#22253;&amp;#26519;&amp;#32511;&amp;#21270;&amp;#24066;&amp;#22330;&amp;#36816;&amp;#34892;&amp;#24577;&amp;#21183;&amp;#36827;&amp;#34892;&amp;#20102;&amp;#37325;&amp;#28857;&amp;#20998;&amp;#26512;&amp;#65292;&amp;#26368;&amp;#21518;&amp;#20998;&amp;#26512;&amp;#20102;&amp;#20013;&amp;#22269;&amp;#22253;&amp;#26519;&amp;#32511;&amp;#21270;&amp;#38754;&amp;#20020;&amp;#30340;&amp;#26426;&amp;#36935;&amp;#21450;&amp;#21457;&amp;#23637;&amp;#21069;&amp;#26223;&amp;#12290;&amp;#24744;&amp;#33509;&amp;#24819;&amp;#23545;&amp;#20013;&amp;#22269;&amp;#22253;&amp;#26519;&amp;#3251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34892;&amp;#19994;&amp;#21457;&amp;#23637;&amp;#29615;&amp;#2265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4/R0405/201905/08-294863.html"&gt;&lt;span&gt;&lt;span&gt;&amp;#22253;&amp;#26519;&amp;#32511;&amp;#21270;&lt;/span&gt;&lt;/span&gt;&amp;#34892;&amp;#19994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53;&amp;#26519;&amp;#32511;&amp;#21270;&amp;#34892;&amp;#19994;&amp;#23450;&amp;#20041;&amp;#21450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53;&amp;#26519;&amp;#32511;&amp;#2127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32511;&amp;#2127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6519;&amp;#32511;&amp;#2127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2253;&amp;#26519;&amp;#32511;&amp;#212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20013;&amp;#22269;&amp;#22253;&amp;#26519;&amp;#32511;&amp;#21270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2253;&amp;#26519;&amp;#32511;&amp;#2127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53;&amp;#26519;&amp;#32511;&amp;#2127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53;&amp;#26519;&amp;#32511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53;&amp;#26519;&amp;#32511;&amp;#2127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53;&amp;#26519;&amp;#32511;&amp;#2127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253;&amp;#26519;&amp;#32511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253;&amp;#26519;&amp;#32511;&amp;#2127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2253;&amp;#26519;&amp;#32511;&amp;#21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2253;&amp;#26519;&amp;#32511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2253;&amp;#26519;&amp;#32511;&amp;#2127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2253;&amp;#26519;&amp;#3251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2253;&amp;#26519;&amp;#32511;&amp;#21270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2253;&amp;#26519;&amp;#32511;&amp;#2127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5105;&amp;#22269;&amp;#22253;&amp;#26519;&amp;#32511;&amp;#2127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2253;&amp;#26519;&amp;#32511;&amp;#2127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22253;&amp;#26519;&amp;#32511;&amp;#21270;&amp;#20215;&amp;#26684;&amp;#36208;&amp;#21183;&amp;#2145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253;&amp;#26519;&amp;#32511;&amp;#2127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32511;&amp;#21270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6519;&amp;#32511;&amp;#21270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53;&amp;#26519;&amp;#32511;&amp;#21270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45;&amp;#20013;&amp;#22269;&amp;#22253;&amp;#26519;&amp;#32511;&amp;#21270;&amp;#24066;&amp;#22330;&amp;#30340;&amp;#20998;&amp;#26512;&amp;#2145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2511;&amp;#2127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32511;&amp;#21270;&amp;#24066;&amp;#22330;&amp;#21464;&amp;#21270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53;&amp;#26519;&amp;#32511;&amp;#21270;&amp;#20135;&amp;#19994;&amp;#21457;&amp;#23637;&amp;#30340;&amp;#26032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2253;&amp;#26519;&amp;#32511;&amp;#2127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2253;&amp;#26519;&amp;#32511;&amp;#2127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22253;&amp;#26519;&amp;#32511;&amp;#21270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2511;&amp;#21270;&amp;#36827;&amp;#21475;&amp;#36152;&amp;#26131;&amp;#30340;&amp;#29305;&amp;#28857;&amp;#2164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32511;&amp;#21270;&amp;#20027;&amp;#35201;&amp;#36827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253;&amp;#26519;&amp;#32511;&amp;#21270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2511;&amp;#21270;&amp;#20986;&amp;#21475;&amp;#36152;&amp;#26131;&amp;#30340;&amp;#29305;&amp;#28857;&amp;#2164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32511;&amp;#21270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5105;&amp;#22269;&amp;#22253;&amp;#26519;&amp;#32511;&amp;#2127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2253;&amp;#26519;&amp;#32511;&amp;#2127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1326;&amp;#21271;&amp;#22320;&amp;#21306;&amp;#22253;&amp;#26519;&amp;#32511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19996;&amp;#21271;&amp;#22320;&amp;#21306;&amp;#22253;&amp;#26519;&amp;#32511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1326;&amp;#19996;&amp;#22320;&amp;#21306;&amp;#22253;&amp;#26519;&amp;#32511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1326;&amp;#21335;&amp;#22320;&amp;#21306;&amp;#22253;&amp;#26519;&amp;#32511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1326;&amp;#20013;&amp;#22320;&amp;#21306;&amp;#22253;&amp;#26519;&amp;#32511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8&amp;#24180;&amp;#35199;&amp;#21335;&amp;#22320;&amp;#21306;&amp;#22253;&amp;#26519;&amp;#32511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8&amp;#24180;&amp;#35199;&amp;#21271;&amp;#22320;&amp;#21306;&amp;#22253;&amp;#26519;&amp;#32511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53;&amp;#26519;&amp;#32511;&amp;#2127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2253;&amp;#26519;&amp;#32511;&amp;#21270;&amp;#20135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53;&amp;#26519;&amp;#32511;&amp;#2127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2253;&amp;#26519;&amp;#32511;&amp;#2127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53;&amp;#26519;&amp;#32511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53;&amp;#26519;&amp;#32511;&amp;#2127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2511;&amp;#21270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2253;&amp;#26519;&amp;#32511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53;&amp;#26519;&amp;#32511;&amp;#2127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2511;&amp;#2127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2253;&amp;#26519;&amp;#32511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2253;&amp;#26519;&amp;#32511;&amp;#2127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53;&amp;#26519;&amp;#32511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2511;&amp;#2127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32511;&amp;#2127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6519;&amp;#32511;&amp;#2127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53;&amp;#26519;&amp;#32511;&amp;#2127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53;&amp;#26519;&amp;#32511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53;&amp;#26519;&amp;#32511;&amp;#2127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806;&amp;#22253;&amp;#26519;&amp;#32511;&amp;#21270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5105;&amp;#22269;&amp;#22253;&amp;#26519;&amp;#32511;&amp;#2127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22253;&amp;#26519;&amp;#32511;&amp;#2127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4-2018&amp;#24180;&amp;#20013;&amp;#22269;&amp;#22253;&amp;#26519;&amp;#32511;&amp;#21270;&amp;#34892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53;&amp;#26519;&amp;#32511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2018&amp;#24180;1&amp;#26376;1&amp;#26085;&amp;#36215;&amp;#65292;&amp;#26519;&amp;#19994;&amp;#23616;&amp;#23545;&amp;#22269;&amp;#23478;&amp;#28287;&amp;#22320;&amp;#20844;&amp;#22253;&amp;#23454;&amp;#34892;&amp;ldquo;&amp;#23457;&amp;#25209;&amp;#21046;&amp;rdquo;&amp;#65292;&amp;#35201;&amp;#27714;&amp;#21508;&amp;#22320;&amp;#21306;&amp;#30003;&amp;#35831;&amp;#26187;&amp;#21319;&amp;#20026;&amp;#22269;&amp;#23478;&amp;#32423;&amp;#30340;&amp;#28287;&amp;#22320;&amp;#20844;&amp;#22253;&amp;#65292;&amp;#38656;&amp;#20808;&amp;#25104;&amp;#20026;&amp;#30465;&amp;#32423;&amp;#28287;&amp;#22320;&amp;#20844;&amp;#22253;2&amp;#24180;&amp;#20197;&amp;#19978;&amp;#12290;&amp;ldquo;&amp;#26187;&amp;#21319;&amp;#21046;&amp;rdquo;&amp;#26497;&amp;#22823;&amp;#20419;&amp;#36827;&amp;#20102;&amp;#21508;&amp;#30465;&amp;#12289;&amp;#24066;&amp;#12289;&amp;#22320;&amp;#21306;&amp;#30340;&amp;#28287;&amp;#22320;&amp;#20844;&amp;#22253;&amp;#24314;&amp;#35774;&amp;#38656;&amp;#27714;&amp;#12290;&amp;#25105;&amp;#20204;&amp;#32479;&amp;#35745;&amp;#20102;&amp;#20840;&amp;#22269;28&amp;#20010;&amp;#30465;&amp;#24066;&amp;#22320;&amp;#21306;&amp;#35745;&amp;#21010;&amp;#22312;&amp;ldquo;&amp;#21313;&amp;#19977;&amp;#20116;&amp;rdquo;&amp;#26399;&amp;#38388;&amp;#26032;&amp;#24314;&amp;#30340;&amp;#28287;&amp;#22320;&amp;#20844;&amp;#22253;&amp;#21450;&amp;#20445;&amp;#25252;&amp;#21306;&amp;#25968;&amp;#37327;&amp;#65292;&amp;#33267;2020&amp;#24180;&amp;#65292;&amp;#21508;&amp;#22320;&amp;#21306;&amp;#21512;&amp;#35745;&amp;#35268;&amp;#21010;&amp;#26032;&amp;#24314;&amp;#30465;&amp;#32423;&amp;#28287;&amp;#22320;&amp;#20844;&amp;#22253;485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8287;&amp;#22320;&amp;#20445;&amp;#25252;&amp;ldquo;&amp;#21313;&amp;#19977;&amp;#20116;&amp;rdquo;&amp;#35268;&amp;#21010;&amp;#20013;&amp;#65292;&amp;#22269;&amp;#23478;&amp;#32423;&amp;#37325;&amp;#22823;&amp;#39033;&amp;#30446;&amp;#35268;&amp;#21010;&amp;#24635;&amp;#25237;&amp;#20837;176.81&amp;#20159;&amp;#20803;&amp;#65292;&amp;#36739;&amp;ldquo;&amp;#21313;&amp;#20108;&amp;#20116;&amp;rdquo;&amp;#26399;&amp;#38388;67.02&amp;#20159;&amp;#20803;&amp;#30340;&amp;#23454;&amp;#38469;&amp;#25237;&amp;#20837;&amp;#22686;&amp;#21152;16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ldquo;&amp;#21313;&amp;#19977;&amp;#20116;&amp;rdquo;&amp;#28287;&amp;#22320;&amp;#20445;&amp;#25252;&amp;#35268;&amp;#21010;&amp;#25237;&amp;#20837;&amp;#32763;&amp;#20493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4093P03049.jpg" target="_blank"&gt;&lt;img border="0" alt="" src="/uploads/userup/1905/14093P03049.jpg" width="332" height="2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2511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32511;&amp;#2127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6519;&amp;#32511;&amp;#2127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6519;&amp;#32511;&amp;#2127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2253;&amp;#26519;&amp;#32511;&amp;#2127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2511;&amp;#2127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32511;&amp;#2127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6519;&amp;#32511;&amp;#212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2253;&amp;#26519;&amp;#32511;&amp;#2127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2253;&amp;#26519;&amp;#32511;&amp;#21270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2253;&amp;#26519;&amp;#32511;&amp;#2127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2253;&amp;#26519;&amp;#32511;&amp;#21270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2253;&amp;#26519;&amp;#32511;&amp;#2127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53;&amp;#26519;&amp;#32511;&amp;#2127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2253;&amp;#26519;&amp;#32511;&amp;#2127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2253;&amp;#26519;&amp;#32511;&amp;#2127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53;&amp;#26519;&amp;#32511;&amp;#2127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2253;&amp;#26519;&amp;#32511;&amp;#2127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2253;&amp;#26519;&amp;#32511;&amp;#2127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2253;&amp;#26519;&amp;#32511;&amp;#2127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2253;&amp;#26519;&amp;#32511;&amp;#2127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96;&amp;#26041;&amp;#2225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2253;&amp;#26519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87;&amp;#27700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27721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6837;&amp;#27016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4066;&amp;#26222;&amp;#37030;&amp;#22253;&amp;#26519;&amp;#37197;&amp;#2287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6397;&amp;#22253;&amp;#24344;&amp;#22253;&amp;#26519;&amp;#32511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2269;&amp;#23433;&amp;#22253;&amp;#26519;&amp;#26223;&amp;#35266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34013;&amp;#22825;&amp;#22253;&amp;#26519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7941;&amp;#24066;&amp;#21271;&amp;#26041;&amp;#21019;&amp;#19994;&amp;#22253;&amp;#2651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2253;&amp;#26519;&amp;#32511;&amp;#21270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2253;&amp;#26519;&amp;#32511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53;&amp;#26519;&amp;#32511;&amp;#212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53;&amp;#26519;&amp;#32511;&amp;#21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53;&amp;#26519;&amp;#32511;&amp;#212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2253;&amp;#26519;&amp;#32511;&amp;#21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53;&amp;#26519;&amp;#32511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53;&amp;#26519;&amp;#32511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2253;&amp;#26519;&amp;#32511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253;&amp;#26519;&amp;#32511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253;&amp;#26519;&amp;#32511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258;2018&amp;#24180;1&amp;#26376;1&amp;#26085;&amp;#36215;&amp;#65292;&amp;#26519;&amp;#19994;&amp;#23616;&amp;#23545;&amp;#22269;&amp;#23478;&amp;#28287;&amp;#22320;&amp;#20844;&amp;#22253;&amp;#23454;&amp;#34892;&amp;ldquo;&amp;#23457;&amp;#25209;&amp;#21046;&amp;rdquo;&amp;#65292;&amp;#35201;&amp;#27714;&amp;#21508;&amp;#22320;&amp;#21306;&amp;#30003;&amp;#35831;&amp;#26187;&amp;#21319;&amp;#20026;&amp;#22269;&amp;#23478;&amp;#32423;&amp;#30340;&amp;#28287;&amp;#22320;&amp;#20844;&amp;#22253;&amp;#65292;&amp;#38656;&amp;#20808;&amp;#25104;&amp;#20026;&amp;#30465;&amp;#32423;&amp;#28287;&amp;#22320;&amp;#20844;&amp;#22253;2&amp;#24180;&amp;#20197;&amp;#19978;&amp;#12290;&amp;ldquo;&amp;#26187;&amp;#21319;&amp;#21046;&amp;rdquo;&amp;#26497;&amp;#22823;&amp;#20419;&amp;#36827;&amp;#20102;&amp;#21508;&amp;#30465;&amp;#12289;&amp;#24066;&amp;#12289;&amp;#22320;&amp;#21306;&amp;#30340;&amp;#28287;&amp;#22320;&amp;#20844;&amp;#22253;&amp;#24314;&amp;#35774;&amp;#38656;&amp;#27714;&amp;#12290;&amp;#25105;&amp;#20204;&amp;#32479;&amp;#35745;&amp;#20102;&amp;#20840;&amp;#22269;28&amp;#20010;&amp;#30465;&amp;#24066;&amp;#22320;&amp;#21306;&amp;#35745;&amp;#21010;&amp;#22312;&amp;ldquo;&amp;#21313;&amp;#19977;&amp;#20116;&amp;rdquo;&amp;#26399;&amp;#38388;&amp;#26032;&amp;#24314;&amp;#30340;&amp;#28287;&amp;#22320;&amp;#20844;&amp;#22253;&amp;#21450;&amp;#20445;&amp;#25252;&amp;#21306;&amp;#25968;&amp;#37327;&amp;#65292;&amp;#33267;2020&amp;#24180;&amp;#65292;&amp;#21508;&amp;#22320;&amp;#21306;&amp;#21512;&amp;#35745;&amp;#35268;&amp;#21010;&amp;#26032;&amp;#24314;&amp;#30465;&amp;#32423;&amp;#28287;&amp;#22320;&amp;#20844;&amp;#22253;485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445;&amp;#23432;&amp;#20272;&amp;#35745;&amp;#20840;&amp;#22269;&amp;#28287;&amp;#22320;&amp;#20445;&amp;#25252;&amp;#24635;&amp;#25237;&amp;#20837;&amp;#35268;&amp;#27169;&amp;#32422;&amp;#20026;430&amp;#20159;&amp;#12290;&amp;ldquo;&amp;#21313;&amp;#19977;&amp;#20116;&amp;rdquo;&amp;#35268;&amp;#21010;&amp;#20013;168&amp;#20010;&amp;#22269;&amp;#23478;&amp;#37325;&amp;#22823;&amp;#28287;&amp;#22320;&amp;#20445;&amp;#25252;&amp;#39033;&amp;#30446;&amp;#21512;&amp;#35745;&amp;#25237;&amp;#20837;176&amp;#20159;&amp;#20803;&amp;#65292;&amp;#24179;&amp;#22343;&amp;#21333;&amp;#20010;&amp;#39033;&amp;#30446;&amp;#25237;&amp;#20837;1.05&amp;#20159;&amp;#20803;&amp;#65307;&amp;#25105;&amp;#20204;&amp;#20551;&amp;#35774;&amp;#21333;&amp;#20010;&amp;#30465;&amp;#32423;&amp;#28287;&amp;#22320;&amp;#20844;&amp;#22253;&amp;#35268;&amp;#21010;&amp;#25237;&amp;#20837;&amp;#20026;&amp;#22269;&amp;#23478;&amp;#37325;&amp;#28857;&amp;#39033;&amp;#30446;&amp;#30340;50%&amp;#65292;&amp;#21363;&amp;#21333;&amp;#20010;&amp;#39033;&amp;#30446;&amp;#28287;&amp;#22320;&amp;#20445;&amp;#25252;&amp;#24179;&amp;#22343;&amp;#25237;&amp;#20837;&amp;#32422;5200&amp;#19975;&amp;#20803;&amp;#12290;&amp;#32463;&amp;#27979;&amp;#31639;&amp;#65292;&amp;#33267;2020&amp;#24180;&amp;#65292;&amp;#21508;&amp;#30465;&amp;#24066;&amp;#22320;&amp;#21306;&amp;#35268;&amp;#21010;&amp;#24635;&amp;#25237;&amp;#20837;&amp;#32422;&amp;#20026;250&amp;#20159;&amp;#20803;&amp;#65292;&amp;#22269;&amp;#23478;&amp;#32423;&amp;#37325;&amp;#22823;&amp;#24037;&amp;#31243;&amp;#35268;&amp;#21010;&amp;#25237;&amp;#20837;&amp;#21450;&amp;#21508;&amp;#22320;&amp;#21306;&amp;#28287;&amp;#22320;&amp;#20445;&amp;#25252;&amp;#25237;&amp;#20837;&amp;#35268;&amp;#27169;&amp;#21512;&amp;#35745;&amp;#36798;430&amp;#20159;&amp;#20803;&amp;#65292;&amp;#28287;&amp;#22320;&amp;#20445;&amp;#25252;&amp;#24066;&amp;#22330;&amp;#31354;&amp;#38388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1508;&amp;#22320;&amp;#28287;&amp;#22320;&amp;#20445;&amp;#25252;&amp;#25237;&amp;#20837;&amp;#35268;&amp;#21010;43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ldquo;&amp;#21313;&amp;#19977;&amp;#20116;&amp;rdquo;&amp;#20013;&amp;#35268;&amp;#21010;&amp;#37325;&amp;#22823;&amp;#28287;&amp;#22320;&amp;#20445;&amp;#2525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033;&amp;#30446;&amp;#25968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9;&amp;#38469;&amp;#12289;&amp;#22269;&amp;#23478;&amp;#32423;&amp;#28287;&amp;#22320;&amp;#20445;&amp;#25252;&amp;#3732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635;&amp;#25237;&amp;#20837;&amp;#35268;&amp;#2101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08;&amp;#30465;&amp;#35268;&amp;#21010;&amp;ldquo;&amp;#21313;&amp;#19977;&amp;#20116;&amp;rdquo;&amp;#26399;&amp;#38388;&amp;#26032;&amp;#22686;&amp;#28287;&amp;#22320;&amp;#20844;&amp;#222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44;&amp;#22253;&amp;#25968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465;&amp;#32423;&amp;#28287;&amp;#22320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79;&amp;#22343;&amp;#21333;&amp;#20010;&amp;#20844;&amp;#22253;&amp;#25237;&amp;#20837;&amp;#35268;&amp;#27169;(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635;&amp;#25237;&amp;#20837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830;&amp;#21450;&amp;#21508;&amp;#22320;&amp;#25237;&amp;#20837;&amp;#35268;&amp;#27169;&amp;#21512;&amp;#35745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2253;&amp;#26519;&amp;#32511;&amp;#21270;&amp;#34892;&amp;#19994;&amp;#25237;&amp;#36164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53;&amp;#26519;&amp;#32511;&amp;#2127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53;&amp;#26519;&amp;#32511;&amp;#2127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53;&amp;#26519;&amp;#32511;&amp;#2127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2511;&amp;#2127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6519;&amp;#32511;&amp;#2127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2253;&amp;#26519;&amp;#32511;&amp;#2127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2253;&amp;#26519;&amp;#32511;&amp;#2127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lt;/span&gt;&amp;#24180;&amp;#22253;&amp;#26519;&amp;#32511;&amp;#2127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253;&amp;#26519;&amp;#32511;&amp;#21270;&amp;#21046;&amp;#3689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2511;&amp;#2127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32511;&amp;#21270;&amp;#21046;&amp;#36896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6519;&amp;#32511;&amp;#21270;&amp;#21046;&amp;#36896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span&gt;2019-2025&amp;#24180;&amp;#22253;&amp;#26519;&amp;#32511;&amp;#21270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53;&amp;#26519;&amp;#32511;&amp;#2127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2253;&amp;#26519;&amp;#32511;&amp;#2127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2253;&amp;#26519;&amp;#32511;&amp;#2127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span&gt;2019-2025&amp;#24180;&amp;#22253;&amp;#26519;&amp;#32511;&amp;#21270;&amp;#34892;&amp;#19994;&amp;#21457;&amp;#23637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013;&amp;#22269;&amp;#22253;&amp;#26519;&amp;#32511;&amp;#2127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5105;&amp;#22269;&amp;#22253;&amp;#26519;&amp;#32511;&amp;#2127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2253;&amp;#26519;&amp;#32511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2253;&amp;#26519;&amp;#32511;&amp;#2127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53;&amp;#26519;&amp;#32511;&amp;#2127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53;&amp;#26519;&amp;#32511;&amp;#2127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2253;&amp;#26519;&amp;#32511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253;&amp;#26519;&amp;#32511;&amp;#2127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253;&amp;#26519;&amp;#32511;&amp;#2127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2253;&amp;#26519;&amp;#32511;&amp;#2127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0740;&amp;#31350;&amp;#32467;&amp;#35770;&amp;#21450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53;&amp;#26519;&amp;#32511;&amp;#2127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53;&amp;#26519;&amp;#32511;&amp;#2127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53;&amp;#26519;&amp;#32511;&amp;#212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53;&amp;#26519;&amp;#32511;&amp;#21270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53;&amp;#26519;&amp;#32511;&amp;#21270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2269;&amp;#20869;&amp;#29983;&amp;#20135;&amp;#24635;&amp;#20540;&amp;#21450;&amp;#20854;&amp;#22686;&amp;#38271;&amp;#36895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253;&amp;#26519;&amp;#32511;&amp;#21270;&amp;#28040;&amp;#36153;&amp;#32773;&amp;#29983;&amp;#27963;&amp;#26041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253;&amp;#26519;&amp;#32511;&amp;#21270;&amp;#28040;&amp;#36153;&amp;#32773;&amp;#35843;&amp;#26597;&amp;#32467;&amp;#2652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36798;&amp;#22269;&amp;#23478;&amp;#21516;&amp;#26399;&amp;#28040;&amp;#36153;&amp;#32773;&amp;#24863;&amp;#3069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