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豆腐行业深度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5910;&amp;#33104;&amp;#34892;&amp;#19994;&amp;#28145;&amp;#24230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5910;&amp;#33104;&amp;#34892;&amp;#19994;&amp;#28145;&amp;#24230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5910;&amp;#33104;&amp;#26159;&amp;#26368;&amp;#24120;&amp;#35265;&amp;#30340;&amp;#35910;&amp;#21046;&amp;#21697;&amp;#65292;&amp;#21448;&amp;#31216;&amp;#27700;&amp;#35910;&amp;#33104;&amp;#12290;&amp;#30456;&amp;#20256;&amp;#20026;&amp;#27721;&amp;#26397;&amp;#28142;&amp;#21335;&amp;#29579;&amp;#21016;&amp;#23433;&amp;#21457;&amp;#26126;&amp;#12290;&amp;#20027;&amp;#35201;&amp;#30340;&amp;#29983;&amp;#20135;&amp;#36807;&amp;#31243;&amp;#19968;&amp;#26159;&amp;#21046;&amp;#27974;&amp;#65292;&amp;#21363;&amp;#23558;&amp;#22823;&amp;#35910;&amp;#21046;&amp;#25104;&amp;#35910;&amp;#27974;&amp;#65307;&amp;#20108;&amp;#26159;&amp;#20957;&amp;#22266;&amp;#25104;&amp;#24418;&amp;#65292;&amp;#21363;&amp;#35910;&amp;#27974;&amp;#22312;&amp;#28909;&amp;#19982;&amp;#20957;&amp;#22266;&amp;#21058;&amp;#30340;&amp;#20849;&amp;#21516;&amp;#20316;&amp;#29992;&amp;#19979;&amp;#20957;&amp;#22266;&amp;#25104;&amp;#21547;&amp;#26377;&amp;#22823;&amp;#37327;&amp;#27700;&amp;#20998;&amp;#30340;&amp;#20957;&amp;#33014;&amp;#20307;&amp;#65292;&amp;#21363;&amp;#35910;&amp;#33104;&amp;#12290;&amp;#35910;&amp;#33104;&amp;#26159;&amp;#25105;&amp;#22269;&amp;#32032;&amp;#39135;&amp;#33756;&amp;#32948;&amp;#30340;&amp;#20027;&amp;#35201;&amp;#21407;&amp;#26009;&amp;#65292;&amp;#22312;&amp;#20808;&amp;#27665;&amp;#35760;&amp;#24518;&amp;#20013;&amp;#21018;&amp;#24320;&amp;#22987;&amp;#24456;&amp;#38590;&amp;#21507;&amp;#65292;&amp;#32463;&amp;#36807;&amp;#19981;&amp;#26029;&amp;#30340;&amp;#25913;&amp;#36896;&amp;#65292;&amp;#36880;&amp;#28176;&amp;#21463;&amp;#21040;&amp;#20154;&amp;#20204;&amp;#30340;&amp;#27426;&amp;#36814;&amp;#65292;&amp;#34987;&amp;#20154;&amp;#20204;&amp;#35465;&amp;#20026;&amp;ldquo;&amp;#26893;&amp;#29289;&amp;#32905;&amp;rdquo;&amp;#12290;&amp;#35910;&amp;#33104;&amp;#21487;&amp;#20197;&amp;#24120;&amp;#24180;&amp;#29983;&amp;#20135;&amp;#65292;&amp;#19981;&amp;#21463;&amp;#23395;&amp;#33410; &amp;#38480;&amp;#21046;&amp;#65292;&amp;#22240;&amp;#27492;&amp;#22312;&amp;#34092;&amp;#33756;&amp;#29983;&amp;#20135;&amp;#28129;&amp;#23395;&amp;#65292;&amp;#21487;&amp;#20197;&amp;#35843;&amp;#21058;&amp;#33756;&amp;#32948;&amp;#21697;&amp;#311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5910;&amp;#33104;&amp;#34892;&amp;#19994;&amp;#28145;&amp;#24230;&amp;#30740;&amp;#31350;&amp;#19982;&amp;#24066;&amp;#22330;&amp;#20998;&amp;#26512;&amp;#39044;&amp;#27979;&amp;#25253;&amp;#21578;&amp;#12299;&amp;#20849;&amp;#21313;&amp;#19977;&amp;#31456;&amp;#12290;&amp;#39318;&amp;#20808;&amp;#20171;&amp;#32461;&amp;#20102;&amp;#35910;&amp;#33104;&amp;#20135;&amp;#19994;&amp;#30456;&amp;#20851;&amp;#27010;&amp;#24565;&amp;#21450;&amp;#21457;&amp;#23637;&amp;#29615;&amp;#22659;&amp;#65292;&amp;#25509;&amp;#30528;&amp;#20998;&amp;#26512;&amp;#20102;&amp;#20013;&amp;#22269;&amp;#35910;&amp;#33104;&amp;#34892;&amp;#19994;&amp;#35268;&amp;#27169;&amp;#21450;&amp;#28040;&amp;#36153;&amp;#38656;&amp;#27714;&amp;#65292;&amp;#28982;&amp;#21518;&amp;#23545;&amp;#20013;&amp;#22269;&amp;#35910;&amp;#3310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5910;&amp;#33104;&amp;#34892;&amp;#19994;&amp;#38754;&amp;#20020;&amp;#30340;&amp;#26426;&amp;#36935;&amp;#21450;&amp;#21457;&amp;#23637;&amp;#21069;&amp;#26223;&amp;#12290;&amp;#24744;&amp;#33509;&amp;#24819;&amp;#23545;&amp;#20013;&amp;#22269;&amp;#35910;&amp;#3310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1456; &lt;a href="http://www.chinairr.org/report/R07/R0704/201902/21-287263.html"&gt;&lt;span&gt;&lt;span&gt;&amp;#35910;&amp;#33104;&lt;/span&gt;&lt;/span&gt;&amp;#34892;&amp;#19994;&amp;#30456;&amp;#20851;&amp;#27010;&amp;#36848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35910;&amp;#3310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35910;&amp;#3310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35910;&amp;#3310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&amp;#35910;&amp;#3310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271;&amp;#35910;&amp;#33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335;&amp;#35910;&amp;#33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69;&amp;#37231;&amp;#35910;&amp;#33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4&amp;#35910;&amp;#33104;&amp;#30340;&amp;#33829;&amp;#20859;&amp;#19982;&amp;#20445;&amp;#2058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5910;&amp;#33104;&amp;#30340;&amp;#33829;&amp;#20859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9983;&amp;#29702;&amp;#27963;&amp;#24615;&amp;#29289;&amp;#36136;&amp;#19982;&amp;#20445;&amp;#2058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2823;&amp;#35910;&amp;#34507;&amp;#30333;&amp;#27963;&amp;#24615;&amp;#329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2823;&amp;#35910;&amp;#24322;&amp;#40644;&amp;#37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2823;&amp;#35910;&amp;#30338;&amp;#335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20013;&amp;#22269;&amp;#35910;&amp;#33104;&amp;#21046;&amp;#21697;&amp;#25216;&amp;#2641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35910;&amp;#33104;&amp;#24178;&amp;#21152;&amp;#2403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35910;&amp;#33104;&amp;#20083;&amp;#21152;&amp;#2403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20013;&amp;#22269;&amp;#35910;&amp;#33104;&amp;#20854;&amp;#20182;&amp;#21046;&amp;#20316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span&gt;2018&amp;#24180;&amp;#20013;&amp;#22269;&amp;#35910;&amp;#33104;&amp;#24066;&amp;#22330;&amp;#36816;&amp;#34892;&amp;#24773;&amp;#2091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34892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34892;&amp;#19994;&amp;#30456;&amp;#20851;&amp;#21160;&amp;#2457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34892;&amp;#19994;&amp;#21457;&amp;#23637;&amp;#28909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34892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34892;&amp;#19994;&amp;#20135;&amp;#21697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26080;&amp;#21253;&amp;#35013;&amp;#35910;&amp;#3310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35910;&amp;#33104;&amp;#24178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&amp;#20083;&amp;#33104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34892;&amp;#19994;&amp;#22806;&amp;#36164;&amp;#36827;&amp;#208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span&gt;2019-2025&amp;#24180;&amp;#20013;&amp;#22269;&amp;#35910;&amp;#33104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35910;&amp;#33104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6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35910;&amp;#3310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22269;&amp;#27665;&amp;#32463;&amp;#27982;&amp;#36816;&amp;#34892;&amp;#24773;&amp;#20917;&amp;#19982;&lt;span&gt;GD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28040;&amp;#36153;&amp;#20215;&amp;#26684;&amp;#25351;&amp;#25968;&lt;span&gt;CPI&amp;#12289;PP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35910;&amp;#3310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35910;&amp;#33104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amp;#19990;&amp;#30028;&amp;#35910;&amp;#33104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20840;&amp;#29699;&amp;#35910;&amp;#3310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19990;&amp;#30028;&amp;#35910;&amp;#33104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20840;&amp;#29699;&amp;#35910;&amp;#33104;&amp;#34892;&amp;#19994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20840;&amp;#29699;&amp;#35910;&amp;#33104;&amp;#26032;&amp;#21697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20840;&amp;#29699;&amp;#35910;&amp;#33104;&amp;#34892;&amp;#19994;&amp;#37325;&amp;#28857;&amp;#22269;&amp;#23478;&amp;#216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amp;#20013;&amp;#22269;&amp;#35910;&amp;#33104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35910;&amp;#33104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35910;&amp;#3310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&amp;#28040;&amp;#36153;&amp;#32773;&amp;#23545;&amp;#35910;&amp;#3310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&amp;#28040;&amp;#36153;&amp;#32773;&amp;#23545;&amp;#35910;&amp;#3310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&amp;#28040;&amp;#36153;&amp;#32773;&amp;#23545;&amp;#35910;&amp;#3310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5&amp;#35910;&amp;#3310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6&amp;#35910;&amp;#3310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7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4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amp;#20013;&amp;#22269;&amp;#35910;&amp;#33104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2019-2025&amp;#24180;&amp;#20013;&amp;#22269;&amp;#35910;&amp;#3310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2019-2025&amp;#24180;&amp;#20013;&amp;#22269;&amp;#35910;&amp;#33104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20013;&amp;#22269;&amp;#35910;&amp;#33104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20013;&amp;#22269;&amp;#35910;&amp;#33104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20013;&amp;#22269;&amp;#35910;&amp;#33104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2019-2025&amp;#24180;&amp;#20013;&amp;#22269;&amp;#35910;&amp;#3310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&amp;#20013;&amp;#22269;&amp;#35910;&amp;#3310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&amp;#20013;&amp;#22269;&amp;#35910;&amp;#3310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&amp;#20013;&amp;#22269;&amp;#35910;&amp;#33104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 2019-2025&amp;#24180;&amp;#20013;&amp;#22269;&amp;#35910;&amp;#3310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&amp;#25152;&amp;#2364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amp;#20013;&amp;#22269;&amp;#35910;&amp;#33104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35910;&amp;#33104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21271;&amp;#35910;&amp;#33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&amp;#21335;&amp;#35910;&amp;#33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 &amp;#20869;&amp;#37231;&amp;#35910;&amp;#33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amp;#20013;&amp;#22269;&amp;#35910;&amp;#33104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35910;&amp;#33104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35910;&amp;#3310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35910;&amp;#33104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40644;&amp;#3591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32511;&amp;#3591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&amp;#30333;&amp;#3591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&amp;#35916;&amp;#3591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 &amp;#35910;&amp;#33104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4&amp;#19979;&amp;#28216;&amp;#65288;&amp;#24212;&amp;#29992;&amp;#34892;&amp;#19994;&amp;#65289;&amp;#26368;&amp;#20855;&amp;#21069;&amp;#26223;&amp;#20135;&amp;#21697;&lt;span&gt;/&amp;#34892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span&gt;2018&amp;#24180;&amp;#20013;&amp;#22269;&amp;#35910;&amp;#33104;&amp;#34892;&amp;#19994;&amp;#31454;&amp;#20105;&amp;#24773;&amp;#2091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 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38468;&amp;#21152;&amp;#205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4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5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 &amp;#20013;&amp;#22269;&amp;#35910;&amp;#33104;&amp;#34892;&amp;#19994;&amp;#31454;&amp;#20105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&amp;#35910;&amp;#33104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&amp;#35910;&amp;#33104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&amp;#35910;&amp;#33104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&amp;#35910;&amp;#33104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amp;#20013;&amp;#22269;&amp;#35910;&amp;#33104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 &amp;#23425;&amp;#22799;&amp;#22825;&amp;#20154;&amp;#21644;&amp;#28165;&amp;#30495;&amp;#35910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 &amp;#31062;&amp;#21517;&amp;#35910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 &amp;#19978;&amp;#28023;&amp;#28165;&amp;#32654;&amp;#32511;&amp;#3339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 &amp;#37325;&amp;#24198;&amp;#22825;&amp;#28070;&amp;#39135;&amp;#21697;&amp;#24320;&amp;#2145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 &amp;#33670;&amp;#30000;&amp;#24066;&amp;#28085;&amp;#2085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 &amp;#22235;&amp;#24029;&amp;#22269;&amp;#26609;&amp;#35910;&amp;#2104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 &amp;#27993;&amp;#27743;&amp;#30465;&amp;#28006;&amp;#27743;&amp;#21439;&amp;#19975;&amp;#26041;&amp;#33104;&amp;#2008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span&gt;2019-2025&amp;#24180;&amp;#20013;&amp;#22269;&amp;#35910;&amp;#33104;&amp;#34892;&amp;#19994;&amp;#21457;&amp;#23637;&amp;#36235;&amp;#21183;&amp;#19982;&amp;#21069;&amp;#2622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 2019-2025&amp;#24180;&amp;#20013;&amp;#22269;&amp;#35910;&amp;#33104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2019-2025&amp;#24180;&amp;#20013;&amp;#22269;&amp;#35910;&amp;#3310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2019-2025&amp;#24180;&amp;#20013;&amp;#22269;&amp;#35910;&amp;#33104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697;&amp;#31181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511;&amp;#33394;&amp;#20581;&amp;#2424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2019-2025&amp;#24180;&amp;#20013;&amp;#22269;&amp;#35910;&amp;#33104;&amp;#21046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 2019-2025&amp;#24180;&amp;#20013;&amp;#22269;&amp;#35910;&amp;#3310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2019-2025&amp;#24180;&amp;#20013;&amp;#22269;&amp;#35910;&amp;#3310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2019-2025&amp;#24180;&amp;#20013;&amp;#22269;&amp;#35910;&amp;#3310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span&gt;2019-2025&amp;#24180;&amp;#20013;&amp;#22269;&amp;#35910;&amp;#33104;&amp;#34892;&amp;#19994;&amp;#25237;&amp;#36164;&amp;#39118;&amp;#38505;&amp;#39044;&amp;#3568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 &amp;#20013;&amp;#22269;&amp;#35910;&amp;#33104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 &amp;#20013;&amp;#22269;&amp;#35910;&amp;#3310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&amp;#21407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&amp;#39135;&amp;#21697;&amp;#23433;&amp;#208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4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span&gt;2019-2025&amp;#24180;&amp;#20013;&amp;#22269;&amp;#35910;&amp;#33104;&amp;#34892;&amp;#19994;&amp;#21457;&amp;#23637;&amp;#31574;&amp;#30053;&amp;#21450;&amp;#25237;&amp;#36164;&amp;#24314;&amp;#35758;&amp;#65288;ZY CW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 &amp;#35910;&amp;#33104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4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5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 &amp;#35910;&amp;#33104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&amp;#20225;&amp;#19994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&amp;#20225;&amp;#19994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4&amp;#23454;&amp;#26045;&amp;#37325;&amp;#28857;&amp;#23458;&amp;#25143;&amp;#25112;&amp;#30053;&amp;#35201;&amp;#38656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5&amp;#20225;&amp;#19994;&amp;#37325;&amp;#28857;&amp;#23458;&amp;#25143;&amp;#30340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 &amp;#35910;&amp;#3310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5910;&amp;#33104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5910;&amp;#3310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5910;&amp;#3310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35910;&amp;#33104;&amp;#34892;&amp;#19994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35910;&amp;#33104;&amp;#34892;&amp;#1999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5910;&amp;#33104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5910;&amp;#3310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5910;&amp;#33104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5910;&amp;#3310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5910;&amp;#33104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35910;&amp;#33104;&amp;#37325;&amp;#35201;&amp;#25968;&amp;#25454;&amp;#25351;&amp;#26631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35910;&amp;#33104;&amp;#34892;&amp;#19994;&amp;#38144;&amp;#21806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35910;&amp;#33104;&amp;#34892;&amp;#19994;&amp;#21033;&amp;#28070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35910;&amp;#33104;&amp;#34892;&amp;#19994;&amp;#36164;&amp;#20135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35910;&amp;#33104;&amp;#31454;&amp;#20105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