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豆腐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910;&amp;#33104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910;&amp;#33104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910;&amp;#33104;&amp;#26159;&amp;#26368;&amp;#24120;&amp;#35265;&amp;#30340;&amp;#35910;&amp;#21046;&amp;#21697;&amp;#65292;&amp;#21448;&amp;#31216;&amp;#27700;&amp;#35910;&amp;#33104;&amp;#12290;&amp;#30456;&amp;#20256;&amp;#20026;&amp;#27721;&amp;#26397;&amp;#28142;&amp;#21335;&amp;#29579;&amp;#21016;&amp;#23433;&amp;#21457;&amp;#26126;&amp;#12290;&amp;#20027;&amp;#35201;&amp;#30340;&amp;#29983;&amp;#20135;&amp;#36807;&amp;#31243;&amp;#19968;&amp;#26159;&amp;#21046;&amp;#27974;&amp;#65292;&amp;#21363;&amp;#23558;&amp;#22823;&amp;#35910;&amp;#21046;&amp;#25104;&amp;#35910;&amp;#27974;&amp;#65307;&amp;#20108;&amp;#26159;&amp;#20957;&amp;#22266;&amp;#25104;&amp;#24418;&amp;#65292;&amp;#21363;&amp;#35910;&amp;#27974;&amp;#22312;&amp;#28909;&amp;#19982;&amp;#20957;&amp;#22266;&amp;#21058;&amp;#30340;&amp;#20849;&amp;#21516;&amp;#20316;&amp;#29992;&amp;#19979;&amp;#20957;&amp;#22266;&amp;#25104;&amp;#21547;&amp;#26377;&amp;#22823;&amp;#37327;&amp;#27700;&amp;#20998;&amp;#30340;&amp;#20957;&amp;#33014;&amp;#20307;&amp;#65292;&amp;#21363;&amp;#35910;&amp;#33104;&amp;#12290;&amp;#35910;&amp;#33104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 &amp;#35910;&amp;#33104;&amp;#21487;&amp;#20197;&amp;#24120;&amp;#24180;&amp;#29983;&amp;#20135;&amp;#65292;&amp;#19981;&amp;#21463;&amp;#23395;&amp;#33410; &amp;#38480;&amp;#21046;&amp;#65292;&amp;#22240;&amp;#27492;&amp;#22312;&amp;#34092;&amp;#33756;&amp;#29983;&amp;#20135;&amp;#28129;&amp;#23395;&amp;#65292;&amp;#21487;&amp;#20197;&amp;#35843;&amp;#21058;&amp;#33756;&amp;#32948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910;&amp;#33104;&amp;#34892;&amp;#19994;&amp;#28145;&amp;#24230;&amp;#30740;&amp;#31350;&amp;#19982;&amp;#24066;&amp;#22330;&amp;#24180;&amp;#24230;&amp;#35843;&amp;#30740;&amp;#25253;&amp;#21578;&amp;#12299;&amp;#20849;&amp;#21313;&amp;#20108;&amp;#31456;&amp;#12290;&amp;#39318;&amp;#20808;&amp;#20171;&amp;#32461;&amp;#20102;&amp;#35910;&amp;#33104;&amp;#20135;&amp;#19994;&amp;#30456;&amp;#20851;&amp;#27010;&amp;#24565;&amp;#21450;&amp;#21457;&amp;#23637;&amp;#29615;&amp;#22659;&amp;#65292;&amp;#25509;&amp;#30528;&amp;#20998;&amp;#26512;&amp;#20102;&amp;#20013;&amp;#22269;&amp;#35910;&amp;#33104;&amp;#34892;&amp;#19994;&amp;#35268;&amp;#27169;&amp;#21450;&amp;#28040;&amp;#36153;&amp;#38656;&amp;#27714;&amp;#65292;&amp;#28982;&amp;#21518;&amp;#23545;&amp;#20013;&amp;#22269;&amp;#35910;&amp;#33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33104;&amp;#34892;&amp;#19994;&amp;#38754;&amp;#20020;&amp;#30340;&amp;#26426;&amp;#36935;&amp;#21450;&amp;#21457;&amp;#23637;&amp;#21069;&amp;#26223;&amp;#12290;&amp;#24744;&amp;#33509;&amp;#24819;&amp;#23545;&amp;#20013;&amp;#22269;&amp;#35910;&amp;#33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7/R0704/201904/10-292132.html"&gt;&lt;span&gt;&lt;span&gt;&amp;#35910;&amp;#33104;&lt;/span&gt;&lt;/span&gt;&lt;/a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5910;&amp;#331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910;&amp;#33104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910;&amp;#33104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910;&amp;#33104;&amp;#26032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5910;&amp;#33104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5910;&amp;#3310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3104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3310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910;&amp;#3310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5910;&amp;#33104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3104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310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310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310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3104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5910;&amp;#3310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5910;&amp;#3310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910;&amp;#33104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910;&amp;#33104;&amp;#21046;&amp;#21697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3104;&amp;#24178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3104;&amp;#20083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33104;&amp;#20854;&amp;#20182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5910;&amp;#33104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910;&amp;#3310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910;&amp;#3310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910;&amp;#3310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910;&amp;#331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5910;&amp;#33104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1253;&amp;#35013;&amp;#35910;&amp;#3310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3104;&amp;#24178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3104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5910;&amp;#33104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910;&amp;#33104;&amp;#21046;&amp;#36896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5910;&amp;#33104;&amp;#21046;&amp;#36896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5910;&amp;#33104;&amp;#21046;&amp;#36896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910;&amp;#33104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910;&amp;#33104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5910;&amp;#33104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5910;&amp;#33104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5910;&amp;#33104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1147;&amp;#27604;&amp;#36739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310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910;&amp;#33104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2799;&amp;#22825;&amp;#20154;&amp;#21644;&amp;#28165;&amp;#30495;&amp;#35910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8165;&amp;#3265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2;&amp;#21517;&amp;#35910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2825;&amp;#28070;&amp;#39135;&amp;#21697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70;&amp;#30000;&amp;#24066;&amp;#28085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2269;&amp;#26609;&amp;#35910;&amp;#210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0465;&amp;#28006;&amp;#27743;&amp;#21439;&amp;#19975;&amp;#26041;&amp;#33104;&amp;#200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5910;&amp;#3310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910;&amp;#3310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910;&amp;#3310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910;&amp;#33104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910;&amp;#33104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910;&amp;#3310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910;&amp;#3310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910;&amp;#3310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5910;&amp;#3310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910;&amp;#3310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910;&amp;#331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5910;&amp;#33104;&amp;#34892;&amp;#19994;&amp;#21457;&amp;#23637;&amp;#31574;&amp;#30053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310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310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33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8&lt;/span&gt;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2009-2018&lt;/span&gt;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8&lt;/span&gt;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8&lt;/span&gt;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09-2018&lt;/span&gt;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09-2018&lt;/span&gt;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09-2018&lt;/span&gt;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09-2018&lt;/span&gt;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8&lt;/span&gt;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&lt;/span&gt;&amp;#35910;&amp;#33104;&amp;#34892;&amp;#19994;&amp;#30456;&amp;#20851;&amp;#27861;&amp;#24459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