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食行业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39135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39135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9135;&amp;#26159;&amp;#25351;&amp;#20027;&amp;#35201;&amp;#20197;&amp;#38754;&amp;#31881;&amp;#21046;&amp;#25104;&amp;#30340;&amp;#39135;&amp;#29289;&amp;#65292;&amp;#19990;&amp;#30028;&amp;#21508;&amp;#22320;&amp;#22343;&amp;#26377;&amp;#19981;&amp;#21516;&amp;#31181;&amp;#31867;&amp;#30340;&amp;#38754;&amp;#39135;&amp;#65292;&amp;#20013;&amp;#22269;&amp;#30340;&amp;#38754;&amp;#28857;&amp;#23567;&amp;#21507;&amp;#21382;&amp;#21490;&amp;#24736;&amp;#20037;&amp;#65292;&amp;#39118;&amp;#21619;&amp;#21508;&amp;#24322;&amp;#65292;&amp;#21697;&amp;#31181;&amp;#32321;&amp;#22810;&amp;#65292;&amp;#20027;&amp;#35201;&amp;#26377;&amp;#38754;&amp;#26465;&amp;#12289;&amp;#39314;&amp;#22836;&amp;#12289;&amp;#33457;&amp;#21367;&amp;#12289;&amp;#27833;&amp;#26465;&amp;#12289;&amp;#40635;&amp;#20160;&amp;#12289;&amp;#28903;&amp;#39292;&amp;#12289;&amp;#39290;&amp;#23376;&amp;#12289;&amp;#21253;&amp;#23376;&amp;#12289;&amp;#39300;&amp;#39272;&amp;#12289;&amp;#40635;&amp;#33457;&amp;#31561;&amp;#65292;&amp;#35199;&amp;#39184;&amp;#26377;&amp;#38754;&amp;#21253;&amp;#12289;&amp;#21508;&amp;#31181;&amp;#28900;&amp;#3929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754;&amp;#39135;&amp;#34892;&amp;#19994;&amp;#21069;&amp;#26223;&amp;#30740;&amp;#31350;&amp;#19982;&amp;#21069;&amp;#26223;&amp;#36235;&amp;#21183;&amp;#25253;&amp;#21578;&amp;#12299;&amp;#20849;&amp;#21313;&amp;#22235;&amp;#31456;&amp;#12290;&amp;#39318;&amp;#20808;&amp;#20171;&amp;#32461;&amp;#20102;&amp;#38754;&amp;#39135;&amp;#20135;&amp;#19994;&amp;#30456;&amp;#20851;&amp;#27010;&amp;#24565;&amp;#21450;&amp;#21457;&amp;#23637;&amp;#29615;&amp;#22659;&amp;#65292;&amp;#25509;&amp;#30528;&amp;#20998;&amp;#26512;&amp;#20102;&amp;#20013;&amp;#22269;&amp;#38754;&amp;#39135;&amp;#34892;&amp;#19994;&amp;#35268;&amp;#27169;&amp;#21450;&amp;#28040;&amp;#36153;&amp;#38656;&amp;#27714;&amp;#65292;&amp;#28982;&amp;#21518;&amp;#23545;&amp;#20013;&amp;#22269;&amp;#38754;&amp;#39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54;&amp;#39135;&amp;#34892;&amp;#19994;&amp;#38754;&amp;#20020;&amp;#30340;&amp;#26426;&amp;#36935;&amp;#21450;&amp;#21457;&amp;#23637;&amp;#21069;&amp;#26223;&amp;#12290;&amp;#24744;&amp;#33509;&amp;#24819;&amp;#23545;&amp;#20013;&amp;#22269;&amp;#38754;&amp;#39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7/R0704/201707/21-235256.html"&gt;&lt;span&gt;&lt;span&gt;&amp;#38754;&amp;#39135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39135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9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913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9135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913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913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754;&amp;#39135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39135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9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9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9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91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9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9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9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8754;&amp;#3913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8754;&amp;#3913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9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913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8754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754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8754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9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913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754;&amp;#3913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754;&amp;#3913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754;&amp;#39135;&amp;#34892;&amp;#19994;&amp;#21457;&amp;#23637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91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9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3913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754;&amp;#3913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8754;&amp;#39135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8754;&amp;#3913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913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913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913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8754;&amp;#39135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754;&amp;#39135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39135;&amp;#20135;&amp;#19994;&amp;#38142;&amp;#20869;&amp;#2231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913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9135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9135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8754;&amp;#3913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913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9135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9135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8754;&amp;#3913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9135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754;&amp;#3913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19996;&amp;#22320;&amp;#21306;&amp;#38754;&amp;#39135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754;&amp;#39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754;&amp;#3913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39135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9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913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8754;&amp;#391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619;&amp;#21315;(&amp;#20013;&amp;#22269;)&amp;#25511;&amp;#3292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2825;&amp;#39278;&amp;#3913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064;&amp;#27700;&amp;#39290;&amp;#39184;&amp;#392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8754;&amp;#28857;&amp;#29579;&amp;#39278;&amp;#3913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32;&amp;#20848;&amp;#25289;&amp;#38754;&amp;#24555;&amp;#39184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6446;&amp;#20808;&amp;#29983;&amp;#21152;&amp;#24030;&amp;#29275;&amp;#32905;&amp;#38754;&amp;#22823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399;&amp;#19981;&amp;#2970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5199;&amp;#36125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19990;&amp;#22909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754;&amp;#39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754;&amp;#39135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9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913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754;&amp;#39135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8754;&amp;#39135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8754;&amp;#39135;&amp;#34892;&amp;#19994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8754;&amp;#3913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754;&amp;#39135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8754;&amp;#39135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8754;&amp;#39135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20013;&amp;#22269;&amp;#38754;&amp;#39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410;&amp;#26469;&amp;#20013;&amp;#22269;&amp;#38754;&amp;#39135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8754;&amp;#39135;&amp;#34892;&amp;#19994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8754;&amp;#39135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754;&amp;#39135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8754;&amp;#39135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8754;&amp;#39135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8754;&amp;#39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38754;&amp;#39135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8754;&amp;#39135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8754;&amp;#39135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8754;&amp;#3913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5237;&amp;#3616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8754;&amp;#391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39135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754;&amp;#39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754;&amp;#391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91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9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91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9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91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23439;&amp;#35266;&amp;#32463;&amp;#27982;&amp;#36816;&amp;#3489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23439;&amp;#35266;&amp;#32463;&amp;#27982;&amp;#26223;&amp;#27668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20154;&amp;#21475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038;&amp;#20250;&amp;#25910;&amp;#20837;&amp;#21450;&amp;#28040;&amp;#36153;&amp;#33021;&amp;#21147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91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9135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8754;&amp;#39135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8754;&amp;#39135;&amp;#34892;&amp;#19994;&amp;#24037;&amp;#19994;&amp;#24635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8754;&amp;#39135;&amp;#34892;&amp;#19994;&amp;#24066;&amp;#22330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8754;&amp;#39135;&amp;#34892;&amp;#19994;&amp;#24066;&amp;#22330;&amp;#20135;&amp;#21697;&amp;#20215;&amp;#2668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