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船模市场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337;&amp;#27169;&amp;#24066;&amp;#223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337;&amp;#27169;&amp;#24066;&amp;#223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37;&amp;#27169;&amp;#21363;&amp;#33337;&amp;#33334;&amp;#27169;&amp;#22411;&amp;#65292;&amp;#26159;&amp;#23436;&amp;#20840;&amp;#20381;&amp;#29031;&amp;#30495;&amp;#33337;&amp;#30340;&amp;#24418;&amp;#29366;&amp;#12289;&amp;#32467;&amp;#26500;&amp;#12289;&amp;#33394;&amp;#24425;&amp;#65292;&amp;#29978;&amp;#33267;&amp;#20869;&amp;#39280;&amp;#37096;&amp;#20214;&amp;#65292;&amp;#20005;&amp;#26684;&amp;#25353;&amp;#27604;&amp;#20363;&amp;#32553;&amp;#23567;&amp;#32780;&amp;#21046;&amp;#20316;&amp;#30340;&amp;#27604;&amp;#20363;&amp;#27169;&amp;#22411;&amp;#12290;&amp;#33337;&amp;#27169;&amp;#22240;&amp;#20026;&amp;#20854;&amp;#30495;&amp;#23454;&amp;#30340;&amp;#20877;&amp;#29616;&amp;#21407;&amp;#33337;&amp;#20027;&amp;#35201;&amp;#29305;&amp;#24449;&amp;#65292;&amp;#20570;&amp;#24037;&amp;#31934;&amp;#33391;&amp;#65292;&amp;#20854;&amp;#26412;&amp;#36523;&amp;#34164;&amp;#21547;&amp;#30528;&amp;#30340;&amp;#26159;&amp;#33337;&amp;#33334;&amp;#25991;&amp;#21270;&amp;#65292;&amp;#20855;&amp;#26377;&amp;#24456;&amp;#39640;&amp;#30340;&amp;#25910;&amp;#34255;&amp;#20215;&amp;#20540;&amp;#12290;&amp;#19968;&amp;#22871;&amp;#29992;&amp;#24515;&amp;#25910;&amp;#34255;&amp;#30340;&amp;#33337;&amp;#27169;&amp;#21487;&amp;#20197;&amp;#23436;&amp;#25972;&amp;#30495;&amp;#23454;&amp;#30340;&amp;#20877;&amp;#29616;&amp;#19968;&amp;#20010;&amp;#33337;&amp;#33334;&amp;#20844;&amp;#21496;&amp;#65292;&amp;#19968;&amp;#20010;&amp;#33337;&amp;#33334;&amp;#21697;&amp;#29260;&amp;#30340;&amp;#21382;&amp;#214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337;&amp;#27169;&amp;#26159;&amp;#26681;&amp;#25454;&amp;#33337;&amp;#20307;&amp;#30340;&amp;#22411;&amp;#20540;&amp;#34920;&amp;#21644;&amp;#22411;&amp;#32447;&amp;#22270;&amp;#65292;&amp;#25353;&amp;#19968;&amp;#23450;&amp;#27604;&amp;#20363;&amp;#32553;&amp;#23567;&amp;#21046;&amp;#36896;&amp;#30340;&amp;#33337;&amp;#20307;&amp;#27169;&amp;#22411;&amp;#65292;&amp;#26159;&amp;#39044;&amp;#25253;&amp;#23454;&amp;#33337;&amp;#33322;&amp;#34892;&amp;#24615;&amp;#33021;&amp;#21644;&amp;#36741;&amp;#21161;&amp;#33337;&amp;#33334;&amp;#31185;&amp;#30740;&amp;#25945;&amp;#23398;&amp;#30340;&amp;#37325;&amp;#35201;&amp;#24037;&amp;#20855;&amp;#12290;&amp;#20316;&amp;#20026;&amp;#23454;&amp;#33337;&amp;#35797;&amp;#39564;&amp;#30340;&amp;#36817;&amp;#20284;&amp;#26367;&amp;#20195;&amp;#21697;&amp;#65292;&amp;#33337;&amp;#27169;&amp;#30340;&amp;#21487;&amp;#38752;&amp;#24615;(&amp;#21363;&amp;#21160;&amp;#21147;&amp;#30456;&amp;#20284;&amp;#24615;)&amp;#19982;&amp;#23427;&amp;#20204;&amp;#30340;&amp;#20960;&amp;#20309;&amp;#30456;&amp;#20284;&amp;#24615;&amp;#23494;&amp;#20999;&amp;#30456;&amp;#20851;&amp;#65292;&amp;#22240;&amp;#27492;&amp;#33337;&amp;#27169;&amp;#26354;&amp;#38754;&amp;#19981;&amp;#20165;&amp;#35201;&amp;#27714;&amp;#20809;&amp;#28369;&amp;#65292;&amp;#32780;&amp;#19988;&amp;#35201;&amp;#27714;&amp;#20855;&amp;#26377;&amp;#36739;&amp;#39640;&amp;#30340;&amp;#20960;&amp;#20309;&amp;#21152;&amp;#24037;&amp;#31934;&amp;#24230;&amp;#12290;&amp;#30001;&amp;#20110;&amp;#33337;&amp;#27169;&amp;#26354;&amp;#38754;&amp;#23646;&amp;#20110;&amp;#22823;&amp;#22411;&amp;#23545;&amp;#31216;&amp;#33258;&amp;#30001;&amp;#26354;&amp;#38754;&amp;#65292;&amp;#30446;&amp;#21069;&amp;#25163;&amp;#24037;&amp;#25918;&amp;#26679;&amp;#30340;&amp;#21046;&amp;#20316;&amp;#26041;&amp;#24335;&amp;#19981;&amp;#20294;&amp;#21152;&amp;#24037;&amp;#25928;&amp;#29575;&amp;#26497;&amp;#20854;&amp;#20302;&amp;#19979;&amp;#65292;&amp;#32780;&amp;#19988;&amp;#20063;&amp;#38590;&amp;#20197;&amp;#20445;&amp;#35777;&amp;#33337;&amp;#27169;&amp;#26354;&amp;#38754;&amp;#30340;&amp;#21152;&amp;#24037;&amp;#31934;&amp;#24230;&amp;#12290;&amp;#30446;&amp;#21069;&amp;#65292;&amp;#22914;&amp;#20309;&amp;#26681;&amp;#25454;&amp;#33337;&amp;#27169;&amp;#26354;&amp;#38754;&amp;#30340;&amp;#29305;&amp;#28857;&amp;#65292;&amp;#20805;&amp;#20998;&amp;#21033;&amp;#29992;&amp;#29616;&amp;#26377;&amp;#35745;&amp;#31639;&amp;#26426;&amp;#36741;&amp;#21161;&amp;#35774;&amp;#35745;(ComputerAided De&amp;mdash;sign&amp;#65292;CAD)/&amp;#35745;&amp;#31639;&amp;#26426;&amp;#36741;&amp;#21161;&amp;#21046;&amp;#36896;&amp;#65288;Computer Aided Manufacturing,CAM)/&amp;#35745;&amp;#31639;&amp;#26426;&amp;#25968;&amp;#23383;&amp;#25511;&amp;#21046;(Comput-Numerical Control&amp;#65292;CNC)&amp;#19968;&amp;#20307;&amp;#21270;&amp;#25216;&amp;#26415;&amp;#65292;&amp;#36805;&amp;#36895;&amp;#25552;&amp;#39640;&amp;#33337;&amp;#27169;&amp;#26354;&amp;#38754;&amp;#30340;&amp;#21152;&amp;#24037;&amp;#25928;&amp;#29575;&amp;#21644;&amp;#31934;&amp;#24230;&amp;#65292;&amp;#26159;&amp;#33337;&amp;#27169;&amp;#21046;&amp;#36896;&amp;#19994;&amp;#38750;&amp;#24120;&amp;#36843;&amp;#20999;&amp;#30340;&amp;#30740;&amp;#31350;&amp;#35838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337;&amp;#27169;&amp;#24066;&amp;#22330;&amp;#35843;&amp;#26597;&amp;#19982;&amp;#25237;&amp;#36164;&amp;#21069;&amp;#26223;&amp;#20998;&amp;#26512;&amp;#25253;&amp;#21578;&amp;#12299;&amp;#20849;&amp;#20061;&amp;#31456;&amp;#12290;&amp;#39318;&amp;#20808;&amp;#20171;&amp;#32461;&amp;#20102;&amp;#33337;&amp;#27169;&amp;#30456;&amp;#20851;&amp;#27010;&amp;#24565;&amp;#21450;&amp;#21457;&amp;#23637;&amp;#29615;&amp;#22659;&amp;#65292;&amp;#25509;&amp;#30528;&amp;#20998;&amp;#26512;&amp;#20102;&amp;#20013;&amp;#22269;&amp;#33337;&amp;#27169;&amp;#35268;&amp;#27169;&amp;#21450;&amp;#28040;&amp;#36153;&amp;#38656;&amp;#27714;&amp;#65292;&amp;#28982;&amp;#21518;&amp;#23545;&amp;#20013;&amp;#22269;&amp;#33337;&amp;#27169;&amp;#24066;&amp;#22330;&amp;#36816;&amp;#34892;&amp;#24577;&amp;#21183;&amp;#36827;&amp;#34892;&amp;#20102;&amp;#37325;&amp;#28857;&amp;#20998;&amp;#26512;&amp;#65292;&amp;#26368;&amp;#21518;&amp;#20998;&amp;#26512;&amp;#20102;&amp;#20013;&amp;#22269;&amp;#33337;&amp;#27169;&amp;#38754;&amp;#20020;&amp;#30340;&amp;#26426;&amp;#36935;&amp;#21450;&amp;#21457;&amp;#23637;&amp;#21069;&amp;#26223;&amp;#12290;&amp;#24744;&amp;#33509;&amp;#24819;&amp;#23545;&amp;#20013;&amp;#22269;&amp;#33337;&amp;#271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605/31-201712.html"&gt;&lt;span&gt;&lt;span&gt;&amp;#33337;&amp;#27169;&lt;/span&gt;&lt;/span&gt;&lt;/a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716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71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8&lt;/strong&gt;&lt;strong&gt;&amp;#24180;&amp;#33337;&amp;#271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271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271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8&lt;/strong&gt;&lt;strong&gt;&amp;#24180;&amp;#20013;&amp;#22269;&amp;#33337;&amp;#2716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71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716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7169;&amp;#34892;&amp;#19994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716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7169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7169;&amp;#34892;&amp;#1999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71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716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7169;&amp;#24066;&amp;#22330;&amp;#20215;&amp;#2668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71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716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37;&amp;#27169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7169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7169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3337;&amp;#271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337;&amp;#271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337;&amp;#271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3337;&amp;#271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3337;&amp;#271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33337;&amp;#271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337;&amp;#27169;&amp;#34892;&amp;#19994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4;&amp;#20998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337;&amp;#2716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7169;&amp;#34892;&amp;#19994;&amp;#31454;&amp;#20105;&amp;#32467;&amp;#2650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27169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27169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7169;&amp;#34892;&amp;#19994;&amp;#20860;&amp;#24182;&amp;#37325;&amp;#3245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7169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7169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27169;&amp;#34892;&amp;#19994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37;&amp;#2716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337;&amp;#27169;&amp;#20027;&amp;#3520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4066;&amp;#26032;&amp;#19996;&amp;#2604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3328;&amp;#33337;&amp;#20043;&amp;#31383;&amp;#27169;&amp;#224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025;&amp;#20852;&amp;#33337;&amp;#2716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8023;&amp;#27915;&amp;#33337;&amp;#27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8160;&amp;#23637;&amp;#27169;&amp;#224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3337;&amp;#27169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337;&amp;#2716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716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716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716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337;&amp;#271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379;&amp;#242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337;&amp;#2716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337;&amp;#27169;&amp;#20225;&amp;#19994;&amp;#25237;&amp;#34701;&amp;#36164;&amp;#25112;&amp;#30053;&amp;#35268;&amp;#2101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716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7169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716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37;&amp;#2716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337;&amp;#2716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33337;&amp;#271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33337;&amp;#2716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33337;&amp;#271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33337;&amp;#2716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33337;&amp;#2716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337;&amp;#271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3337;&amp;#27169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337;&amp;#271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337;&amp;#271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337;&amp;#2716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