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模市场深度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27169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27169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37;&amp;#27169;&amp;#26159;&amp;#26681;&amp;#25454;&amp;#33337;&amp;#20307;&amp;#30340;&amp;#22411;&amp;#20540;&amp;#34920;&amp;#21644;&amp;#22411;&amp;#32447;&amp;#22270;&amp;#65292;&amp;#25353;&amp;#19968;&amp;#23450;&amp;#27604;&amp;#20363;&amp;#32553;&amp;#23567;&amp;#21046;&amp;#36896;&amp;#30340;&amp;#33337;&amp;#20307;&amp;#27169;&amp;#22411;&amp;#65292;&amp;#26159;&amp;#39044;&amp;#25253;&amp;#23454;&amp;#33337;&amp;#33322;&amp;#34892;&amp;#24615;&amp;#33021;&amp;#21644;&amp;#36741;&amp;#21161;&amp;#33337;&amp;#33334;&amp;#31185;&amp;#30740;&amp;#25945;&amp;#23398;&amp;#30340;&amp;#37325;&amp;#35201;&amp;#24037;&amp;#20855;&amp;#12290;&amp;#20316;&amp;#20026;&amp;#23454;&amp;#33337;&amp;#35797;&amp;#39564;&amp;#30340;&amp;#36817;&amp;#20284;&amp;#26367;&amp;#20195;&amp;#21697;&amp;#65292;&amp;#33337;&amp;#27169;&amp;#30340;&amp;#21487;&amp;#38752;&amp;#24615;(&amp;#21363;&amp;#21160;&amp;#21147;&amp;#30456;&amp;#20284;&amp;#24615;)&amp;#19982;&amp;#23427;&amp;#20204;&amp;#30340;&amp;#20960;&amp;#20309;&amp;#30456;&amp;#20284;&amp;#24615;&amp;#23494;&amp;#20999;&amp;#30456;&amp;#20851;&amp;#65292;&amp;#22240;&amp;#27492;&amp;#33337;&amp;#27169;&amp;#26354;&amp;#38754;&amp;#19981;&amp;#20165;&amp;#35201;&amp;#27714;&amp;#20809;&amp;#28369;&amp;#65292;&amp;#32780;&amp;#19988;&amp;#35201;&amp;#27714;&amp;#20855;&amp;#26377;&amp;#36739;&amp;#39640;&amp;#30340;&amp;#20960;&amp;#20309;&amp;#21152;&amp;#24037;&amp;#31934;&amp;#24230;&amp;#12290;&amp;#30001;&amp;#20110;&amp;#33337;&amp;#27169;&amp;#26354;&amp;#38754;&amp;#23646;&amp;#20110;&amp;#22823;&amp;#22411;&amp;#23545;&amp;#31216;&amp;#33258;&amp;#30001;&amp;#26354;&amp;#38754;&amp;#65292;&amp;#30446;&amp;#21069;&amp;#25163;&amp;#24037;&amp;#25918;&amp;#26679;&amp;#30340;&amp;#21046;&amp;#20316;&amp;#26041;&amp;#24335;&amp;#19981;&amp;#20294;&amp;#21152;&amp;#24037;&amp;#25928;&amp;#29575;&amp;#26497;&amp;#20854;&amp;#20302;&amp;#19979;&amp;#65292;&amp;#32780;&amp;#19988;&amp;#20063;&amp;#38590;&amp;#20197;&amp;#20445;&amp;#35777;&amp;#33337;&amp;#27169;&amp;#26354;&amp;#38754;&amp;#30340;&amp;#21152;&amp;#24037;&amp;#31934;&amp;#24230;&amp;#12290;&amp;#30446;&amp;#21069;&amp;#65292;&amp;#22914;&amp;#20309;&amp;#26681;&amp;#25454;&amp;#33337;&amp;#27169;&amp;#26354;&amp;#38754;&amp;#30340;&amp;#29305;&amp;#28857;&amp;#65292;&amp;#20805;&amp;#20998;&amp;#21033;&amp;#29992;&amp;#29616;&amp;#26377;&amp;#35745;&amp;#31639;&amp;#26426;&amp;#36741;&amp;#21161;&amp;#35774;&amp;#35745;(ComputerAided De&amp;mdash;sign&amp;#65292;CAD)/&amp;#35745;&amp;#31639;&amp;#26426;&amp;#36741;&amp;#21161;&amp;#21046;&amp;#36896;&amp;#65288;Computer Aided Manufacturing,CAM)/&amp;#35745;&amp;#31639;&amp;#26426;&amp;#25968;&amp;#23383;&amp;#25511;&amp;#21046;(Comput-Numerical Control&amp;#65292;CNC)&amp;#19968;&amp;#20307;&amp;#21270;&amp;#25216;&amp;#26415;&amp;#65292;&amp;#36805;&amp;#36895;&amp;#25552;&amp;#39640;&amp;#33337;&amp;#27169;&amp;#26354;&amp;#38754;&amp;#30340;&amp;#21152;&amp;#24037;&amp;#25928;&amp;#29575;&amp;#21644;&amp;#31934;&amp;#24230;&amp;#65292;&amp;#26159;&amp;#33337;&amp;#27169;&amp;#21046;&amp;#36896;&amp;#19994;&amp;#38750;&amp;#24120;&amp;#36843;&amp;#20999;&amp;#30340;&amp;#30740;&amp;#31350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337;&amp;#27169;&amp;#24066;&amp;#22330;&amp;#28145;&amp;#24230;&amp;#35843;&amp;#26597;&amp;#19982;&amp;#25237;&amp;#36164;&amp;#21069;&amp;#26223;&amp;#39044;&amp;#27979;&amp;#25253;&amp;#21578;&amp;#12299;&amp;#20849;&amp;#21313;&amp;#20108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5/31-201712.html"&gt;&lt;span&gt;&lt;span&gt;&amp;#33337;&amp;#27169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0340;&amp;#19968;&amp;#33324;&amp;#21046;&amp;#2031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7169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7169;&amp;#20854;&amp;#23427;&amp;#30456;&amp;#2085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19990;&amp;#30028;&amp;#33337;&amp;#27169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3337;&amp;#27169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37;&amp;#271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37;&amp;#2716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337;&amp;#27169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37;&amp;#27169;&amp;#36816;&amp;#2116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33337;&amp;#27169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3337;&amp;#2716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33337;&amp;#2716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337;&amp;#271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337;&amp;#271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33337;&amp;#27169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337;&amp;#2716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337;&amp;#2716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716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3337;&amp;#27169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33337;&amp;#2716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337;&amp;#271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337;&amp;#27169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32463;&amp;#38144;&amp;#218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697;&amp;#29260;&amp;#30693;&amp;#2151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36135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3337;&amp;#27169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337;&amp;#271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337;&amp;#2716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337;&amp;#2716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3337;&amp;#271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33337;&amp;#27169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337;&amp;#27169;&amp;#20135;&amp;#19994;&amp;#35013;&amp;#39280;&amp;#24615;&amp;#33337;&amp;#2716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337;&amp;#27169;&amp;#20135;&amp;#19994;&amp;#30005;&amp;#21160;&amp;#33337;&amp;#2716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20135;&amp;#19994;&amp;#20854;&amp;#20182;&amp;#33337;&amp;#2716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33337;&amp;#2716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337;&amp;#2716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337;&amp;#2716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337;&amp;#2716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37;&amp;#27169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4066;&amp;#26032;&amp;#19996;&amp;#2604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3328;&amp;#33337;&amp;#20043;&amp;#31383;&amp;#27169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0852;&amp;#33337;&amp;#27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8023;&amp;#27915;&amp;#33337;&amp;#27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8160;&amp;#23637;&amp;#27169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37;&amp;#27169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7169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37;&amp;#27169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337;&amp;#2716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2716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271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337;&amp;#2716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0135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37;&amp;#2716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33337;&amp;#2716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337;&amp;#271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271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271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9983;&amp;#20135;&amp;#24635;&amp;#2054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0135;&amp;#19994;&amp;#22686;&amp;#38271;&amp;#2054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8040;&amp;#36153;&amp;#20215;&amp;#26684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038;&amp;#20250;&amp;#28040;&amp;#36153;&amp;#21697;&amp;#38646;&amp;#21806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8040;&amp;#36153;&amp;#38646;&amp;#21806;&amp;#24635;&amp;#39069;&amp;#22478;&amp;#200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1038;&amp;#20250;&amp;#28040;&amp;#36153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154;&amp;#21475;&amp;#24615;&amp;#210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154;&amp;#21475;&amp;#21508;&amp;#24180;&amp;#40836;&amp;#275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154;&amp;#21475;&amp;#22478;&amp;#2006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0154;&amp;#25143;&amp;#20998;&amp;#31163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7969;&amp;#21160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26449;&amp;#20154;&amp;#2234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38215;&amp;#20154;&amp;#2234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681;&amp;#26684;&amp;#23572;&amp;#3199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1442;&amp;#21152;&amp;#22478;&amp;#38215;&amp;#32844;&amp;#24037;&amp;#22522;&amp;#26412;&amp;#20859;&amp;#32769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1442;&amp;#21152;&amp;#22478;&amp;#38215;&amp;#22522;&amp;#26412;&amp;#21307;&amp;#30103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1442;&amp;#21152;&amp;#22833;&amp;#19994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1442;&amp;#21152;&amp;#22833;&amp;#19994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1442;&amp;#21152;&amp;#22833;&amp;#19994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26449;&amp;#25206;&amp;#36139;&amp;#23545;&amp;#35937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