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履带起重机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653;&amp;#24102;&amp;#36215;&amp;#37325;&amp;#26426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653;&amp;#24102;&amp;#36215;&amp;#37325;&amp;#26426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53;&amp;#24102;&amp;#24335;&amp;#36215;&amp;#37325;&amp;#26426;&amp;#65288;crawler crane&amp;#65289;&amp;#65292;&amp;#26159;&amp;#19968;&amp;#31181;&amp;#39640;&amp;#23618;&amp;#24314;&amp;#31569;&amp;#26045;&amp;#24037;&amp;#29992;&amp;#30340;&amp;#33258;&amp;#34892;&amp;#24335;&amp;#36215;&amp;#37325;&amp;#26426;&amp;#12290;&amp;#26159;&amp;#19968;&amp;#31181;&amp;#21033;&amp;#29992;&amp;#23653;&amp;#24102;&amp;#34892;&amp;#36208;&amp;#30340;&amp;#21160;&amp;#33218;&amp;#26059;&amp;#36716;&amp;#36215;&amp;#37325;&amp;#26426;&amp;#12290;&amp;#23653;&amp;#24102;&amp;#25509;&amp;#22320;&amp;#38754;&amp;#31215;&amp;#22823;&amp;#65292;&amp;#36890;&amp;#36807;&amp;#24615;&amp;#22909;&amp;#65292;&amp;#36866;&amp;#24212;&amp;#24615;&amp;#24378;&amp;#65292;&amp;#21487;&amp;#24102;&amp;#36733;&amp;#34892;&amp;#36208;&amp;#65292;&amp;#36866;&amp;#29992;&amp;#20110;&amp;#24314;&amp;#31569;&amp;#24037;&amp;#22320;&amp;#30340;&amp;#21514;&amp;#35013;&amp;#20316;&amp;#19994;&amp;#12290;&amp;#21487;&amp;#36827;&amp;#34892;&amp;#25366;&amp;#22303;&amp;#12289;&amp;#22831;&amp;#22303;&amp;#12289;&amp;#25171;&amp;#26729;&amp;#31561;&amp;#22810;&amp;#31181;&amp;#20316;&amp;#19994;&amp;#12290;&amp;#20294;&amp;#22240;&amp;#34892;&amp;#36208;&amp;#36895;&amp;#24230;&amp;#32531;&amp;#24930;&amp;#65292;&amp;#38271;&amp;#36317;&amp;#31163;&amp;#36716;&amp;#31227;&amp;#24037;&amp;#22320;&amp;#38656;&amp;#35201;&amp;#20854;&amp;#20182;&amp;#36710;&amp;#36742;&amp;#25644;&amp;#368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653;&amp;#24102;&amp;#36215;&amp;#37325;&amp;#26426;&amp;#24066;&amp;#22330;&amp;#20840;&amp;#26223;&amp;#35843;&amp;#26597;&amp;#19982;&amp;#25237;&amp;#36164;&amp;#25112;&amp;#30053;&amp;#21672;&amp;#35810;&amp;#25253;&amp;#21578;&amp;#12299;&amp;#20849;&amp;#21313;&amp;#20108;&amp;#31456;&amp;#12290;&amp;#39318;&amp;#20808;&amp;#20171;&amp;#32461;&amp;#20102;&amp;#23653;&amp;#24102;&amp;#36215;&amp;#37325;&amp;#26426;&amp;#20135;&amp;#19994;&amp;#30456;&amp;#20851;&amp;#27010;&amp;#24565;&amp;#21450;&amp;#21457;&amp;#23637;&amp;#29615;&amp;#22659;&amp;#65292;&amp;#25509;&amp;#30528;&amp;#20998;&amp;#26512;&amp;#20102;&amp;#20013;&amp;#22269;&amp;#23653;&amp;#24102;&amp;#36215;&amp;#37325;&amp;#26426;&amp;#34892;&amp;#19994;&amp;#35268;&amp;#27169;&amp;#21450;&amp;#28040;&amp;#36153;&amp;#38656;&amp;#27714;&amp;#65292;&amp;#28982;&amp;#21518;&amp;#23545;&amp;#20013;&amp;#22269;&amp;#23653;&amp;#24102;&amp;#36215;&amp;#3732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653;&amp;#24102;&amp;#36215;&amp;#37325;&amp;#26426;&amp;#34892;&amp;#19994;&amp;#38754;&amp;#20020;&amp;#30340;&amp;#26426;&amp;#36935;&amp;#21450;&amp;#21457;&amp;#23637;&amp;#21069;&amp;#26223;&amp;#12290;&amp;#24744;&amp;#33509;&amp;#24819;&amp;#23545;&amp;#20013;&amp;#22269;&amp;#23653;&amp;#24102;&amp;#36215;&amp;#3732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8&lt;/strong&gt;&lt;strong&gt;&amp;#24180;&amp;#20013;&amp;#22269;&amp;#24037;&amp;#31243;&amp;#36215;&amp;#37325;&amp;#26426;&amp;#34892;&amp;#19994;&amp;#21457;&amp;#23637;&amp;#27010;&amp;#20917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2269;&amp;#38469;&amp;#24037;&amp;#31243;&amp;#36215;&amp;#37325;&amp;#26426;&amp;#34892;&amp;#19994;&amp;#21457;&amp;#23637;&amp;#27010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37;&amp;#31243;&amp;#36215;&amp;#37325;&amp;#26426;&amp;#34892;&amp;#19994;&amp;#27010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037;&amp;#31243;&amp;#36215;&amp;#37325;&amp;#26426;&amp;#21457;&amp;#23637;&amp;#21160;&amp;#2152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37;&amp;#31243;&amp;#36215;&amp;#37325;&amp;#26426;&amp;#19994;&amp;#36235;&amp;#32852;&amp;#21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037;&amp;#31243;&amp;#36215;&amp;#37325;&amp;#26426;&amp;#20135;&amp;#38144;&amp;#29366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6215;&amp;#37325;&amp;#26426;&amp;#23433;&amp;#20840;&amp;#31649;&amp;#29702;&amp;#30417;&amp;#3164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6032;&amp;#22411;&amp;#24037;&amp;#31243;&amp;#36215;&amp;#37325;&amp;#26426;&amp;#30340;&amp;#21457;&amp;#2363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4037;&amp;#31243;&amp;#36215;&amp;#37325;&amp;#26426;&amp;#34892;&amp;#19994;&amp;#21457;&amp;#23637;&amp;#27010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215;&amp;#37325;&amp;#26426;&amp;#34892;&amp;#19994;&amp;#21457;&amp;#23637;&amp;#29616;&amp;#29366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4102;&amp;#26469;&amp;#30340;&amp;#31215;&amp;#26497;&amp;#24433;&amp;#2170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6215;&amp;#37325;&amp;#26426;&amp;#34892;&amp;#19994;&amp;#21457;&amp;#23637;&amp;#29305;&amp;#2885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037;&amp;#31243;&amp;#36215;&amp;#37325;&amp;#26426;&amp;#25216;&amp;#26415;&amp;#29366;&amp;#2091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4037;&amp;#31243;&amp;#36215;&amp;#37325;&amp;#26426;&amp;#36136;&amp;#37327;&amp;#29366;&amp;#209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4037;&amp;#31243;&amp;#36215;&amp;#37325;&amp;#26426;&amp;#24066;&amp;#22330;&amp;#27010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15;&amp;#37325;&amp;#26426;&amp;#24066;&amp;#22330;&amp;#21457;&amp;#23637;&amp;#29366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36215;&amp;#37325;&amp;#26426;&amp;#20135;&amp;#21697;&amp;#38144;&amp;#21806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36215;&amp;#37325;&amp;#26426;&amp;#24066;&amp;#22330;&amp;#20135;&amp;#21697;&amp;#36827;&amp;#2363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6215;&amp;#37325;&amp;#26426;&amp;#34892;&amp;#19994;&amp;#21069;&amp;#2622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36215;&amp;#37325;&amp;#26426;&amp;#34892;&amp;#19994;&amp;#21457;&amp;#23637;&amp;#24605;&amp;#36335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4037;&amp;#31243;&amp;#36215;&amp;#37325;&amp;#26426;&amp;#36827;&amp;#20986;&amp;#21475;&amp;#29616;&amp;#29366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6426;&amp;#26800;&amp;#30340;&amp;#36827;&amp;#20986;&amp;#21475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36215;&amp;#37325;&amp;#26426;&amp;#36827;&amp;#20986;&amp;#21475;&amp;#29615;&amp;#2265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1450;&amp;#36215;&amp;#37325;&amp;#26426;&amp;#26800;&amp;#36827;&amp;#20986;&amp;#21475;&amp;#29305;&amp;#2885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6215;&amp;#37325;&amp;#26426;&amp;#26800;&amp;#19994;&amp;#36827;&amp;#20986;&amp;#21475;&amp;#23545;&amp;#31574;&amp;#24314;&amp;#3575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24037;&amp;#31243;&amp;#36215;&amp;#37325;&amp;#26426;&amp;#31454;&amp;#20105;&amp;#26684;&amp;#23616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36215;&amp;#37325;&amp;#26426;&amp;#24066;&amp;#22330;&amp;#26684;&amp;#2361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6215;&amp;#37325;&amp;#26426;&amp;#24066;&amp;#22330;&amp;#31454;&amp;#20105;&amp;#29616;&amp;#2936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amp;#25104;&amp;#34892;&amp;#19994;&amp;#31454;&amp;#20105;&amp;#28966;&amp;#2885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6215;&amp;#37325;&amp;#26426;&amp;#20986;&amp;#21475;&amp;#31454;&amp;#20105;&amp;#31574;&amp;#3005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0013;&amp;#22269;&amp;#24037;&amp;#31243;&amp;#36215;&amp;#37325;&amp;#26426;&amp;#23384;&amp;#22312;&amp;#30340;&amp;#38382;&amp;#39064;&amp;#21450;&amp;#25237;&amp;#36164;&amp;#31574;&amp;#3005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8&lt;/strong&gt;&lt;strong&gt;&amp;#24180;&amp;#20013;&amp;#22269;&lt;a href="http://www.chinairr.org/report/R05/R0502/201803/16-255516.html"&gt;&lt;span&gt;&lt;span&gt;&amp;#23653;&amp;#24102;&amp;#36215;&amp;#37325;&amp;#26426;&lt;/span&gt;&lt;/span&gt;&lt;/a&gt;&lt;/strong&gt;&lt;strong&gt;&amp;#34892;&amp;#19994;&amp;#24066;&amp;#22330;&amp;#21457;&amp;#23637;&amp;#29615;&amp;#22659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3439;&amp;#35266;&amp;#32463;&amp;#27982;&amp;#21457;&amp;#23637;&amp;#29615;&amp;#2265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GDP&amp;#22686;&amp;#38271;&amp;#24773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4037;&amp;#19994;&amp;#32463;&amp;#27982;&amp;#21457;&amp;#23637;&amp;#24418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20840;&amp;#31038;&amp;#20250;&amp;#22266;&amp;#23450;&amp;#36164;&amp;#20135;&amp;#25237;&amp;#3616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31038;&amp;#20250;&amp;#28040;&amp;#36153;&amp;#21697;&amp;#38646;&amp;#21806;&amp;#24635;&amp;#390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0013;&amp;#22269;&amp;#22478;&amp;#20065;&amp;#23621;&amp;#27665;&amp;#25910;&amp;#20837;&amp;#21450;&amp;#28040;&amp;#3615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013;&amp;#22269;&amp;#23545;&amp;#22806;&amp;#36152;&amp;#26131;&amp;#21457;&amp;#23637;&amp;#24418;&amp;#2118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3653;&amp;#24102;&amp;#36215;&amp;#37325;&amp;#26426;&amp;#34892;&amp;#19994;&amp;#25919;&amp;#31574;&amp;#29615;&amp;#2265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19;&amp;#3157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3653;&amp;#24102;&amp;#36215;&amp;#37325;&amp;#26426;&amp;#34892;&amp;#19994;&amp;#31038;&amp;#20250;&amp;#29615;&amp;#2265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8&lt;/strong&gt;&lt;strong&gt;&amp;#24180;&amp;#19990;&amp;#30028;&amp;#23653;&amp;#24102;&amp;#36215;&amp;#37325;&amp;#26426;&amp;#24066;&amp;#22330;&amp;#21457;&amp;#23637;&amp;#29616;&amp;#29366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19990;&amp;#30028;&amp;#23653;&amp;#24102;&amp;#36215;&amp;#37325;&amp;#26426;&amp;#24066;&amp;#22330;&amp;#21457;&amp;#23637;&amp;#29366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35201;&amp;#23653;&amp;#24102;&amp;#36215;&amp;#37325;&amp;#26426;&amp;#29983;&amp;#20135;&amp;#20225;&amp;#19994;&amp;#21457;&amp;#23637;&amp;#29366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23;&amp;#22411;&amp;#23653;&amp;#24102;&amp;#36215;&amp;#37325;&amp;#26426;&amp;#21457;&amp;#23637;&amp;#27010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823;&amp;#22411;&amp;#23653;&amp;#24102;&amp;#36215;&amp;#37325;&amp;#26426;&amp;#21457;&amp;#23637;&amp;#26032;&amp;#25216;&amp;#2641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840;&amp;#29699;&amp;#23653;&amp;#24102;&amp;#36215;&amp;#37325;&amp;#26426;&amp;#21306;&amp;#22495;&amp;#21457;&amp;#23637;&amp;#24773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743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3653;&amp;#24102;&amp;#36215;&amp;#37325;&amp;#26426;&amp;#34892;&amp;#19994;&amp;#21457;&amp;#23637;&amp;#36235;&amp;#2118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8&lt;/strong&gt;&lt;strong&gt;&amp;#24180;&amp;#20013;&amp;#22269;&amp;#23653;&amp;#24102;&amp;#36215;&amp;#37325;&amp;#26426;&amp;#24066;&amp;#22330;&amp;#21457;&amp;#23637;&amp;#29616;&amp;#29366;&amp;#35299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3653;&amp;#24102;&amp;#36215;&amp;#37325;&amp;#26426;&amp;#34892;&amp;#19994;&amp;#21457;&amp;#23637;&amp;#27010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53;&amp;#24102;&amp;#36215;&amp;#37325;&amp;#26426;&amp;#34892;&amp;#19994;&amp;#21457;&amp;#23637;&amp;#29616;&amp;#2936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53;&amp;#24102;&amp;#36215;&amp;#37325;&amp;#26426;&amp;#24066;&amp;#22330;&amp;#35268;&amp;#2716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53;&amp;#24102;&amp;#36215;&amp;#37325;&amp;#26426;&amp;#36827;&amp;#20986;&amp;#21475;&amp;#24418;&amp;#2118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22411;&amp;#23653;&amp;#24102;&amp;#36215;&amp;#37325;&amp;#26426;&amp;#24066;&amp;#22330;&amp;#28779;&amp;#2890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653;&amp;#24102;&amp;#36215;&amp;#37325;&amp;#26426;&amp;#20135;&amp;#19994;&amp;#26368;&amp;#26032;&amp;#21160;&amp;#2457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653;&amp;#24102;&amp;#24335;&amp;#36215;&amp;#37325;&amp;#26426;&amp;#24066;&amp;#22330;&amp;#31454;&amp;#20105;&amp;#26085;&amp;#36235;&amp;#28608;&amp;#2887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64;&amp;#24037;&amp;#38598;&amp;#22242;&amp;#36229;&amp;#22823;&amp;#22411;&amp;#23653;&amp;#24102;&amp;#24335;&amp;#36215;&amp;#37325;&amp;#26426;&amp;#27491;&amp;#24335;&amp;#25237;&amp;#2013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852;&amp;#23653;&amp;#24102;&amp;#36215;&amp;#37325;&amp;#26426;&amp;#21161;&amp;#21147;&amp;#31119;&amp;#20803;&amp;#36335;&amp;#28248;&amp;#27743;&amp;#22823;&amp;#26725;&amp;#24314;&amp;#3577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19968;&amp;#39118;&amp;#30005;&amp;#19987;&amp;#29992;&amp;#23653;&amp;#24102;&amp;#36215;&amp;#37325;&amp;#26426;&amp;#21161;&amp;#21147;&amp;#20013;&amp;#22269;&amp;#39118;&amp;#30005;&amp;#21457;&amp;#2363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7;&amp;#27779;&amp;#37325;&amp;#24037;&amp;#23653;&amp;#24102;&amp;#24335;&amp;#36215;&amp;#37325;&amp;#26426;&amp;#30596;&amp;#20934;&amp;#21326;&amp;#19996;&amp;#24066;&amp;#22330;&amp;#26032;&amp;#22865;&amp;#2642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3653;&amp;#24102;&amp;#36215;&amp;#37325;&amp;#26426;&amp;#34892;&amp;#19994;&amp;#23384;&amp;#22312;&amp;#30340;&amp;#38382;&amp;#39064;&amp;#21450;&amp;#23545;&amp;#31574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8&lt;/strong&gt;&lt;strong&gt;&amp;#24180;&amp;#20013;&amp;#22269;&amp;#23653;&amp;#24102;&amp;#24335;&amp;#36215;&amp;#37325;&amp;#26426;&amp;#24066;&amp;#22330;&amp;#26684;&amp;#23616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22823;&amp;#21544;&amp;#20301;&amp;#23653;&amp;#24102;&amp;#24335;&amp;#36215;&amp;#37325;&amp;#26426;&amp;#24066;&amp;#22330;&amp;#24418;&amp;#2118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693;&amp;#21517;&amp;#21697;&amp;#29260;&amp;#22362;&amp;#23432;&amp;#38453;&amp;#2232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1187;&amp;#28023;&amp;#23572;&amp;#30596;&amp;#20934;&amp;#39640;&amp;#3147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1070;&amp;#38050;&amp;#21152;&amp;#22823;&amp;#22823;&amp;#21544;&amp;#20301;&amp;#30340;&amp;#24320;&amp;#21457;&amp;#21147;&amp;#2423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248;&amp;#21183;&amp;#21697;&amp;#29260;&amp;#21152;&amp;#24378;&amp;#25915;&amp;#2118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64;&amp;#24037;&amp;#37325;&amp;#22411;&amp;#20197;&amp;#39640;&amp;#21487;&amp;#38752;&amp;#24615;&amp;#34920;&amp;#29616;&amp;#36194;&amp;#24471;&amp;#24066;&amp;#22330;&amp;#35748;&amp;#2148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42;&amp;#25366;&amp;#27839;&amp;#30528;&amp;#19987;&amp;#19994;&amp;#21270;&amp;#21046;&amp;#36896;&amp;#30340;&amp;#36947;&amp;#36335;&amp;#21069;&amp;#3489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7;&amp;#19968;&amp;#37325;&amp;#24037;&amp;#39640;&amp;#21697;&amp;#36136;&amp;#39640;&amp;#20215;&amp;#2030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32852;&amp;#28006;&amp;#27781;&amp;#20135;&amp;#21697;&amp;#26356;&amp;#21152;&amp;#20154;&amp;#24615;&amp;#2127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3653;&amp;#24102;&amp;#24335;&amp;#36215;&amp;#37325;&amp;#26426;&amp;#20135;&amp;#21697;&amp;#21457;&amp;#23637;&amp;#29616;&amp;#29366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21;&amp;#36229;&amp;#22823;&amp;#21544;&amp;#20301;&amp;#21457;&amp;#2363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805;&amp;#20316;&amp;#25511;&amp;#21046;&amp;#31995;&amp;#32479;&amp;#26234;&amp;#33021;&amp;#2127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6426;&amp;#24615;&amp;#33021;&amp;#22823;&amp;#22823;&amp;#25552;&amp;#3964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5;&amp;#20110;&amp;#33258;&amp;#34892;&amp;#25286;&amp;#3501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6426;&amp;#22810;&amp;#2999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4615;&amp;#21270;&amp;#30340;&amp;#35774;&amp;#3574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3653;&amp;#24102;&amp;#24335;&amp;#36215;&amp;#37325;&amp;#26426;&amp;#24066;&amp;#22330;&amp;#31454;&amp;#20105;&amp;#26684;&amp;#23616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36215;&amp;#37325;&amp;#36816;&amp;#36755;&amp;#35774;&amp;#22791;&amp;#34892;&amp;#19994;&amp;#20027;&amp;#35201;&amp;#25968;&amp;#25454;&amp;#30417;&amp;#27979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6215;&amp;#37325;&amp;#36816;&amp;#36755;&amp;#35774;&amp;#22791;&amp;#34892;&amp;#19994;&amp;#21457;&amp;#2363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215;&amp;#37325;&amp;#36816;&amp;#36755;&amp;#35774;&amp;#22791;&amp;#34892;&amp;#19994;&amp;#21457;&amp;#23637;&amp;#27010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6215;&amp;#37325;&amp;#36816;&amp;#36755;&amp;#35774;&amp;#22791;&amp;#34892;&amp;#19994;&amp;#21457;&amp;#23637;&amp;#27010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6215;&amp;#37325;&amp;#36816;&amp;#36755;&amp;#35774;&amp;#22791;&amp;#25152;&amp;#23646;&amp;#34892;&amp;#19994;&amp;#35268;&amp;#2716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6215;&amp;#37325;&amp;#36816;&amp;#36755;&amp;#35774;&amp;#22791;&amp;#25152;&amp;#23646;&amp;#34892;&amp;#19994;&amp;#32467;&amp;#2650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6215;&amp;#37325;&amp;#36816;&amp;#36755;&amp;#35774;&amp;#22791;&amp;#25152;&amp;#23646;&amp;#34892;&amp;#19994;&amp;#25104;&amp;#26412;&amp;#36153;&amp;#29992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36215;&amp;#37325;&amp;#36816;&amp;#36755;&amp;#35774;&amp;#22791;&amp;#34892;&amp;#19994;&amp;#36816;&amp;#33829;&amp;#25928;&amp;#3041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0013;&amp;#22269;&amp;#36215;&amp;#37325;&amp;#36816;&amp;#36755;&amp;#35774;&amp;#22791;&amp;#34892;&amp;#19994;&amp;#38598;&amp;#20013;&amp;#24230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8598;&amp;#20013;&amp;#24230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8598;&amp;#20013;&amp;#24230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8598;&amp;#20013;&amp;#24230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8&lt;/strong&gt;&lt;strong&gt;&amp;#24180;&amp;#20013;&amp;#22269;&amp;#23653;&amp;#24102;&amp;#24335;&amp;#36215;&amp;#37325;&amp;#26426;&amp;#36827;&amp;#20986;&amp;#21475;&amp;#29366;&amp;#20917;&amp;#20998;&amp;#26512;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3653;&amp;#24102;&amp;#24335;&amp;#36215;&amp;#37325;&amp;#26426;&amp;#36827;&amp;#2147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53;&amp;#24102;&amp;#24335;&amp;#36215;&amp;#37325;&amp;#26426;&amp;#36827;&amp;#21475;&amp;#25968;&amp;#37327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53;&amp;#24102;&amp;#24335;&amp;#36215;&amp;#37325;&amp;#26426;&amp;#36827;&amp;#21475;&amp;#37329;&amp;#39069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3653;&amp;#24102;&amp;#24335;&amp;#36215;&amp;#37325;&amp;#26426;&amp;#20986;&amp;#2147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53;&amp;#24102;&amp;#24335;&amp;#36215;&amp;#37325;&amp;#26426;&amp;#20986;&amp;#21475;&amp;#25968;&amp;#37327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53;&amp;#24102;&amp;#24335;&amp;#36215;&amp;#37325;&amp;#26426;&amp;#20986;&amp;#21475;&amp;#37329;&amp;#39069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3653;&amp;#24102;&amp;#24335;&amp;#36215;&amp;#37325;&amp;#26426;&amp;#36827;&amp;#20986;&amp;#21475;&amp;#22343;&amp;#20215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3653;&amp;#24102;&amp;#24335;&amp;#36215;&amp;#37325;&amp;#26426;&amp;#36827;&amp;#20986;&amp;#21475;&amp;#27969;&amp;#21521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53;&amp;#24102;&amp;#24335;&amp;#36215;&amp;#37325;&amp;#26426;&amp;#36827;&amp;#21475;&amp;#26469;&amp;#28304;&amp;#22320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53;&amp;#24102;&amp;#24335;&amp;#36215;&amp;#37325;&amp;#26426;&amp;#20986;&amp;#21475;&amp;#30446;&amp;#30340;&amp;#22320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23653;&amp;#24102;&amp;#24335;&amp;#36215;&amp;#37325;&amp;#26426;&amp;#36827;&amp;#20986;&amp;#21475;&amp;#30465;&amp;#2406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53;&amp;#24102;&amp;#24335;&amp;#36215;&amp;#37325;&amp;#26426;&amp;#36827;&amp;#21475;&amp;#30465;&amp;#24066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53;&amp;#24102;&amp;#24335;&amp;#36215;&amp;#37325;&amp;#26426;&amp;#20986;&amp;#21475;&amp;#30465;&amp;#24066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0013;&amp;#22269;&amp;#23653;&amp;#24102;&amp;#24335;&amp;#36215;&amp;#37325;&amp;#26426;&amp;#36827;&amp;#20986;&amp;#21475;&amp;#21475;&amp;#23736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53;&amp;#24102;&amp;#24335;&amp;#36215;&amp;#37325;&amp;#26426;&amp;#36827;&amp;#21475;&amp;#21475;&amp;#23736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53;&amp;#24102;&amp;#24335;&amp;#36215;&amp;#37325;&amp;#26426;&amp;#20986;&amp;#21475;&amp;#21475;&amp;#23736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8&lt;/strong&gt;&lt;strong&gt;&amp;#24180;&amp;#22269;&amp;#22806;&amp;#37325;&amp;#28857;&amp;#23653;&amp;#24102;&amp;#36215;&amp;#37325;&amp;#26426;&amp;#29983;&amp;#20135;&amp;#20225;&amp;#19994;&amp;#32463;&amp;#33829;&amp;#24773;&amp;#20917;&amp;#20998;&amp;#26512;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33;&amp;#21187;&amp;#28023;&amp;#23572;&amp;#65288;Liebherr&amp;#6528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5237;&amp;#36164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8647;&amp;#20811;&amp;#26031;-&amp;#24503;&amp;#39532;&amp;#26684;&amp;#65288;Terex-Demag&amp;#6528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23612;&amp;#25176;&amp;#29926;&amp;#20811;&amp;#65288;Manitowoc&amp;#6528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70;&amp;#38050;&amp;#65288;Kobelco&amp;#6528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31435;-&amp;#20303;&amp;#21451;&amp;#65288;Hitachi-Sumitomo&amp;#6528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8&lt;/strong&gt;&lt;strong&gt;&amp;#24180;&amp;#20013;&amp;#22269;&amp;#23653;&amp;#24102;&amp;#36215;&amp;#37325;&amp;#26426;&amp;#34892;&amp;#19994;&amp;#20248;&amp;#21183;&amp;#20225;&amp;#19994;&amp;#20851;&amp;#38190;&amp;#24615;&amp;#25968;&amp;#25454;&amp;#20998;&amp;#26512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19968;&amp;#37325;&amp;#24037;&amp;#32929;&amp;#20221;&amp;#26377;&amp;#38480;&amp;#20844;&amp;#2149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801;&amp;#20013;&amp;#32852;&amp;#37325;&amp;#24037;&amp;#31185;&amp;#25216;&amp;#21457;&amp;#23637;&amp;#32929;&amp;#20221;&amp;#26377;&amp;#38480;&amp;#20844;&amp;#2149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64;&amp;#24030;&amp;#24037;&amp;#31243;&amp;#26426;&amp;#26800;&amp;#32929;&amp;#20221;&amp;#26377;&amp;#38480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23431;&amp;#36890;&amp;#37325;&amp;#24037;&amp;#26377;&amp;#38480;&amp;#20844;&amp;#2149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2885;&amp;#22855;&amp;#37325;&amp;#24037;&amp;#26426;&amp;#26800;&amp;#26377;&amp;#38480;&amp;#20844;&amp;#2149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33;&amp;#21187;&amp;#28023;&amp;#23572;&amp;#26426;&amp;#26800;&amp;#65288;&amp;#22823;&amp;#36830;&amp;#65289;&amp;#26377;&amp;#38480;&amp;#20844;&amp;#2149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42;&amp;#39034;&amp;#27704;&amp;#33538;&amp;#24314;&amp;#31569;&amp;#26426;&amp;#26800;&amp;#26377;&amp;#38480;&amp;#20844;&amp;#2149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31070;&amp;#38050;&amp;#24037;&amp;#31243;&amp;#26426;&amp;#26800;&amp;#65288;&amp;#38598;&amp;#22242;&amp;#65289;&amp;#26377;&amp;#38480;&amp;#20844;&amp;#2149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9532;&amp;#23612;&amp;#25176;&amp;#29926;&amp;#20811;&amp;#36215;&amp;#37325;&amp;#35774;&amp;#22791;&amp;#65288;&amp;#20013;&amp;#22269;&amp;#65289;&amp;#26377;&amp;#38480;&amp;#20844;&amp;#21496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9305;&amp;#38647;&amp;#20811;&amp;#26031;&amp;#65288;&amp;#19977;&amp;#27827;&amp;#65289;&amp;#24037;&amp;#31243;&amp;#26426;&amp;#26800;&amp;#26377;&amp;#38480;&amp;#20844;&amp;#21496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8&lt;/strong&gt;&lt;strong&gt;&amp;#24180;&amp;#20013;&amp;#22269;&amp;#23653;&amp;#24102;&amp;#24335;&amp;#36215;&amp;#37325;&amp;#26426;&amp;#30456;&amp;#20851;&amp;#20135;&amp;#19994;&amp;#36816;&amp;#34892;&amp;#24418;&amp;#21183;&amp;#20998;&amp;#26512;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3653;&amp;#24102;&amp;#36215;&amp;#37325;&amp;#26426;&amp;#24212;&amp;#29992;&amp;#39046;&amp;#22495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24314;&amp;#35774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4314;&amp;#35774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21270;&amp;#2403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8;&amp;#24314;&amp;#19994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33337;&amp;#19994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3653;&amp;#24102;&amp;#36215;&amp;#37325;&amp;#26426;&amp;#21514;&amp;#35013;&amp;#24066;&amp;#22330;&amp;#26684;&amp;#23616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36215;&amp;#37325;&amp;#26426;&amp;#21514;&amp;#35013;&amp;#24066;&amp;#22330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19978;&amp;#23653;&amp;#24102;&amp;#36215;&amp;#37325;&amp;#26426;&amp;#20998;&amp;#24067;&amp;#24773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53;&amp;#24102;&amp;#36215;&amp;#37325;&amp;#26426;&amp;#21514;&amp;#35013;&amp;#24066;&amp;#22330;&amp;#20215;&amp;#26684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53;&amp;#24102;&amp;#21514;&amp;#21514;&amp;#35013;&amp;#20316;&amp;#19994;&amp;#21697;&amp;#29260;&amp;#20998;&amp;#24067;&amp;#24773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2411;&amp;#23653;&amp;#24102;&amp;#24335;&amp;#36215;&amp;#37325;&amp;#26426;&amp;#30340;&amp;#24066;&amp;#22330;&amp;#21270;&amp;#37197;&amp;#3262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3653;&amp;#24102;&amp;#36215;&amp;#37325;&amp;#26426;&amp;#37197;&amp;#22871;&amp;#20307;&amp;#31995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36215;&amp;#37325;&amp;#26426;&amp;#37197;&amp;#22871;&amp;#20307;&amp;#31995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7197;&amp;#22871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4;&amp;#33218;&amp;#37197;&amp;#22871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1160;&amp;#20803;&amp;#20214;&amp;#37197;&amp;#22871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82;&amp;#21387;&amp;#20803;&amp;#20214;&amp;#37197;&amp;#22871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550;&amp;#39542;&amp;#23460;&amp;#37197;&amp;#22871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3653;&amp;#24102;&amp;#36215;&amp;#37325;&amp;#26426;&amp;#34892;&amp;#19994;&amp;#36235;&amp;#21183;&amp;#39044;&amp;#27979;&amp;#20998;&amp;#26512;&amp;#20998;&amp;#26512;2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653;&amp;#24102;&amp;#36215;&amp;#37325;&amp;#26426;&amp;#20135;&amp;#21697;&amp;#36235;&amp;#21183;&amp;#39044;&amp;#27979;&amp;#20998;&amp;#26512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53;&amp;#24102;&amp;#36215;&amp;#37325;&amp;#26426;&amp;#24066;&amp;#22330;&amp;#21069;&amp;#26223;&amp;#20048;&amp;#35266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53;&amp;#24102;&amp;#36215;&amp;#37325;&amp;#26426;&amp;#24066;&amp;#22330;&amp;#26410;&amp;#26469;&amp;#39044;&amp;#2797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3653;&amp;#24102;&amp;#24335;&amp;#36215;&amp;#37325;&amp;#26426;&amp;#22823;&amp;#22411;&amp;#21270;&amp;#21457;&amp;#23637;&amp;#36235;&amp;#21183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653;&amp;#24102;&amp;#36215;&amp;#37325;&amp;#26426;&amp;#20135;&amp;#21697;&amp;#21457;&amp;#23637;&amp;#36235;&amp;#21183;&amp;#39044;&amp;#27979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1995;&amp;#32479;&amp;#25104;&amp;#20026;&amp;#37325;&amp;#20013;&amp;#20043;&amp;#3732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32493;&amp;#21521;&amp;#36229;&amp;#22823;&amp;#21544;&amp;#20301;&amp;#21457;&amp;#2363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0214;&amp;#36816;&amp;#36755;&amp;#25104;&amp;#26412;&amp;#25511;&amp;#21046;&amp;#25104;&amp;#20026;&amp;#24517;&amp;#2898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36896;&amp;#19987;&amp;#29992;&amp;#21644;&amp;#22810;&amp;#21151;&amp;#33021;&amp;#30340;&amp;#21464;&amp;#22411;&amp;#20135;&amp;#2169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27169;&amp;#22359;&amp;#21270;&amp;#12289;&amp;#31995;&amp;#21015;&amp;#21270;&amp;#12289;&amp;#20154;&amp;#24615;&amp;#21270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653;&amp;#24102;&amp;#36215;&amp;#37325;&amp;#26426;&amp;#34892;&amp;#19994;&amp;#24066;&amp;#22330;&amp;#30408;&amp;#21033;&amp;#33021;&amp;#21147;&amp;#39044;&amp;#27979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3653;&amp;#24102;&amp;#36215;&amp;#37325;&amp;#26426;&amp;#34892;&amp;#19994;&amp;#25237;&amp;#36164;&amp;#26426;&amp;#20250;&amp;#21450;&amp;#25237;&amp;#36164;&amp;#21069;&amp;#26223;&amp;#20998;&amp;#26512;220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653;&amp;#24102;&amp;#36215;&amp;#37325;&amp;#26426;&amp;#34892;&amp;#19994;&amp;#25237;&amp;#36164;&amp;#26426;&amp;#20250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1319;&amp;#31354;&amp;#38388;&amp;#24040;&amp;#2282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544;&amp;#20301;&amp;#21514;&amp;#35013;&amp;#24066;&amp;#22330;&amp;#26410;&amp;#26469;&amp;#38656;&amp;#27714;&amp;#26106;&amp;#3042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069;&amp;#26223;&amp;#24191;&amp;#38420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5552;&amp;#20379;&amp;#20445;&amp;#38556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653;&amp;#24102;&amp;#36215;&amp;#37325;&amp;#26426;&amp;#34892;&amp;#19994;&amp;#25237;&amp;#36164;&amp;#21069;&amp;#26223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2463;&amp;#33829;&amp;#39118;&amp;#38505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653;&amp;#24102;&amp;#36215;&amp;#37325;&amp;#26426;&amp;#34892;&amp;#19994;&amp;#25237;&amp;#36164;&amp;#21069;&amp;#26223;&amp;#30740;&amp;#31350;&amp;#20998;&amp;#26512;22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