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轨道交通牵引变流器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2;&amp;#36947;&amp;#20132;&amp;#36890;&amp;#29301;&amp;#24341;&amp;#21464;&amp;#27969;&amp;#2212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2;&amp;#36947;&amp;#20132;&amp;#36890;&amp;#29301;&amp;#24341;&amp;#21464;&amp;#27969;&amp;#2212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2;&amp;#36947;&amp;#20132;&amp;#36890;&amp;#29301;&amp;#24341;&amp;#21464;&amp;#27969;&amp;#22120;&amp;#24066;&amp;#22330;&amp;#20840;&amp;#26223;&amp;#35843;&amp;#26597;&amp;#19982;&amp;#21457;&amp;#23637;&amp;#21069;&amp;#26223;&amp;#25253;&amp;#21578;&amp;#12299;&amp;#20849;&amp;#21313;&amp;#20116;&amp;#31456;&amp;#12290;&amp;#39318;&amp;#20808;&amp;#20171;&amp;#32461;&amp;#20102;&amp;#36712;&amp;#36947;&amp;#20132;&amp;#36890;&amp;#29301;&amp;#24341;&amp;#21464;&amp;#27969;&amp;#22120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29301;&amp;#24341;&amp;#21464;&amp;#27969;&amp;#22120;&amp;#34892;&amp;#19994;&amp;#35268;&amp;#27169;&amp;#21450;&amp;#28040;&amp;#36153;&amp;#38656;&amp;#27714;&amp;#65292;&amp;#28982;&amp;#21518;&amp;#23545;&amp;#20013;&amp;#22269;&amp;#36712;&amp;#36947;&amp;#20132;&amp;#36890;&amp;#29301;&amp;#24341;&amp;#21464;&amp;#2796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9301;&amp;#24341;&amp;#21464;&amp;#27969;&amp;#22120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29301;&amp;#24341;&amp;#21464;&amp;#2796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8/04-209737.html"&gt;&lt;span&gt;&lt;span&gt;&amp;#36712;&amp;#36947;&amp;#20132;&amp;#36890;&amp;#29301;&amp;#24341;&amp;#21464;&amp;#27969;&amp;#221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0132;&amp;#36890;&amp;#29301;&amp;#24341;&amp;#21464;&amp;#27969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0132;&amp;#36890;&amp;#29301;&amp;#24341;&amp;#21464;&amp;#2796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0132;&amp;#36890;&amp;#29301;&amp;#24341;&amp;#21464;&amp;#27969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0132;&amp;#36890;&amp;#29301;&amp;#24341;&amp;#21464;&amp;#2796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301;&amp;#24341;&amp;#21464;&amp;#27969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6712;&amp;#36947;&amp;#20132;&amp;#36890;&amp;#29301;&amp;#24341;&amp;#21464;&amp;#2796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12;&amp;#36947;&amp;#20132;&amp;#36890;&amp;#29301;&amp;#24341;&amp;#21464;&amp;#27969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2;&amp;#36947;&amp;#20132;&amp;#36890;&amp;#29301;&amp;#24341;&amp;#21464;&amp;#27969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2;&amp;#36947;&amp;#20132;&amp;#36890;&amp;#29301;&amp;#24341;&amp;#21464;&amp;#27969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0132;&amp;#36890;&amp;#29301;&amp;#24341;&amp;#21464;&amp;#27969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0132;&amp;#36890;&amp;#29301;&amp;#24341;&amp;#21464;&amp;#27969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0132;&amp;#36890;&amp;#29301;&amp;#24341;&amp;#21464;&amp;#27969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0132;&amp;#36890;&amp;#29301;&amp;#24341;&amp;#21464;&amp;#27969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2;&amp;#36947;&amp;#20132;&amp;#36890;&amp;#29301;&amp;#24341;&amp;#21464;&amp;#27969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6712;&amp;#36947;&amp;#20132;&amp;#36890;&amp;#29301;&amp;#24341;&amp;#21464;&amp;#27969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12;&amp;#36947;&amp;#20132;&amp;#36890;&amp;#29301;&amp;#24341;&amp;#21464;&amp;#2796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9301;&amp;#24341;&amp;#21464;&amp;#27969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301;&amp;#24341;&amp;#21464;&amp;#27969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9301;&amp;#24341;&amp;#21464;&amp;#27969;&amp;#22120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2;&amp;#36947;&amp;#20132;&amp;#36890;&amp;#29301;&amp;#24341;&amp;#21464;&amp;#27969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9301;&amp;#24341;&amp;#21464;&amp;#27969;&amp;#22120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301;&amp;#24341;&amp;#21464;&amp;#27969;&amp;#22120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2;&amp;#36947;&amp;#20132;&amp;#36890;&amp;#29301;&amp;#24341;&amp;#21464;&amp;#27969;&amp;#22120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2;&amp;#36947;&amp;#20132;&amp;#36890;&amp;#29301;&amp;#24341;&amp;#21464;&amp;#27969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9301;&amp;#24341;&amp;#21464;&amp;#27969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2;&amp;#36947;&amp;#20132;&amp;#36890;&amp;#29301;&amp;#24341;&amp;#21464;&amp;#27969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9301;&amp;#24341;&amp;#21464;&amp;#27969;&amp;#22120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4180;&amp;#20013;&amp;#22269;&amp;#36712;&amp;#36947;&amp;#20132;&amp;#36890;&amp;#29301;&amp;#24341;&amp;#21464;&amp;#27969;&amp;#22120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712;&amp;#36947;&amp;#20132;&amp;#36890;&amp;#29301;&amp;#24341;&amp;#21464;&amp;#27969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0132;&amp;#36890;&amp;#29301;&amp;#24341;&amp;#21464;&amp;#2796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2;&amp;#36947;&amp;#20132;&amp;#36890;&amp;#29301;&amp;#24341;&amp;#21464;&amp;#27969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2;&amp;#36947;&amp;#20132;&amp;#36890;&amp;#29301;&amp;#24341;&amp;#21464;&amp;#27969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0132;&amp;#36890;&amp;#29301;&amp;#24341;&amp;#21464;&amp;#27969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9301;&amp;#24341;&amp;#21464;&amp;#27969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301;&amp;#24341;&amp;#21464;&amp;#27969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0132;&amp;#36890;&amp;#29301;&amp;#24341;&amp;#21464;&amp;#27969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12;&amp;#36947;&amp;#20132;&amp;#36890;&amp;#29301;&amp;#24341;&amp;#21464;&amp;#27969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2;&amp;#36947;&amp;#20132;&amp;#36890;&amp;#29301;&amp;#24341;&amp;#21464;&amp;#27969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2;&amp;#36947;&amp;#20132;&amp;#36890;&amp;#29301;&amp;#24341;&amp;#21464;&amp;#27969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6712;&amp;#36947;&amp;#20132;&amp;#36890;&amp;#29301;&amp;#24341;&amp;#21464;&amp;#27969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2;&amp;#36947;&amp;#20132;&amp;#36890;&amp;#29301;&amp;#24341;&amp;#21464;&amp;#27969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2;&amp;#36947;&amp;#20132;&amp;#36890;&amp;#29301;&amp;#24341;&amp;#21464;&amp;#27969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2;&amp;#36947;&amp;#20132;&amp;#36890;&amp;#29301;&amp;#24341;&amp;#21464;&amp;#27969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2;&amp;#36947;&amp;#20132;&amp;#36890;&amp;#29301;&amp;#24341;&amp;#21464;&amp;#27969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2;&amp;#36947;&amp;#20132;&amp;#36890;&amp;#29301;&amp;#24341;&amp;#21464;&amp;#27969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2;&amp;#36947;&amp;#20132;&amp;#36890;&amp;#29301;&amp;#24341;&amp;#21464;&amp;#27969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2;&amp;#36947;&amp;#20132;&amp;#36890;&amp;#29301;&amp;#24341;&amp;#21464;&amp;#27969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1;&amp;#36710;&amp;#27704;&amp;#27982;&amp;#30005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66;&amp;#27954;&amp;#35199;&amp;#38376;&amp;#23376;&amp;#29301;&amp;#2434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463;&amp;#32428;&amp;#36712;&amp;#36947;&amp;#2013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BB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4120;&amp;#29301;&amp;#24222;&amp;#24052;&amp;#36842;&amp;#29301;&amp;#2434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2;&amp;#36947;&amp;#20132;&amp;#36890;&amp;#29301;&amp;#24341;&amp;#21464;&amp;#27969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2;&amp;#36947;&amp;#20132;&amp;#36890;&amp;#29301;&amp;#24341;&amp;#21464;&amp;#27969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0132;&amp;#36890;&amp;#29301;&amp;#24341;&amp;#21464;&amp;#27969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0132;&amp;#36890;&amp;#29301;&amp;#24341;&amp;#21464;&amp;#27969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0132;&amp;#36890;&amp;#29301;&amp;#24341;&amp;#21464;&amp;#27969;&amp;#2212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2;&amp;#36947;&amp;#20132;&amp;#36890;&amp;#29301;&amp;#24341;&amp;#21464;&amp;#27969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2;&amp;#36947;&amp;#20132;&amp;#36890;&amp;#29301;&amp;#24341;&amp;#21464;&amp;#27969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2;&amp;#36947;&amp;#20132;&amp;#36890;&amp;#29301;&amp;#24341;&amp;#21464;&amp;#27969;&amp;#2212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2;&amp;#36947;&amp;#20132;&amp;#36890;&amp;#29301;&amp;#24341;&amp;#21464;&amp;#27969;&amp;#2212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2;&amp;#36947;&amp;#20132;&amp;#36890;&amp;#29301;&amp;#24341;&amp;#21464;&amp;#2796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2;&amp;#36947;&amp;#20132;&amp;#36890;&amp;#29301;&amp;#24341;&amp;#21464;&amp;#27969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9301;&amp;#24341;&amp;#21464;&amp;#27969;&amp;#2212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301;&amp;#24341;&amp;#21464;&amp;#27969;&amp;#2212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9301;&amp;#24341;&amp;#21464;&amp;#27969;&amp;#22120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2;&amp;#36947;&amp;#20132;&amp;#36890;&amp;#29301;&amp;#24341;&amp;#21464;&amp;#27969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9301;&amp;#24341;&amp;#21464;&amp;#27969;&amp;#2212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301;&amp;#24341;&amp;#21464;&amp;#27969;&amp;#2212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2;&amp;#36947;&amp;#20132;&amp;#36890;&amp;#29301;&amp;#24341;&amp;#21464;&amp;#27969;&amp;#22120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2;&amp;#36947;&amp;#20132;&amp;#36890;&amp;#29301;&amp;#24341;&amp;#21464;&amp;#2796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2;&amp;#36947;&amp;#20132;&amp;#36890;&amp;#29301;&amp;#24341;&amp;#21464;&amp;#2796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2;&amp;#36947;&amp;#20132;&amp;#36890;&amp;#29301;&amp;#24341;&amp;#21464;&amp;#27969;&amp;#2212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2;&amp;#36947;&amp;#20132;&amp;#36890;&amp;#29301;&amp;#24341;&amp;#21464;&amp;#27969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6712;&amp;#36947;&amp;#20132;&amp;#36890;&amp;#29301;&amp;#24341;&amp;#21464;&amp;#27969;&amp;#22120;&amp;#34892;&amp;#19994;&amp;#21457;&amp;#23637;&amp;#36235;&amp;#21183;&amp;#21450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712;&amp;#36947;&amp;#20132;&amp;#36890;&amp;#29301;&amp;#24341;&amp;#21464;&amp;#27969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0132;&amp;#36890;&amp;#29301;&amp;#24341;&amp;#21464;&amp;#27969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2;&amp;#36947;&amp;#20132;&amp;#36890;&amp;#29301;&amp;#24341;&amp;#21464;&amp;#27969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2;&amp;#36947;&amp;#20132;&amp;#36890;&amp;#29301;&amp;#24341;&amp;#21464;&amp;#27969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2;&amp;#36947;&amp;#20132;&amp;#36890;&amp;#29301;&amp;#24341;&amp;#21464;&amp;#2796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2;&amp;#36947;&amp;#20132;&amp;#36890;&amp;#29301;&amp;#24341;&amp;#21464;&amp;#2796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