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雨量传感器（</w:t>
      </w:r>
      <w:r>
        <w:rPr/>
        <w:t>RS</w:t>
      </w:r>
      <w:r>
        <w:rPr/>
        <w:t>）市场全景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8632;&amp;#37327;&amp;#20256;&amp;#24863;&amp;#22120;&amp;#65288;RS&amp;#65289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8632;&amp;#37327;&amp;#20256;&amp;#24863;&amp;#22120;&amp;#65288;RS&amp;#65289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8632;&amp;#37327;&amp;#20256;&amp;#24863;&amp;#22120;&amp;#65292;&amp;#23427;&amp;#23646;&amp;#20110;&amp;#19968;&amp;#31181;&amp;#30005;&amp;#23376;&amp;#20256;&amp;#24863;&amp;#22120;&amp;#65292;&amp;#29305;&amp;#21035;&amp;#26159;&amp;#20351;&amp;#29992;&amp;#22312;&amp;#27773;&amp;#36710;&amp;#19978;&amp;#30340;&amp;#65292;&amp;#29992;&amp;#20110;&amp;#21453;&amp;#24212;&amp;#38632;&amp;#37327;&amp;#22823;&amp;#23567;&amp;#30340;&amp;#30005;&amp;#23376;&amp;#20256;&amp;#24863;&amp;#22120;&amp;#23427;&amp;#21253;&amp;#25324;&amp;#19968;&amp;#20010;&amp;#32418;&amp;#22806;&amp;#21453;&amp;#20809;&amp;#32617;&amp;#21644;&amp;#19968;&amp;#20010;&amp;#22522;&amp;#24231;&amp;#65292;&amp;#22312;&amp;#25152;&amp;#36848;&amp;#30340;&amp;#32418;&amp;#22806;&amp;#21453;&amp;#20809;&amp;#32617;&amp;#21644;&amp;#19968;&amp;#20010;&amp;#22522;&amp;#24231;&amp;#20013;&amp;#35774;&amp;#32622;&amp;#26377;&amp;#32418;&amp;#22806;&amp;#21457;&amp;#20809;&amp;#31649;&amp;#21644;&amp;#29992;&amp;#20110;&amp;#23454;&amp;#29616;&amp;#32418;&amp;#22806;&amp;#24863;&amp;#24212;&amp;#30340;&amp;#25511;&amp;#21046;&amp;#30005;&amp;#36335;&amp;#26495;&amp;#65292;&amp;#20854;&amp;#29305;&amp;#24449;&amp;#22312;&amp;#20110;&amp;#22312;&amp;#32418;&amp;#22806;&amp;#21453;&amp;#20809;&amp;#32617;&amp;#30340;&amp;#20869;&amp;#34920;&amp;#38754;&amp;#22343;&amp;#21248;&amp;#20998;&amp;#24067;&amp;#26377;&amp;#22810;&amp;#20010;&amp;#20855;&amp;#26377;&amp;#32858;&amp;#20809;&amp;#36879;&amp;#38236;&amp;#30340;&amp;#20316;&amp;#29992;&amp;#30340;1/4&amp;#29699;&amp;#38754;&amp;#20984;&amp;#36215;&amp;#21644;&amp;#22810;&amp;#20010;&amp;#20855;&amp;#26377;&amp;#20809;&amp;#26629;&amp;#30340;&amp;#20316;&amp;#29992;&amp;#30340;&amp;#27807;&amp;#27133;&amp;#20984;&amp;#36215;&amp;#65307;&amp;#29699;&amp;#38754;&amp;#20984;&amp;#36215;&amp;#27599;&amp;#20004;&amp;#20010;&amp;#22343;&amp;#20197;45&amp;#24230;&amp;#26012;&amp;#32447;&amp;#20114;&amp;#20026;&amp;#23545;&amp;#31216;&amp;#35774;&amp;#32622;&amp;#65307;&amp;#27807;&amp;#27133;&amp;#20984;&amp;#36215;&amp;#30340;&amp;#20869;&amp;#26012;&amp;#38754;&amp;#20114;&amp;#25104;90&amp;#24230;&amp;#35282;&amp;#65307;&amp;#22312;&amp;#22522;&amp;#24231;&amp;#30340;&amp;#19978;&amp;#34920;&amp;#38754;&amp;#35774;&amp;#26377;&amp;#22810;&amp;#20010;&amp;#33457;&amp;#29923;&amp;#29366;&amp;#31383;&amp;#21475;&amp;#65292;&amp;#27599;&amp;#20010;&amp;#31383;&amp;#21475;&amp;#30340;&amp;#33457;&amp;#29923;&amp;#22343;&amp;#20197;45&amp;#24230;&amp;#26012;&amp;#32447;&amp;#20114;&amp;#20026;&amp;#23545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38632;&amp;#37327;&amp;#20256;&amp;#24863;&amp;#22120;&amp;#65288;RS&amp;#65289;&amp;#24066;&amp;#22330;&amp;#20840;&amp;#26223;&amp;#35843;&amp;#26597;&amp;#19982;&amp;#25237;&amp;#36164;&amp;#31574;&amp;#30053;&amp;#25253;&amp;#21578;&amp;#12299;&amp;#20849;&amp;#20061;&amp;#31456;&amp;#12290;&amp;#39318;&amp;#20808;&amp;#20171;&amp;#32461;&amp;#20102;&amp;#27773;&amp;#36710;&amp;#38632;&amp;#37327;&amp;#20256;&amp;#24863;&amp;#22120;&amp;#65288;RS&amp;#65289;&amp;#20135;&amp;#19994;&amp;#30456;&amp;#20851;&amp;#27010;&amp;#24565;&amp;#21450;&amp;#21457;&amp;#23637;&amp;#29615;&amp;#22659;&amp;#65292;&amp;#25509;&amp;#30528;&amp;#20998;&amp;#26512;&amp;#20102;&amp;#20013;&amp;#22269;&amp;#27773;&amp;#36710;&amp;#38632;&amp;#37327;&amp;#20256;&amp;#24863;&amp;#22120;&amp;#65288;RS&amp;#65289;&amp;#34892;&amp;#19994;&amp;#35268;&amp;#27169;&amp;#21450;&amp;#28040;&amp;#36153;&amp;#38656;&amp;#27714;&amp;#65292;&amp;#28982;&amp;#21518;&amp;#23545;&amp;#20013;&amp;#22269;&amp;#27773;&amp;#36710;&amp;#38632;&amp;#37327;&amp;#20256;&amp;#24863;&amp;#22120;&amp;#65288;RS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32;&amp;#37327;&amp;#20256;&amp;#24863;&amp;#22120;&amp;#65288;RS&amp;#65289;&amp;#34892;&amp;#19994;&amp;#38754;&amp;#20020;&amp;#30340;&amp;#26426;&amp;#36935;&amp;#21450;&amp;#21457;&amp;#23637;&amp;#21069;&amp;#26223;&amp;#12290;&amp;#24744;&amp;#33509;&amp;#24819;&amp;#23545;&amp;#20013;&amp;#22269;&amp;#27773;&amp;#36710;&amp;#38632;&amp;#37327;&amp;#20256;&amp;#24863;&amp;#22120;&amp;#65288;RS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span&gt; &lt;/span&gt;&lt;/strong&gt;&lt;strong&gt;&amp;#20013;&amp;#22269;&lt;a href="http://www.chinairr.org/report/R05/R0505/201801/15-250039.html"&gt;&lt;span&gt;&lt;span&gt;&amp;#27773;&amp;#36710;&amp;#38632;&amp;#37327;&amp;#20256;&amp;#24863;&amp;#22120;&amp;#65288;&lt;/span&gt;RS&lt;span&gt;&amp;#6528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lt;span&gt; &lt;/span&gt;&amp;#27773;&amp;#36710;&amp;#38632;&amp;#37327;&amp;#20256;&amp;#24863;&amp;#22120;&amp;#65288;RS&amp;#65289;&amp;#34892;&amp;#19994;&amp;#25253;&amp;#21578;&amp;#30740;&amp;#31350;&amp;#33539;&amp;#2226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lt;span&gt; &lt;/span&gt;&amp;#27773;&amp;#36710;&amp;#38632;&amp;#37327;&amp;#20256;&amp;#24863;&amp;#22120;&amp;#65288;RS&amp;#65289;&amp;#34892;&amp;#19994;&amp;#19987;&amp;#19994;&amp;#21517;&amp;#35789;&amp;#35299;&amp;#3732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lt;span&gt; &lt;/span&gt;&amp;#27773;&amp;#36710;&amp;#38632;&amp;#37327;&amp;#20256;&amp;#24863;&amp;#22120;&amp;#65288;RS&amp;#65289;&amp;#34892;&amp;#19994;&amp;#30740;&amp;#31350;&amp;#33539;&amp;#22260;&amp;#30028;&amp;#234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lt;span&gt; &lt;/span&gt;&amp;#27773;&amp;#36710;&amp;#38632;&amp;#37327;&amp;#20256;&amp;#24863;&amp;#22120;&amp;#65288;RS&amp;#65289;&amp;#34892;&amp;#19994;&amp;#20998;&amp;#26512;&amp;#26694;&amp;#26550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lt;span&gt; &lt;/span&gt;&amp;#27773;&amp;#36710;&amp;#38632;&amp;#37327;&amp;#20256;&amp;#24863;&amp;#22120;&amp;#65288;RS&amp;#65289;&amp;#34892;&amp;#19994;&amp;#20998;&amp;#26512;&amp;#24037;&amp;#20855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lt;span&gt; &lt;/span&gt;&amp;#27773;&amp;#36710;&amp;#38632;&amp;#37327;&amp;#20256;&amp;#24863;&amp;#22120;&amp;#65288;RS&amp;#65289;&amp;#34892;&amp;#19994;&amp;#23450;&amp;#20041;&amp;#21450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lt;span&gt; &lt;/span&gt;&amp;#27773;&amp;#36710;&amp;#38632;&amp;#37327;&amp;#20256;&amp;#24863;&amp;#22120;&amp;#65288;RS&amp;#65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lt;span&gt; &lt;/span&gt;&amp;#27773;&amp;#36710;&amp;#38632;&amp;#37327;&amp;#20256;&amp;#24863;&amp;#22120;&amp;#65288;RS&amp;#65289;&amp;#34892;&amp;#19994;&amp;#20027;&amp;#35201;&amp;#20135;&amp;#21697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lt;span&gt; &lt;/span&gt;&amp;#27773;&amp;#36710;&amp;#38632;&amp;#37327;&amp;#20256;&amp;#24863;&amp;#22120;&amp;#65288;RS&amp;#65289;&amp;#34892;&amp;#19994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lt;span&gt; &lt;/span&gt;&amp;#27773;&amp;#36710;&amp;#38632;&amp;#37327;&amp;#20256;&amp;#24863;&amp;#22120;&amp;#65288;RS&amp;#65289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lt;span&gt; &lt;/span&gt;&amp;#27773;&amp;#36710;&amp;#38632;&amp;#37327;&amp;#20256;&amp;#24863;&amp;#22120;&amp;#65288;RS&amp;#65289;&amp;#34892;&amp;#19994;&amp;#20135;&amp;#19994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lt;span&gt; &lt;/span&gt;&amp;#27773;&amp;#36710;&amp;#38632;&amp;#37327;&amp;#20256;&amp;#24863;&amp;#22120;&amp;#65288;RS&amp;#65289;&amp;#34892;&amp;#19994;&amp;#20135;&amp;#19994;&amp;#21457;&amp;#23637;&amp;#24605;&amp;#327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7773;&amp;#36710;&amp;#38632;&amp;#37327;&amp;#20256;&amp;#24863;&amp;#22120;&amp;#65288;RS&lt;/strong&gt;&lt;strong&gt;&amp;#65289;&amp;#34892;&amp;#19994;&amp;#21457;&amp;#23637;&amp;#32463;&amp;#39564;&amp;#20511;&amp;#3749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lt;span&gt; &lt;/span&gt;&amp;#32654;&amp;#22269;&amp;#27773;&amp;#36710;&amp;#38632;&amp;#37327;&amp;#20256;&amp;#24863;&amp;#22120;&amp;#65288;RS&amp;#65289;&amp;#34892;&amp;#19994;&amp;#21457;&amp;#23637;&amp;#32463;&amp;#39564;&amp;#19982;&amp;#21551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lt;span&gt; &lt;/span&gt;&amp;#32654;&amp;#22269;&amp;#27773;&amp;#36710;&amp;#38632;&amp;#37327;&amp;#20256;&amp;#24863;&amp;#22120;&amp;#65288;RS&amp;#65289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lt;span&gt; &lt;/span&gt;&amp;#32654;&amp;#22269;&amp;#27773;&amp;#36710;&amp;#38632;&amp;#37327;&amp;#20256;&amp;#24863;&amp;#22120;&amp;#65288;RS&amp;#65289;&amp;#34892;&amp;#19994;&amp;#36816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lt;span&gt; &lt;/span&gt;&amp;#32654;&amp;#22269;&amp;#27773;&amp;#36710;&amp;#38632;&amp;#37327;&amp;#20256;&amp;#24863;&amp;#22120;&amp;#65288;RS&amp;#65289;&amp;#34892;&amp;#19994;&amp;#21457;&amp;#23637;&amp;#32463;&amp;#39564;&amp;#20511;&amp;#374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lt;span&gt; &lt;/span&gt;&amp;#32654;&amp;#22269;&amp;#27773;&amp;#36710;&amp;#38632;&amp;#37327;&amp;#20256;&amp;#24863;&amp;#22120;&amp;#65288;RS&amp;#65289;&amp;#34892;&amp;#19994;&amp;#23545;&amp;#25105;&amp;#22269;&amp;#30340;&amp;#21551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lt;span&gt; &lt;/span&gt;&amp;#26085;&amp;#26412;&amp;#27773;&amp;#36710;&amp;#38632;&amp;#37327;&amp;#20256;&amp;#24863;&amp;#22120;&amp;#65288;RS&amp;#65289;&amp;#34892;&amp;#19994;&amp;#21457;&amp;#23637;&amp;#32463;&amp;#39564;&amp;#19982;&amp;#21551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lt;span&gt; &lt;/span&gt;&amp;#26085;&amp;#26412;&amp;#27773;&amp;#36710;&amp;#38632;&amp;#37327;&amp;#20256;&amp;#24863;&amp;#22120;&amp;#65288;RS&amp;#65289;&amp;#34892;&amp;#19994;&amp;#36816;&amp;#20316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lt;span&gt; &lt;/span&gt;&amp;#26085;&amp;#26412;&amp;#27773;&amp;#36710;&amp;#38632;&amp;#37327;&amp;#20256;&amp;#24863;&amp;#22120;&amp;#65288;RS&amp;#65289;&amp;#34892;&amp;#19994;&amp;#21457;&amp;#23637;&amp;#32463;&amp;#395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lt;span&gt; &lt;/span&gt;&amp;#26085;&amp;#26412;&amp;#27773;&amp;#36710;&amp;#38632;&amp;#37327;&amp;#20256;&amp;#24863;&amp;#22120;&amp;#65288;RS&amp;#65289;&amp;#34892;&amp;#19994;&amp;#23545;&amp;#25105;&amp;#22269;&amp;#30340;&amp;#21551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lt;span&gt; &lt;/span&gt;&amp;#38889;&amp;#22269;&amp;#27773;&amp;#36710;&amp;#38632;&amp;#37327;&amp;#20256;&amp;#24863;&amp;#22120;&amp;#65288;RS&amp;#65289;&amp;#34892;&amp;#19994;&amp;#21457;&amp;#23637;&amp;#32463;&amp;#39564;&amp;#19982;&amp;#21551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lt;span&gt; &lt;/span&gt;&amp;#38889;&amp;#22269;&amp;#27773;&amp;#36710;&amp;#38632;&amp;#37327;&amp;#20256;&amp;#24863;&amp;#22120;&amp;#65288;RS&amp;#65289;&amp;#34892;&amp;#19994;&amp;#36816;&amp;#20316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lt;span&gt; &lt;/span&gt;&amp;#38889;&amp;#22269;&amp;#27773;&amp;#36710;&amp;#38632;&amp;#37327;&amp;#20256;&amp;#24863;&amp;#22120;&amp;#65288;RS&amp;#65289;&amp;#34892;&amp;#19994;&amp;#21457;&amp;#23637;&amp;#32463;&amp;#395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lt;span&gt; &lt;/span&gt;&amp;#38889;&amp;#22269;&amp;#27773;&amp;#36710;&amp;#38632;&amp;#37327;&amp;#20256;&amp;#24863;&amp;#22120;&amp;#65288;RS&amp;#65289;&amp;#34892;&amp;#19994;&amp;#23545;&amp;#25105;&amp;#22269;&amp;#30340;&amp;#21551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lt;span&gt; &lt;/span&gt;&amp;#27431;&amp;#30431;&amp;#27773;&amp;#36710;&amp;#38632;&amp;#37327;&amp;#20256;&amp;#24863;&amp;#22120;&amp;#65288;RS&amp;#65289;&amp;#34892;&amp;#19994;&amp;#21457;&amp;#23637;&amp;#32463;&amp;#39564;&amp;#19982;&amp;#21551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lt;span&gt; &lt;/span&gt;&amp;#27431;&amp;#30431;&amp;#27773;&amp;#36710;&amp;#38632;&amp;#37327;&amp;#20256;&amp;#24863;&amp;#22120;&amp;#65288;RS&amp;#65289;&amp;#34892;&amp;#19994;&amp;#36816;&amp;#20316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lt;span&gt; &lt;/span&gt;&amp;#27431;&amp;#30431;&amp;#27773;&amp;#36710;&amp;#38632;&amp;#37327;&amp;#20256;&amp;#24863;&amp;#22120;&amp;#65288;RS&amp;#65289;&amp;#34892;&amp;#19994;&amp;#21457;&amp;#23637;&amp;#32463;&amp;#395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lt;span&gt; &lt;/span&gt;&amp;#27431;&amp;#30431;&amp;#27773;&amp;#36710;&amp;#38632;&amp;#37327;&amp;#20256;&amp;#24863;&amp;#22120;&amp;#65288;RS&amp;#65289;&amp;#34892;&amp;#19994;&amp;#23545;&amp;#25105;&amp;#22269;&amp;#30340;&amp;#21551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38632;&amp;#37327;&amp;#20256;&amp;#24863;&amp;#22120;&amp;#65288;RS&lt;/strong&gt;&lt;strong&gt;&amp;#65289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lt;span&gt; &lt;/span&gt;&amp;#27773;&amp;#36710;&amp;#38632;&amp;#37327;&amp;#20256;&amp;#24863;&amp;#22120;&amp;#65288;RS&amp;#65289;&amp;#34892;&amp;#19994;&amp;#25919;&amp;#31574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lt;span&gt; &lt;/span&gt;&amp;#27773;&amp;#36710;&amp;#38632;&amp;#37327;&amp;#20256;&amp;#24863;&amp;#22120;&amp;#65288;RS&amp;#65289;&amp;#34892;&amp;#19994;&amp;#30417;&amp;#31649;&amp;#20307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lt;span&gt; &lt;/span&gt;&amp;#27773;&amp;#36710;&amp;#38632;&amp;#37327;&amp;#20256;&amp;#24863;&amp;#22120;&amp;#65288;RS&amp;#65289;&amp;#34892;&amp;#19994;&amp;#20135;&amp;#2169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lt;span&gt; &lt;/span&gt;&amp;#27773;&amp;#36710;&amp;#38632;&amp;#37327;&amp;#20256;&amp;#24863;&amp;#22120;&amp;#65288;RS&amp;#65289;&amp;#34892;&amp;#19994;&amp;#24067;&amp;#23616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lt;span&gt; &lt;/span&gt;&amp;#27773;&amp;#36710;&amp;#38632;&amp;#37327;&amp;#20256;&amp;#24863;&amp;#22120;&amp;#65288;RS&amp;#65289;&amp;#34892;&amp;#19994;&amp;#20225;&amp;#19994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lt;span&gt; &lt;/span&gt;&amp;#27773;&amp;#36710;&amp;#38632;&amp;#37327;&amp;#20256;&amp;#24863;&amp;#22120;&amp;#65288;RS&amp;#65289;&amp;#34892;&amp;#19994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lt;span&gt; &lt;/span&gt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lt;span&gt; &lt;/span&gt;&amp;#22266;&amp;#23450;&amp;#36164;&amp;#20135;&amp;#25237;&amp;#3616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lt;span&gt; &lt;/span&gt;&amp;#27773;&amp;#36710;&amp;#38632;&amp;#37327;&amp;#20256;&amp;#24863;&amp;#22120;&amp;#65288;RS&amp;#65289;&amp;#34892;&amp;#19994;&amp;#25216;&amp;#2641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lt;span&gt; &lt;/span&gt;&amp;#27773;&amp;#36710;&amp;#38632;&amp;#37327;&amp;#20256;&amp;#24863;&amp;#22120;&amp;#65288;RS&amp;#65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lt;span&gt; &lt;/span&gt;&amp;#27773;&amp;#36710;&amp;#38632;&amp;#37327;&amp;#20256;&amp;#24863;&amp;#22120;&amp;#65288;RS&amp;#6528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lt;span&gt; &lt;/span&gt;&amp;#27773;&amp;#36710;&amp;#38632;&amp;#37327;&amp;#20256;&amp;#24863;&amp;#22120;&amp;#65288;RS&amp;#65289;&amp;#34892;&amp;#19994;&amp;#28909;&amp;#38376;&amp;#19987;&amp;#21033;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lt;span&gt; &lt;/span&gt;&amp;#27773;&amp;#36710;&amp;#38632;&amp;#37327;&amp;#20256;&amp;#24863;&amp;#22120;&amp;#65288;RS&amp;#65289;&amp;#34892;&amp;#19994;&amp;#28040;&amp;#36153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lt;span&gt; &lt;/span&gt;&amp;#27773;&amp;#36710;&amp;#38632;&amp;#37327;&amp;#20256;&amp;#24863;&amp;#22120;&amp;#65288;RS&amp;#65289;&amp;#34892;&amp;#19994;&amp;#28040;&amp;#36153;&amp;#24577;&amp;#24230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lt;span&gt; &lt;/span&gt;&amp;#27773;&amp;#36710;&amp;#38632;&amp;#37327;&amp;#20256;&amp;#24863;&amp;#22120;&amp;#65288;RS&amp;#65289;&amp;#34892;&amp;#19994;&amp;#2804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lt;span&gt; &lt;/span&gt;&amp;#27773;&amp;#36710;&amp;#38632;&amp;#37327;&amp;#20256;&amp;#24863;&amp;#22120;&amp;#65288;RS&amp;#65289;&amp;#34892;&amp;#19994;&amp;#28040;&amp;#36153;&amp;#38656;&amp;#27714;&amp;#29305;&amp;#28857; 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lt;span&gt; &lt;/span&gt;&amp;#27773;&amp;#36710;&amp;#38632;&amp;#37327;&amp;#20256;&amp;#24863;&amp;#22120;&amp;#65288;RS&amp;#65289;&amp;#34892;&amp;#19994;&amp;#28040;&amp;#36153;&amp;#34892;&amp;#2002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lt;span&gt; &lt;/span&gt;&amp;#27773;&amp;#36710;&amp;#38632;&amp;#37327;&amp;#20256;&amp;#24863;&amp;#22120;&amp;#65288;RS&amp;#6528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lt;span&gt; &lt;/span&gt;&amp;#27773;&amp;#36710;&amp;#38632;&amp;#37327;&amp;#20256;&amp;#24863;&amp;#22120;&amp;#65288;RS&amp;#65289;&amp;#34892;&amp;#19994;&amp;#28040;&amp;#36153;&amp;#21306;&amp;#22495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lt;span&gt; &lt;/span&gt;&amp;#35299;&amp;#20915;&amp;#27773;&amp;#36710;&amp;#38632;&amp;#37327;&amp;#20256;&amp;#24863;&amp;#22120;&amp;#38382;&amp;#39064;&amp;#30340;&amp;#2551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8632;&amp;#37327;&amp;#20256;&amp;#24863;&amp;#22120;&amp;#65288;RS&lt;/strong&gt;&lt;strong&gt;&amp;#65289;&amp;#34892;&amp;#19994;&amp;#24066;&amp;#22330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lt;span&gt; &lt;/span&gt;&amp;#27773;&amp;#36710;&amp;#38632;&amp;#37327;&amp;#20256;&amp;#24863;&amp;#22120;&amp;#65288;RS&amp;#65289;&amp;#25152;&amp;#23646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lt;span&gt; &lt;/span&gt;&amp;#27773;&amp;#36710;&amp;#38632;&amp;#37327;&amp;#20256;&amp;#24863;&amp;#22120;&amp;#65288;RS&amp;#65289;&amp;#34892;&amp;#19994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lt;span&gt; &lt;/span&gt;&amp;#27773;&amp;#36710;&amp;#38632;&amp;#37327;&amp;#20256;&amp;#24863;&amp;#22120;&amp;#65288;RS&amp;#65289;&amp;#34892;&amp;#19994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lt;span&gt; &lt;/span&gt;&amp;#27773;&amp;#36710;&amp;#38632;&amp;#37327;&amp;#20256;&amp;#24863;&amp;#22120;&amp;#65288;RS&amp;#65289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lt;span&gt; &lt;/span&gt;&amp;#27773;&amp;#36710;&amp;#38632;&amp;#37327;&amp;#20256;&amp;#24863;&amp;#22120;&amp;#65288;RS&amp;#65289;&amp;#34892;&amp;#19994;&amp;#20379;&amp;#38656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lt;span&gt; &lt;/span&gt;&amp;#27773;&amp;#36710;&amp;#38632;&amp;#37327;&amp;#20256;&amp;#24863;&amp;#22120;&amp;#65288;RS&amp;#65289;&amp;#34892;&amp;#19994;&amp;#20379;&amp;#3247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lt;span&gt; &lt;/span&gt;&amp;#27773;&amp;#36710;&amp;#38632;&amp;#37327;&amp;#20256;&amp;#24863;&amp;#22120;&amp;#65288;RS&amp;#65289;&amp;#34892;&amp;#19994;&amp;#38656;&amp;#27714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lt;span&gt; &lt;/span&gt;&amp;#27773;&amp;#36710;&amp;#38632;&amp;#37327;&amp;#20256;&amp;#24863;&amp;#22120;&amp;#65288;RS&amp;#65289;&amp;#34892;&amp;#19994;&amp;#25972;&amp;#20307;&amp;#20379;&amp;#38656;&amp;#24179;&amp;#3491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lt;span&gt; &lt;/span&gt;&amp;#27773;&amp;#36710;&amp;#38632;&amp;#37327;&amp;#20256;&amp;#24863;&amp;#22120;&amp;#65288;RS&amp;#65289;&amp;#34892;&amp;#19994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lt;span&gt; &lt;/span&gt;&amp;#27773;&amp;#36710;&amp;#38632;&amp;#37327;&amp;#20256;&amp;#24863;&amp;#22120;&amp;#65288;RS&amp;#65289;&amp;#34892;&amp;#19994;&amp;#20135;&amp;#38144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lt;span&gt; &lt;/span&gt;&amp;#27773;&amp;#36710;&amp;#38632;&amp;#37327;&amp;#20256;&amp;#24863;&amp;#22120;&amp;#65288;RS&amp;#65289;&amp;#25152;&amp;#23646;&amp;#34892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lt;span&gt; &lt;/span&gt;&amp;#27773;&amp;#36710;&amp;#38632;&amp;#37327;&amp;#20256;&amp;#24863;&amp;#22120;&amp;#65288;RS&amp;#65289;&amp;#34892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lt;span&gt; &lt;/span&gt;&amp;#27773;&amp;#36710;&amp;#38632;&amp;#37327;&amp;#20256;&amp;#24863;&amp;#22120;&amp;#65288;RS&amp;#65289;&amp;#25152;&amp;#23646;&amp;#34892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lt;span&gt; &lt;/span&gt;&amp;#27773;&amp;#36710;&amp;#38632;&amp;#37327;&amp;#20256;&amp;#24863;&amp;#22120;&amp;#65288;RS&amp;#65289;&amp;#34892;&amp;#19994;&amp;#21457;&amp;#23637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lt;span&gt; &lt;/span&gt;&amp;#27773;&amp;#36710;&amp;#38632;&amp;#37327;&amp;#20256;&amp;#24863;&amp;#22120;&amp;#65288;RS&amp;#65289;&amp;#34892;&amp;#19994;&amp;#36827;&amp;#20986;&amp;#2147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38632;&amp;#37327;&amp;#20256;&amp;#24863;&amp;#22120;&amp;#65288;RS&lt;/strong&gt;&lt;strong&gt;&amp;#65289;&amp;#34892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lt;span&gt; &lt;/span&gt;&amp;#27773;&amp;#36710;&amp;#38632;&amp;#37327;&amp;#20256;&amp;#24863;&amp;#22120;&amp;#65288;RS&amp;#65289;&amp;#34892;&amp;#19994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lt;span&gt; &lt;/span&gt;&amp;#27773;&amp;#36710;&amp;#38632;&amp;#37327;&amp;#20256;&amp;#24863;&amp;#22120;&amp;#65288;RS&amp;#65289;&amp;#34892;&amp;#19994;&amp;#21306;&amp;#22495;&amp;#20998;&amp;#24067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lt;span&gt; &lt;/span&gt;&amp;#27773;&amp;#36710;&amp;#38632;&amp;#37327;&amp;#20256;&amp;#24863;&amp;#22120;&amp;#65288;RS&amp;#65289;&amp;#34892;&amp;#19994;&amp;#20225;&amp;#19994;&amp;#35268;&amp;#27169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lt;span&gt; &lt;/span&gt;&amp;#27773;&amp;#36710;&amp;#38632;&amp;#37327;&amp;#20256;&amp;#24863;&amp;#22120;&amp;#65288;RS&amp;#65289;&amp;#34892;&amp;#19994;&amp;#20225;&amp;#19994;&amp;#24615;&amp;#36136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lt;span&gt; &lt;/span&gt;&amp;#27773;&amp;#36710;&amp;#38632;&amp;#37327;&amp;#20256;&amp;#24863;&amp;#22120;&amp;#65288;RS&amp;#65289;&amp;#34892;&amp;#19994;&amp;#31454;&amp;#20105;&amp;#20116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lt;span&gt; &lt;/span&gt;&amp;#27773;&amp;#36710;&amp;#38632;&amp;#37327;&amp;#20256;&amp;#24863;&amp;#22120;&amp;#65288;RS&amp;#65289;&amp;#34892;&amp;#19994;&amp;#19978;&amp;#28216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lt;span&gt; &lt;/span&gt;&amp;#27773;&amp;#36710;&amp;#38632;&amp;#37327;&amp;#20256;&amp;#24863;&amp;#22120;&amp;#65288;RS&amp;#65289;&amp;#34892;&amp;#19994;&amp;#19979;&amp;#28216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lt;span&gt; &lt;/span&gt;&amp;#27773;&amp;#36710;&amp;#38632;&amp;#37327;&amp;#20256;&amp;#24863;&amp;#22120;&amp;#65288;RS&amp;#65289;&amp;#34892;&amp;#19994;&amp;#26032;&amp;#36827;&amp;#20837;&amp;#32773;&amp;#23041;&amp;#329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lt;span&gt; &lt;/span&gt;&amp;#27773;&amp;#36710;&amp;#38632;&amp;#37327;&amp;#20256;&amp;#24863;&amp;#22120;&amp;#65288;RS&amp;#65289;&amp;#34892;&amp;#19994;&amp;#26367;&amp;#20195;&amp;#20135;&amp;#21697;&amp;#23041;&amp;#329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lt;span&gt; &lt;/span&gt;&amp;#27773;&amp;#36710;&amp;#38632;&amp;#37327;&amp;#20256;&amp;#24863;&amp;#22120;&amp;#65288;RS&amp;#65289;&amp;#34892;&amp;#19994;&amp;#34892;&amp;#19994;&amp;#20869;&amp;#37096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lt;span&gt; &lt;/span&gt;&amp;#27773;&amp;#36710;&amp;#38632;&amp;#37327;&amp;#20256;&amp;#24863;&amp;#22120;&amp;#65288;RS&amp;#65289;&amp;#34892;&amp;#19994;&amp;#37325;&amp;#28857;&amp;#20225;&amp;#19994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lt;span&gt; &lt;/span&gt;&amp;#27861;&amp;#38647;&amp;#2288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lt;span&gt; &lt;/span&gt;&amp;#21338;&amp;#19990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lt;span&gt; &lt;/span&gt;&amp;#27743;&amp;#33487;&amp;#26085;&amp;#30408;&amp;#30005;&amp;#23376;&amp;#32929;&amp;#20221;&amp;#26377;&amp;#38480;&amp;#20844;&amp;#21496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lt;span&gt; &lt;/span&gt;&amp;#27773;&amp;#36710;&amp;#38632;&amp;#37327;&amp;#20256;&amp;#24863;&amp;#22120;&amp;#65288;RS&amp;#65289;&amp;#34892;&amp;#19994;&amp;#25237;&amp;#36164;&amp;#20860;&amp;#24182;&amp;#37325;&amp;#32452;&amp;#25972;&amp;#215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lt;span&gt; &lt;/span&gt;&amp;#34892;&amp;#19994;&amp;#30456;&amp;#20851;&amp;#25237;&amp;#36164;&amp;#20860;&amp;#24182;&amp;#37325;&amp;#32452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lt;span&gt; &lt;/span&gt;&amp;#34892;&amp;#19994;&amp;#25237;&amp;#36164;&amp;#20860;&amp;#24182;&amp;#37325;&amp;#32452;&amp;#26696;&amp;#2036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38632;&amp;#37327;&amp;#20256;&amp;#24863;&amp;#22120;&amp;#65288;RS&lt;/strong&gt;&lt;strong&gt;&amp;#65289;&amp;#34892;&amp;#19994;&amp;#37325;&amp;#28857;&amp;#21306;&amp;#22495;&amp;#24066;&amp;#22330;&amp;#31454;&amp;#20105;&amp;#2114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lt;span&gt; &lt;/span&gt;&amp;#20013;&amp;#22269;&amp;#27773;&amp;#36710;&amp;#38632;&amp;#37327;&amp;#20256;&amp;#24863;&amp;#22120;&amp;#65288;RS&amp;#65289;&amp;#34892;&amp;#19994;&amp;#21306;&amp;#22495;&amp;#24066;&amp;#22330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lt;span&gt; &lt;/span&gt;&amp;#27773;&amp;#36710;&amp;#38632;&amp;#37327;&amp;#20256;&amp;#24863;&amp;#22120;&amp;#65288;RS&amp;#65289;&amp;#34892;&amp;#19994;&amp;#20135;&amp;#20540;&amp;#20998;&amp;#240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lt;span&gt; &lt;/span&gt;&amp;#27773;&amp;#36710;&amp;#38632;&amp;#37327;&amp;#20256;&amp;#24863;&amp;#22120;&amp;#65288;RS&amp;#65289;&amp;#34892;&amp;#19994;&amp;#38144;&amp;#21806;&amp;#24066;&amp;#22330;&amp;#20998;&amp;#240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lt;span&gt; &lt;/span&gt;&amp;#27773;&amp;#36710;&amp;#38632;&amp;#37327;&amp;#20256;&amp;#24863;&amp;#22120;&amp;#65288;RS&amp;#65289;&amp;#34892;&amp;#19994;&amp;#24066;&amp;#22330;&amp;#35268;&amp;#27169;&amp;#20998;&amp;#240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lt;span&gt; &lt;/span&gt;&amp;#21326;&amp;#19996;&amp;#22320;&amp;#21306;&amp;#27773;&amp;#36710;&amp;#38632;&amp;#37327;&amp;#20256;&amp;#24863;&amp;#22120;&amp;#65288;RS&amp;#65289;&amp;#34892;&amp;#19994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lt;span&gt; &lt;/span&gt;&amp;#19978;&amp;#28023;&amp;#24066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lt;span&gt; &lt;/span&gt;&amp;#27743;&amp;#33487;&amp;#30465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lt;span&gt; &lt;/span&gt;&amp;#23665;&amp;#19996;&amp;#30465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lt;span&gt; &lt;/span&gt;&amp;#27993;&amp;#27743;&amp;#30465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lt;span&gt; &lt;/span&gt;&amp;#23433;&amp;#24509;&amp;#30465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lt;span&gt; &lt;/span&gt;&amp;#31119;&amp;#24314;&amp;#30465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lt;span&gt; &lt;/span&gt;&amp;#21326;&amp;#21335;&amp;#22320;&amp;#21306;&amp;#27773;&amp;#36710;&amp;#38632;&amp;#37327;&amp;#20256;&amp;#24863;&amp;#22120;&amp;#65288;RS&amp;#65289;&amp;#34892;&amp;#19994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lt;span&gt; &lt;/span&gt;&amp;#24191;&amp;#19996;&amp;#30465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lt;span&gt; &lt;/span&gt;&amp;#24191;&amp;#35199;&amp;#30465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lt;span&gt; &lt;/span&gt;&amp;#28023;&amp;#21335;&amp;#30465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lt;span&gt; &lt;/span&gt;&amp;#21326;&amp;#20013;&amp;#22320;&amp;#21306;&amp;#27773;&amp;#36710;&amp;#38632;&amp;#37327;&amp;#20256;&amp;#24863;&amp;#22120;&amp;#65288;RS&amp;#65289;&amp;#34892;&amp;#19994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lt;span&gt; &lt;/span&gt;&amp;#28246;&amp;#21335;&amp;#30465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lt;span&gt; &lt;/span&gt;&amp;#28246;&amp;#21271;&amp;#30465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lt;span&gt; &lt;/span&gt;&amp;#27827;&amp;#21335;&amp;#30465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lt;span&gt; &lt;/span&gt;&amp;#21326;&amp;#21271;&amp;#22320;&amp;#21306;&amp;#27773;&amp;#36710;&amp;#38632;&amp;#37327;&amp;#20256;&amp;#24863;&amp;#22120;&amp;#65288;RS&amp;#65289;&amp;#34892;&amp;#19994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lt;span&gt; &lt;/span&gt;&amp;#21271;&amp;#20140;&amp;#24066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lt;span&gt; &lt;/span&gt;&amp;#22825;&amp;#27941;&amp;#24066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lt;span&gt; &lt;/span&gt;&amp;#27827;&amp;#21271;&amp;#30465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lt;span&gt; &lt;/span&gt;&amp;#19996;&amp;#21271;&amp;#22320;&amp;#21306;&amp;#27773;&amp;#36710;&amp;#38632;&amp;#37327;&amp;#20256;&amp;#24863;&amp;#22120;&amp;#65288;RS&amp;#65289;&amp;#34892;&amp;#19994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lt;span&gt; &lt;/span&gt;&amp;#36797;&amp;#23425;&amp;#30465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lt;span&gt; &lt;/span&gt;&amp;#21513;&amp;#26519;&amp;#30465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lt;span&gt; &lt;/span&gt;&amp;#40657;&amp;#40857;&amp;#27743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lt;span&gt; &lt;/span&gt;&amp;#35199;&amp;#21335;&amp;#22320;&amp;#21306;&amp;#27773;&amp;#36710;&amp;#38632;&amp;#37327;&amp;#20256;&amp;#24863;&amp;#22120;&amp;#65288;RS&amp;#65289;&amp;#34892;&amp;#19994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lt;span&gt; &lt;/span&gt;&amp;#37325;&amp;#24198;&amp;#24066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lt;span&gt; &lt;/span&gt;&amp;#22235;&amp;#24029;&amp;#30465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lt;span&gt; &lt;/span&gt;&amp;#20113;&amp;#21335;&amp;#30465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lt;span&gt; &lt;/span&gt;&amp;#35199;&amp;#21271;&amp;#22320;&amp;#21306;&amp;#27773;&amp;#36710;&amp;#38632;&amp;#37327;&amp;#20256;&amp;#24863;&amp;#22120;&amp;#65288;RS&amp;#65289;&amp;#34892;&amp;#19994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lt;span&gt; &lt;/span&gt;&amp;#38485;&amp;#35199;&amp;#30465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lt;span&gt; &lt;/span&gt;&amp;#26032;&amp;#30086;&amp;#30465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lt;span&gt; &lt;/span&gt;&amp;#29976;&amp;#32899;&amp;#30465;&amp;#27773;&amp;#36710;&amp;#38632;&amp;#37327;&amp;#20256;&amp;#24863;&amp;#22120;&amp;#65288;RS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38632;&amp;#37327;&amp;#20256;&amp;#24863;&amp;#22120;&amp;#65288;RS&lt;/strong&gt;&lt;strong&gt;&amp;#65289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lt;span&gt; &lt;/span&gt;&amp;#27773;&amp;#36710;&amp;#38632;&amp;#37327;&amp;#20256;&amp;#24863;&amp;#22120;&amp;#65288;RS&amp;#65289;&amp;#34892;&amp;#19994;&amp;#31454;&amp;#20105;&amp;#23545;&amp;#25163;&amp;#21457;&amp;#23637;&amp;#24635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lt;span&gt; &lt;/span&gt;&amp;#20225;&amp;#19994;&amp;#25972;&amp;#20307;&amp;#25490;&amp;#215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lt;span&gt; &lt;/span&gt;&amp;#27773;&amp;#36710;&amp;#38632;&amp;#37327;&amp;#20256;&amp;#24863;&amp;#22120;&amp;#65288;RS&amp;#65289;&amp;#34892;&amp;#19994;&amp;#38144;&amp;#21806;&amp;#25910;&amp;#208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lt;span&gt; &lt;/span&gt;&amp;#27773;&amp;#36710;&amp;#38632;&amp;#37327;&amp;#20256;&amp;#24863;&amp;#22120;&amp;#65288;RS&amp;#65289;&amp;#34892;&amp;#19994;&amp;#36164;&amp;#20135;&amp;#24635;&amp;#3906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lt;span&gt; &lt;/span&gt;&amp;#27773;&amp;#36710;&amp;#38632;&amp;#37327;&amp;#20256;&amp;#24863;&amp;#22120;&amp;#65288;RS&amp;#65289;&amp;#34892;&amp;#19994;&amp;#21033;&amp;#28070;&amp;#24635;&amp;#3906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lt;span&gt; &lt;/span&gt;&amp;#27773;&amp;#36710;&amp;#38632;&amp;#37327;&amp;#20256;&amp;#24863;&amp;#22120;&amp;#65288;RS&amp;#65289;&amp;#34892;&amp;#19994;&amp;#31454;&amp;#20105;&amp;#23545;&amp;#25163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lt;span&gt; &lt;/span&gt;&amp;#21338;&amp;#1999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lt;span&gt; &lt;/span&gt;&amp;#30005;&amp;#3501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lt;span&gt; &lt;/span&gt;&amp;#31185;&amp;#19990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lt;span&gt; &lt;/span&gt;&amp;#22825;&amp;#21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lt;span&gt; &lt;/span&gt;&amp;#27861;&amp;#38647;&amp;#22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lt;span&gt; &lt;/span&gt;&amp;#28023;&amp;#2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lt;span&gt; &lt;/span&gt;&amp;#37319;&amp;#22467;&amp;#233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span&gt; 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lt;span&gt; &lt;/span&gt;&amp;#27743;&amp;#33487;&amp;#26085;&amp;#30408;&amp;#30005;&amp;#23376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&lt;span&gt; &lt;/span&gt;&amp;#23425;&amp;#27874;&amp;#22343;&amp;#32988;&amp;#30005;&amp;#23376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&lt;span&gt; &lt;/span&gt;&amp;#19996;&amp;#39118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773;&amp;#36710;&amp;#38632;&amp;#37327;&amp;#20256;&amp;#24863;&amp;#22120;&amp;#65288;RS&lt;/strong&gt;&lt;strong&gt;&amp;#65289;&amp;#34892;&amp;#19994;&amp;#21457;&amp;#23637;&amp;#39044;&amp;#27979;&amp;#21450;&amp;#25237;&amp;#34701;&amp;#36164;&amp;#2099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lt;span&gt; 2019-2025&lt;/span&gt;&amp;#24180;&amp;#20013;&amp;#22269;&amp;#27773;&amp;#36710;&amp;#38632;&amp;#37327;&amp;#20256;&amp;#24863;&amp;#22120;&amp;#65288;RS&amp;#6528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lt;span&gt; 2019-2025&lt;/span&gt;&amp;#24180;&amp;#27773;&amp;#36710;&amp;#38632;&amp;#37327;&amp;#20256;&amp;#24863;&amp;#22120;&amp;#65288;RS&amp;#65289;&amp;#34892;&amp;#1999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lt;span&gt; 2019-2025&lt;/span&gt;&amp;#24180;&amp;#27773;&amp;#36710;&amp;#38632;&amp;#37327;&amp;#20256;&amp;#24863;&amp;#22120;&amp;#65288;RS&amp;#65289;&amp;#34892;&amp;#19994;&amp;#24066;&amp;#22330;&amp;#32467;&amp;#2650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lt;span&gt; 2019-2025&lt;/span&gt;&amp;#24180;&amp;#27773;&amp;#36710;&amp;#38632;&amp;#37327;&amp;#20256;&amp;#24863;&amp;#22120;&amp;#65288;RS&amp;#65289;&amp;#34892;&amp;#19994;&amp;#20225;&amp;#19994;&amp;#25968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lt;span&gt; &lt;/span&gt;&amp;#27773;&amp;#36710;&amp;#38632;&amp;#37327;&amp;#20256;&amp;#24863;&amp;#22120;&amp;#65288;RS&amp;#65289;&amp;#34892;&amp;#19994;&amp;#25237;&amp;#36164;&amp;#29305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lt;span&gt; &lt;/span&gt;&amp;#27773;&amp;#36710;&amp;#38632;&amp;#37327;&amp;#20256;&amp;#24863;&amp;#22120;&amp;#65288;RS&amp;#65289;&amp;#34892;&amp;#19994;&amp;#36827;&amp;#20837;&amp;#22721;&amp;#2241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lt;span&gt; &lt;/span&gt;&amp;#27773;&amp;#36710;&amp;#38632;&amp;#37327;&amp;#20256;&amp;#24863;&amp;#22120;&amp;#65288;RS&amp;#65289;&amp;#34892;&amp;#19994;&amp;#25237;&amp;#36164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lt;span&gt; &lt;/span&gt;&amp;#27773;&amp;#36710;&amp;#38632;&amp;#37327;&amp;#20256;&amp;#24863;&amp;#22120;&amp;#65288;RS&amp;#65289;&amp;#34892;&amp;#19994;&amp;#25237;&amp;#36164;&amp;#28508;&amp;#21147;&amp;#19982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lt;span&gt; &lt;/span&gt;&amp;#27773;&amp;#36710;&amp;#38632;&amp;#37327;&amp;#20256;&amp;#24863;&amp;#22120;&amp;#65288;RS&amp;#65289;&amp;#34892;&amp;#19994;&amp;#25237;&amp;#36164;&amp;#26426;&amp;#20250;&amp;#2107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lt;span&gt; &lt;/span&gt;&amp;#27773;&amp;#36710;&amp;#38632;&amp;#37327;&amp;#20256;&amp;#24863;&amp;#22120;&amp;#65288;RS&amp;#65289;&amp;#34892;&amp;#19994;&amp;#33829;&amp;#38144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lt;span&gt; &lt;/span&gt;&amp;#27773;&amp;#36710;&amp;#38632;&amp;#37327;&amp;#20256;&amp;#24863;&amp;#22120;&amp;#65288;RS&amp;#65289;&amp;#34892;&amp;#19994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40;&amp;#31350;&amp;#32467;&amp;#35770;&amp;#21450;&amp;#24314;&amp;#35758; &lt;/strong&gt;&lt;strong&gt;&amp;#65288;ZY CW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lt;span&gt; &lt;/span&gt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lt;span&gt; &lt;/span&gt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32;&amp;#37327;&amp;#20256;&amp;#24863;&amp;#22120;&amp;#34892;&amp;#19994;&amp;#29983;&amp;#21629;&amp;#21608;&amp;#26399;&lt;span&gt; 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32;&amp;#37327;&amp;#20256;&amp;#24863;&amp;#22120;&amp;#34892;&amp;#19994;&amp;#26368;&amp;#20339;&amp;#25237;&amp;#36164;&amp;#26102;&amp;#26399;&lt;span&gt; 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32;&amp;#37327;&amp;#20256;&amp;#24863;&amp;#22120;&amp;#31454;&amp;#20105;&amp;#24615;&amp;#20998;&amp;#26512;&lt;span&gt; 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32;&amp;#37327;&amp;#20256;&amp;#24863;&amp;#22120;&amp;#34892;&amp;#19994;&amp;#30740;&amp;#31350;&amp;#30446;&amp;#30340;&lt;span&gt; 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9;&amp;#35266;&amp;#32463;&amp;#27982;&amp;#20998;&amp;#26512;&amp;#27169;&amp;#22411;&lt;span&gt; 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215;&amp;#20540;&amp;#38142;&amp;#20998;&amp;#26512;&amp;#27169;&amp;#22411;&lt;span&gt; 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8598;&amp;#20013;&amp;#24230;&amp;#20998;&amp;#26512;&amp;#27169;&amp;#22411;&lt;span&gt; 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