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豆粕行业深度调研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910;&amp;#31893;&amp;#34892;&amp;#19994;&amp;#28145;&amp;#24230;&amp;#35843;&amp;#3074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910;&amp;#31893;&amp;#34892;&amp;#19994;&amp;#28145;&amp;#24230;&amp;#35843;&amp;#3074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30;&amp;#27490;&amp;#33267;2018&amp;#24180;5&amp;#26376;&amp;#20013;&amp;#26092;&amp;#65292;&amp;#35910;&amp;#31893;&amp;#20215;&amp;#26684;&amp;#20026;2970.4&amp;#20803;/&amp;#21544;&amp;#65292;&amp;#29615;&amp;#27604;5&amp;#26376;&amp;#19978;&amp;#26092;&amp;#20215;&amp;#26684;&amp;#19979;&amp;#36300;160.3&amp;#20803;/&amp;#21544;&amp;#65292;&amp;#36300;&amp;#24133;&amp;#20026;5.1%&amp;#65307;4&amp;#26376;&amp;#19978;&amp;#26092;&amp;#65292;&amp;#35910;&amp;#31893;&amp;#24066;&amp;#22330;&amp;#20215;&amp;#26684;&amp;#36798;&amp;#21040;&amp;#26368;&amp;#39640;&amp;#20540;&amp;#65292;&amp;#20026;3326&amp;#20803;/&amp;#21544;&amp;#65292;&amp;#29615;&amp;#27604;3&amp;#26376;&amp;#19979;&amp;#26092;&amp;#19978;&amp;#28072;164.1&amp;#20803;/&amp;#21544;&amp;#65292;&amp;#28072;&amp;#24133;&amp;#20026;5.2%&amp;#12290;2&amp;#26376;&amp;#19978;&amp;#26092;&amp;#65292;&amp;#35910;&amp;#31893;&amp;#20215;&amp;#26684;&amp;#21576;&amp;#29616;&amp;#26368;&amp;#20302;&amp;#20540;&amp;#65292;&amp;#20026;2922.1&amp;#20803;/&amp;#21544;&amp;#65292;&amp;#29615;&amp;#27604;1&amp;#26376;&amp;#19979;&amp;#26092;&amp;#19979;&amp;#36300;19.3&amp;#20803;/&amp;#21544;&amp;#65292;&amp;#36300;&amp;#24133;&amp;#20026;0.7%&amp;#12290;&amp;#26368;&amp;#39640;&amp;#20540;&amp;#19982;&amp;#26368;&amp;#20302;&amp;#20540;&amp;#30456;&amp;#24046;403.9&amp;#20803;/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0013;&amp;#22269;&amp;#35910;&amp;#31893;&amp;#65288;&amp;#31895;&amp;#34507;&amp;#30333;&amp;#21547;&amp;#37327;&amp;ge;43%&amp;#65289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01030493H7.jpg" target="_blank"&gt;&lt;img border="0" alt="" src="/uploads/userup/1905/101030493H7.jpg" width="354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8&amp;#24180;&amp;#20013;&amp;#22269;&amp;#35910;&amp;#31893;&amp;#65288;&amp;#31895;&amp;#34507;&amp;#30333;&amp;#21547;&amp;#37327;&amp;ge;43%&amp;#65289;&amp;#20215;&amp;#26684;&amp;#28072;&amp;#36300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010305N161.jpg" target="_blank"&gt;&lt;img border="0" alt="" src="/uploads/userup/1905/1010305N161.jpg" width="350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5910;&amp;#31893;&amp;#34892;&amp;#19994;&amp;#28145;&amp;#24230;&amp;#35843;&amp;#30740;&amp;#19982;&amp;#25112;&amp;#30053;&amp;#21672;&amp;#35810;&amp;#25253;&amp;#21578;&amp;#12299;&amp;#20849;&amp;#21313;&amp;#20108;&amp;#31456; &amp;#12290;&amp;#39318;&amp;#20808;&amp;#20171;&amp;#32461;&amp;#20102;&amp;#35910;&amp;#31893;&amp;#20135;&amp;#19994;&amp;#30456;&amp;#20851;&amp;#27010;&amp;#24565;&amp;#21450;&amp;#21457;&amp;#23637;&amp;#29615;&amp;#22659;&amp;#65292;&amp;#25509;&amp;#30528;&amp;#20998;&amp;#26512;&amp;#20102;&amp;#20013;&amp;#22269;&amp;#35910;&amp;#31893;&amp;#34892;&amp;#19994;&amp;#35268;&amp;#27169;&amp;#21450;&amp;#28040;&amp;#36153;&amp;#38656;&amp;#27714;&amp;#65292;&amp;#28982;&amp;#21518;&amp;#23545;&amp;#20013;&amp;#22269;&amp;#35910;&amp;#318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5910;&amp;#31893;&amp;#34892;&amp;#19994;&amp;#38754;&amp;#20020;&amp;#30340;&amp;#26426;&amp;#36935;&amp;#21450;&amp;#21457;&amp;#23637;&amp;#21069;&amp;#26223;&amp;#12290;&amp;#24744;&amp;#33509;&amp;#24819;&amp;#23545;&amp;#20013;&amp;#22269;&amp;#35910;&amp;#318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 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7/R0704/201902/20-287124.html"&gt;&lt;span&gt;&lt;span&gt;&amp;#35910;&amp;#31893;&lt;/span&gt;&lt;/span&gt;&lt;/a&gt;&lt;/strong&gt;&lt;strong&gt;&amp;#34892;&amp;#19994;&amp;#27010;&amp;#3684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1893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1893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31893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5910;&amp;#31893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35910;&amp;#31893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2018&amp;#24180;1-3&amp;#26376;&amp;#20013;&amp;#22269;&amp;#35910;&amp;#39292;&amp;#12289;&amp;#35910;&amp;#31893;&amp;#36827;&amp;#21475;&amp;#25968;&amp;#37327;&amp;#20026;2053&amp;#21544;&amp;#65292;&amp;#21516;&amp;#27604;&amp;#19979;&amp;#38477;92.6%&amp;#65307;2018&amp;#24180;1-3&amp;#26376;&amp;#20013;&amp;#22269;&amp;#35910;&amp;#39292;&amp;#12289;&amp;#35910;&amp;#31893;&amp;#36827;&amp;#21475;&amp;#37329;&amp;#39069;&amp;#20026;1406&amp;#21315;&amp;#32654;&amp;#20803;&amp;#65292;&amp;#21516;&amp;#27604;&amp;#19979;&amp;#38477;90.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5910;&amp;#39292;&amp;#12289;&amp;#35910;&amp;#31893;&amp;#36827;&amp;#21475;&amp;#25968;&amp;#37327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010310413J.jpg" target="_blank"&gt;&lt;img border="0" alt="" src="/uploads/userup/1905/1010310413J.jpg" width="341" height="20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35910;&amp;#39292;&amp;#12289;&amp;#35910;&amp;#31893;&amp;#36827;&amp;#21475;&amp;#37329;&amp;#39069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101031123055.jpg" target="_blank"&gt;&lt;img border="0" alt="" src="/uploads/userup/1905/101031123055.jpg" width="351" height="21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8023;&amp;#20851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20013;&amp;#22269;&amp;#35910;&amp;#31893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20013;&amp;#22269;&amp;#35910;&amp;#31893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5910;&amp;#3189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910;&amp;#31893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910;&amp;#31893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910;&amp;#31893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910;&amp;#31893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5910;&amp;#31893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5910;&amp;#31893;&amp;#34892;&amp;#19994;&amp;#19978;&amp;#19979;&amp;#28216;&amp;#21450;&amp;#30456;&amp;#20851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5910;&amp;#3189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19978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19978;&amp;#28216;&amp;#20135;&amp;#19994;&amp;#20027;&amp;#35201;&amp;#32463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31893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31893;&amp;#19979;&amp;#2821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31893;&amp;#19979;&amp;#28216;&amp;#20135;&amp;#19994;&amp;#20027;&amp;#35201;&amp;#32463;&amp;#27982;&amp;#25351;&amp;#2663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6;&amp;#23450;&amp;#36164;&amp;#20135;&amp;#25237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635;&amp;#20135;&amp;#20540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38144;&amp;#21806;&amp;#25910;&amp;#2083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194;&amp;#21033;&amp;#20111;&amp;#25439;&amp;#20225;&amp;#19994;&amp;#25968;&amp;#37327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174;&amp;#19994;&amp;#20154;&amp;#21592;&amp;#21464;&amp;#212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5910;&amp;#31893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8192;&amp;#36947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35910;&amp;#31893;&amp;#20135;&amp;#19994;&amp;#21457;&amp;#23637;&amp;#30340;&amp;ldquo;&amp;#27874;&amp;#29305;&amp;#20116;&amp;#21147;&amp;#27169;&amp;#22411;&amp;rdquo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31893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5910;&amp;#31893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52;&amp;#23646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35910;&amp;#31893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8&amp;#24180;&amp;#35910;&amp;#3189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8&amp;#24180;&amp;#35910;&amp;#31893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8&amp;#24180;&amp;#35910;&amp;#31893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8&amp;#24180;&amp;#35910;&amp;#31893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35910;&amp;#31893;&amp;#34892;&amp;#19994;&amp;#30408;&amp;#21033;&amp;#33021;&amp;#21147;&amp;#25351;&amp;#266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225;&amp;#19994;&amp;#29992;&amp;#25143;/&lt;/strong&gt;&lt;strong&gt;&amp;#28040;&amp;#36153;&amp;#3277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35910;&amp;#3189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5910;&amp;#31893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910;&amp;#3189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910;&amp;#3189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35910;&amp;#31893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1069;&amp;#26223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1069;&amp;#26223;&amp;#30740;&amp;#313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35910;&amp;#31893;&amp;#24066;&amp;#22330;&amp;#25237;&amp;#36164;&amp;#21069;&amp;#26223;&amp;#20998;&amp;#26512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5910;&amp;#31893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5910;&amp;#31893;&amp;#24066;&amp;#22330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