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TPU</w:t>
      </w:r>
      <w:r>
        <w:rPr/>
        <w:t>（热塑性聚氨酯弹性体）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TPU&amp;#65288;&amp;#28909;&amp;#22609;&amp;#24615;&amp;#32858;&amp;#27688;&amp;#37231;&amp;#24377;&amp;#24615;&amp;#20307;&amp;#65289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TPU&amp;#65288;&amp;#28909;&amp;#22609;&amp;#24615;&amp;#32858;&amp;#27688;&amp;#37231;&amp;#24377;&amp;#24615;&amp;#20307;&amp;#65289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909;&amp;#22609;&amp;#24615;&amp;#32858;&amp;#27688;&amp;#37231;&amp;#24377;&amp;#24615;&amp;#20307;&amp;#21448;&amp;#31216;&amp;#28909;&amp;#22609;&amp;#24615;&amp;#32858;&amp;#27688;&amp;#37231;&amp;#27233;&amp;#33014;&amp;#65292;&amp;#31616;&amp;#31216;TPU&amp;#65292;&amp;#26159;&amp;#19968;&amp;#31181;(AB)n&amp;#22411;&amp;#23884;&amp;#27573;&amp;#32447;&amp;#24615;&amp;#32858;&amp;#21512;&amp;#29289;&amp;#65292;A&amp;#20026;&amp;#39640;&amp;#20998;&amp;#23376;&amp;#37327;(1000~6000)&amp;#30340;&amp;#32858;&amp;#37231;&amp;#25110;&amp;#32858;&amp;#37274;&amp;#65292;B&amp;#20026;&amp;#21547;2~12&amp;#30452;&amp;#38142;&amp;#30899;&amp;#21407;&amp;#23376;&amp;#30340;&amp;#20108;&amp;#37255;&amp;#65292;AB&amp;#38142;&amp;#27573;&amp;#38388;&amp;#21270;&amp;#23398;&amp;#32467;&amp;#26500;&amp;#26159;&amp;#20108;&amp;#24322;&amp;#27696;&amp;#37240;&amp;#37231;&amp;#12290;&amp;#28909;&amp;#22609;&amp;#24615;&amp;#32858;&amp;#27688;&amp;#37231;&amp;#27233;&amp;#33014;&amp;#38752;&amp;#20998;&amp;#23376;&amp;#38388;&amp;#27682;&amp;#38190;&amp;#20132;&amp;#32852;&amp;#25110;&amp;#22823;&amp;#20998;&amp;#23376;&amp;#38142;&amp;#38388;&amp;#36731;&amp;#24230;&amp;#20132;&amp;#32852;&amp;#65292;&amp;#38543;&amp;#30528;&amp;#28201;&amp;#24230;&amp;#30340;&amp;#21319;&amp;#39640;&amp;#25110;&amp;#38477;&amp;#20302;&amp;#65292;&amp;#36825;&amp;#20004;&amp;#31181;&amp;#20132;&amp;#32852;&amp;#32467;&amp;#26500;&amp;#20855;&amp;#26377;&amp;#21487;&amp;#36870;&amp;#24615;&amp;#12290;&amp;#22312;&amp;#29076;&amp;#34701;&amp;#29366;&amp;#24577;&amp;#25110;&amp;#28342;&amp;#28082;&amp;#29366;&amp;#24577;&amp;#20998;&amp;#23376;&amp;#38388;&amp;#21147;&amp;#20943;&amp;#24369;&amp;#65292;&amp;#32780;&amp;#20919;&amp;#21364;&amp;#25110;&amp;#28342;&amp;#21058;&amp;#25381;&amp;#21457;&amp;#20043;&amp;#21518;&amp;#21448;&amp;#26377;&amp;#24378;&amp;#30340;&amp;#20998;&amp;#23376;&amp;#38388;&amp;#21147;&amp;#36830;&amp;#25509;&amp;#22312;&amp;#19968;&amp;#36215;&amp;#65292;&amp;#24674;&amp;#22797;&amp;#21407;&amp;#26377;&amp;#22266;&amp;#20307;&amp;#30340;&amp;#24615;&amp;#33021;&amp;#12290;&amp;#20856;&amp;#22411;&amp;#30340;TPU&amp;#22914;&amp;#27688;&amp;#3243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TPU&amp;#65288;&amp;#28909;&amp;#22609;&amp;#24615;&amp;#32858;&amp;#27688;&amp;#37231;&amp;#24377;&amp;#24615;&amp;#20307;&amp;#65289;&amp;#24066;&amp;#22330;&amp;#28145;&amp;#24230;&amp;#20998;&amp;#26512;&amp;#19982;&amp;#25237;&amp;#36164;&amp;#21457;&amp;#23637;&amp;#25112;&amp;#30053;&amp;#30740;&amp;#31350;&amp;#25253;&amp;#21578;&amp;#12299;&amp;#20849;&amp;#21313;&amp;#22235;&amp;#31456;&amp;#12290;&amp;#39318;&amp;#20808;&amp;#20171;&amp;#32461;&amp;#20102;TPU&amp;#65288;&amp;#28909;&amp;#22609;&amp;#24615;&amp;#32858;&amp;#27688;&amp;#37231;&amp;#24377;&amp;#24615;&amp;#20307;&amp;#65289;&amp;#20135;&amp;#19994;&amp;#30456;&amp;#20851;&amp;#27010;&amp;#24565;&amp;#21450;&amp;#21457;&amp;#23637;&amp;#29615;&amp;#22659;&amp;#65292;&amp;#25509;&amp;#30528;&amp;#20998;&amp;#26512;&amp;#20102;&amp;#20013;&amp;#22269;TPU&amp;#65288;&amp;#28909;&amp;#22609;&amp;#24615;&amp;#32858;&amp;#27688;&amp;#37231;&amp;#24377;&amp;#24615;&amp;#20307;&amp;#65289;&amp;#34892;&amp;#19994;&amp;#35268;&amp;#27169;&amp;#21450;&amp;#28040;&amp;#36153;&amp;#38656;&amp;#27714;&amp;#65292;&amp;#28982;&amp;#21518;&amp;#23545;&amp;#20013;&amp;#22269;TPU&amp;#65288;&amp;#28909;&amp;#22609;&amp;#24615;&amp;#32858;&amp;#27688;&amp;#37231;&amp;#24377;&amp;#24615;&amp;#20307;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TPU&amp;#65288;&amp;#28909;&amp;#22609;&amp;#24615;&amp;#32858;&amp;#27688;&amp;#37231;&amp;#24377;&amp;#24615;&amp;#20307;&amp;#65289;&amp;#34892;&amp;#19994;&amp;#38754;&amp;#20020;&amp;#30340;&amp;#26426;&amp;#36935;&amp;#21450;&amp;#21457;&amp;#23637;&amp;#21069;&amp;#26223;&amp;#12290;&amp;#24744;&amp;#33509;&amp;#24819;&amp;#23545;&amp;#20013;&amp;#22269;TPU&amp;#65288;&amp;#28909;&amp;#22609;&amp;#24615;&amp;#32858;&amp;#27688;&amp;#37231;&amp;#24377;&amp;#24615;&amp;#20307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904/16-292652.html"&gt;TPU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TPU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TPU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TPU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TPU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TPU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TPU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TPU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TPU&amp;#34892;&amp;#19994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TPU&amp;#34892;&amp;#19994;&amp;#26368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TPU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TPU&lt;/strong&gt;&lt;strong&gt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TPU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TPU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2298;&amp;#26032;&amp;#26448;&amp;#26009;&amp;#20135;&amp;#19994;&amp;#21457;&amp;#23637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6032;&amp;#26448;&amp;#26009;&amp;#20135;&amp;#19994;&amp;#21457;&amp;#23637;&amp;#25351;&amp;#21335;&amp;#1229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6032;&amp;#26448;&amp;#26009;&amp;#20135;&amp;#19994;&amp;#21457;&amp;#23637;&amp;#25351;&amp;#21335;&amp;#1229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54;&amp;#20182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TPU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TPU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TPU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TPU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9-2025&amp;#24180;&amp;#20840;&amp;#29699;TPU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TPU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TPU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TPU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9-2025&amp;#24180;&amp;#20840;&amp;#29699;&amp;#20027;&amp;#35201;&amp;#22320;&amp;#21306;TPU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2320;&amp;#21306;TPU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2320;&amp;#21306;TPU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2320;&amp;#21306;TPU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TPU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TPU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TPU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TPU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38469;TPU&amp;#20225;&amp;#19994;&amp;#22312;&amp;#20013;&amp;#222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40;&amp;#29699;TPU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TPU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TPU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TPU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TPU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9-2025&amp;#24180;TPU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9-2025&amp;#24180;&amp;#20013;&amp;#22269;TPU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9-2025&amp;#24180;&amp;#20013;&amp;#22269;TPU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9-2025&amp;#24180;&amp;#20013;&amp;#22269;TPU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TPU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TPU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185;&amp;#30740;&amp;#23454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598;&amp;#20013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TPU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TPU&lt;/strong&gt;&lt;strong&gt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9-2025&amp;#24180;&amp;#20013;&amp;#22269;TPU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9-2025&amp;#24180;&amp;#20013;&amp;#22269;TPU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TPU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TPU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TPU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9-2025&amp;#24180;&amp;#20013;&amp;#22269;TPU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TPU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TPU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TPU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9-2025&amp;#24180;&amp;#20013;&amp;#22269;TPU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TPU&amp;#34892;&amp;#199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9-202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TPU&amp;#34892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2019-2025&amp;#24180;TPU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433;&amp;#21709;TPU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2019-2025&amp;#24180;TPU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027;&amp;#35201;TPU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TPU&lt;/strong&gt;&lt;strong&gt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TPU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377;&amp;#32858;&amp;#37231;&amp;#22411;TPU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858;&amp;#37274;&amp;#22411;TPU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TPU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TPU&lt;/strong&gt;&lt;strong&gt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TPU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TPU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TPU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8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TPU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19979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79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TPU&lt;/strong&gt;&lt;strong&gt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TPU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TPU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TPU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TPU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TPU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TPU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TPU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TPU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TPU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TPU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60;&amp;#24182;&amp;#37325;&amp;#3245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TPU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TPU&lt;/strong&gt;&lt;strong&gt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5;&amp;#21326;&amp;#21270;&amp;#23398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1326;&amp;#23792;&amp;#36229;&amp;#32420;&amp;#26448;&amp;#2600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3665;&amp;#21338;&amp;#38160;&amp;#26031;&amp;#26032;&amp;#26448;&amp;#2600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665;&amp;#19996;&amp;#32654;&amp;#29790;&amp;#26032;&amp;#26448;&amp;#2600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24030;&amp;#24066;&amp;#20975;&amp;#24503;&amp;#28909;&amp;#22609;&amp;#24615;&amp;#24377;&amp;#24615;&amp;#2030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2609;&amp;#20271;&amp;#27233;&amp;#22609;&amp;#330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145;&amp;#22323;&amp;#24066;&amp;#23453;&amp;#21147;&amp;#23041;&amp;#22609;&amp;#330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145;&amp;#22323;&amp;#24066;&amp;#21326;&amp;#39034;&amp;#20852;&amp;#19994;&amp;#36152;&amp;#2613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96;&amp;#33694;&amp;#24066;&amp;#20179;&amp;#22253;&amp;#22609;&amp;#33014;&amp;#21407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118;&amp;#23665;&amp;#26222;&amp;#23572;&amp;#26031;&amp;#21270;&amp;#24037;&amp;#26448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TPU&lt;/strong&gt;&lt;strong&gt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TPU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TPU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TPU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TPU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9-2025&amp;#24180;TPU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TPU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TPU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TPU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TPU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TPU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TPU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TPU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TPU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TPU&lt;/strong&gt;&lt;strong&gt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TPU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TPU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TPU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TPU&lt;/strong&gt;&lt;strong&gt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TPU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TPU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TPU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9-2025&amp;#24180;TPU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TPU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TPU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TPU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TPU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PU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PU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PU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TPU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TPU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TPU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TPU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TPU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TPU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TPU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TPU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TPU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