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工业节能服务市场运营状况分析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037;&amp;#19994;&amp;#33410;&amp;#33021;&amp;#26381;&amp;#21153;&amp;#24066;&amp;#22330;&amp;#36816;&amp;#33829;&amp;#29366;&amp;#20917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037;&amp;#19994;&amp;#33410;&amp;#33021;&amp;#26381;&amp;#21153;&amp;#24066;&amp;#22330;&amp;#36816;&amp;#33829;&amp;#29366;&amp;#20917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037;&amp;#19994;&amp;#33410;&amp;#33021;&amp;#26159;&amp;#33410;&amp;#33021;&amp;#34892;&amp;#19994;&amp;#30340;&amp;#19968;&amp;#20010;&amp;#37325;&amp;#35201;&amp;#39046;&amp;#22495;&amp;#65292;&amp;#26082;&amp;#24037;&amp;#19994;&amp;#39046;&amp;#22495;&amp;#30340;&amp;#33410;&amp;#33021;&amp;#20943;&amp;#25490;&amp;#12290;&amp;ldquo;&amp;#21313;&amp;#19977;&amp;#20116;&amp;rdquo;&amp;#33410;&amp;#33021;&amp;#20943;&amp;#25490;&amp;#35268;&amp;#21010;&amp;#20986;&amp;#21488;&amp;#21518;&amp;#65292;&amp;#24037;&amp;#19994;&amp;#33410;&amp;#33021;&amp;#24050;&amp;#25104;&amp;#20026;&amp;ldquo;&amp;#21313;&amp;#19977;&amp;#20116;&amp;rdquo;&amp;#33410;&amp;#33021;&amp;#20943;&amp;#25490;&amp;#24037;&amp;#20316;&amp;#30340;&amp;#37325;&amp;#28857;&amp;#65292;&amp;#20063;&amp;#25104;&amp;#20026;&amp;#20102;&amp;#33410;&amp;#33021;&amp;#39046;&amp;#22495;&amp;#30340;&amp;#28909;&amp;#25628;&amp;#21517;&amp;#35789;&amp;#12290;&amp;#24037;&amp;#19994;&amp;#20225;&amp;#19994;&amp;#26159;&amp;#20013;&amp;#22269;&amp;#33021;&amp;#28304;&amp;#28040;&amp;#36153;&amp;#22823;&amp;#25143;&amp;#65292;&amp;#33021;&amp;#28304;&amp;#28040;&amp;#36153;&amp;#37327;&amp;#21344;&amp;#20840;&amp;#22269;&amp;#33021;&amp;#28304;&amp;#28040;&amp;#36153;&amp;#24635;&amp;#37327;&amp;#30340;70%&amp;#24038;&amp;#21491;&amp;#12290;&amp;#20854;&amp;#20013;&amp;#38050;&amp;#38081;&amp;#12289;&amp;#26377;&amp;#33394;&amp;#12289;&amp;#29028;&amp;#28845;&amp;#12289;&amp;#30005;&amp;#21147;&amp;#12289;&amp;#30707;&amp;#27833;&amp;#12289;&amp;#21270;&amp;#24037;&amp;#12289;&amp;#24314;&amp;#26448;&amp;#12289;&amp;#32442;&amp;#32455;&amp;#12289;&amp;#36896;&amp;#32440;&amp;#31561;&amp;#20061;&amp;#22823;&amp;#37325;&amp;#28857;&amp;#32791;&amp;#33021;&amp;#34892;&amp;#19994;&amp;#29992;&amp;#30005;&amp;#37327;&amp;#21344;&amp;#25972;&amp;#20010;&amp;#24037;&amp;#19994;&amp;#20225;&amp;#19994;&amp;#29992;&amp;#30005;&amp;#37327;&amp;#30340;60%&amp;#20197;&amp;#19978;&amp;#65292;&amp;#20294;&amp;#21333;&amp;#20301;&amp;#24179;&amp;#22343;&amp;#33021;&amp;#32791;&amp;#21364;&amp;#27604;&amp;#22269;&amp;#22806;&amp;#20808;&amp;#36827;&amp;#27700;&amp;#24179;&amp;#39640;&amp;#20986;4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4037;&amp;#19994;&amp;#33410;&amp;#33021;&amp;#26381;&amp;#21153;&amp;#24066;&amp;#22330;&amp;#36816;&amp;#33829;&amp;#29366;&amp;#20917;&amp;#20998;&amp;#26512;&amp;#21450;&amp;#21069;&amp;#26223;&amp;#39044;&amp;#27979;&amp;#25253;&amp;#21578;&amp;#12299;&amp;#20849;&amp;#21313;&amp;#20108;&amp;#31456;&amp;#12290;&amp;#39318;&amp;#20808;&amp;#20171;&amp;#32461;&amp;#20102;&amp;#24037;&amp;#19994;&amp;#33410;&amp;#33021;&amp;#26381;&amp;#21153;&amp;#30456;&amp;#20851;&amp;#27010;&amp;#24565;&amp;#21450;&amp;#21457;&amp;#23637;&amp;#29615;&amp;#22659;&amp;#65292;&amp;#25509;&amp;#30528;&amp;#20998;&amp;#26512;&amp;#20102;&amp;#20013;&amp;#22269;&amp;#24037;&amp;#19994;&amp;#33410;&amp;#33021;&amp;#26381;&amp;#21153;&amp;#35268;&amp;#27169;&amp;#21450;&amp;#28040;&amp;#36153;&amp;#38656;&amp;#27714;&amp;#65292;&amp;#28982;&amp;#21518;&amp;#23545;&amp;#20013;&amp;#22269;&amp;#24037;&amp;#19994;&amp;#33410;&amp;#33021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33410;&amp;#33021;&amp;#26381;&amp;#21153;&amp;#38754;&amp;#20020;&amp;#30340;&amp;#26426;&amp;#36935;&amp;#21450;&amp;#21457;&amp;#23637;&amp;#21069;&amp;#26223;&amp;#12290;&amp;#24744;&amp;#33509;&amp;#24819;&amp;#23545;&amp;#20013;&amp;#22269;&amp;#24037;&amp;#19994;&amp;#33410;&amp;#33021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2/201902/20-287235.html"&gt;&lt;span&gt;&lt;span&gt;&amp;#33410;&amp;#33021;&amp;#26381;&amp;#21153;&lt;/span&gt;&lt;/span&gt;&lt;/a&gt;&lt;/strong&gt;&lt;strong&gt;&amp;#20135;&amp;#19994;&amp;#22522;&amp;#26412;&amp;#29702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10;&amp;#33021;&amp;#26381;&amp;#2115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6381;&amp;#2115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3410;&amp;#33021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3021;&amp;#26381;&amp;#21153;&amp;#20135;&amp;#19994;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3021;&amp;#26381;&amp;#21153;&amp;#20135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10;&amp;#33021;&amp;#26381;&amp;#21153;&amp;#20135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33410;&amp;#33021;&amp;#26381;&amp;#21153;&amp;#34892;&amp;#19994;&amp;#20027;&amp;#35201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1516;&amp;#25215;&amp;#212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5215;&amp;#212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BOOT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10;&amp;#33021;&amp;#26381;&amp;#21153;&amp;#20135;&amp;#19994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1516;&amp;#33021;&amp;#28304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12;&amp;#21516;&amp;#33021;&amp;#28304;&amp;#31649;&amp;#29702;&amp;#22522;&amp;#2641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1516;&amp;#33021;&amp;#28304;&amp;#31649;&amp;#29702;&amp;#24212;&amp;#29992;&amp;#3904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12;&amp;#21516;&amp;#33021;&amp;#28304;&amp;#31649;&amp;#29702;&amp;#22312;&amp;#21508;&amp;#34892;&amp;#19994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19982;&amp;#29289;&amp;#19994;&amp;#19968;&amp;#20307;&amp;#21270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10;&amp;#33021;&amp;#19982;&amp;#29289;&amp;#19994;&amp;#19968;&amp;#20307;&amp;#21270;&amp;#31649;&amp;#29702;&amp;#27169;&amp;#24335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410;&amp;#33021;&amp;#19982;&amp;#29289;&amp;#19994;&amp;#19968;&amp;#20307;&amp;#21270;&amp;#31649;&amp;#29702;&amp;#27169;&amp;#2433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PPP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PPP&amp;#27169;&amp;#24335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PPP&amp;#27169;&amp;#24335;&amp;#30340;&amp;#24212;&amp;#29992;&amp;#33539;&amp;#22260;&amp;#2145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3410;&amp;#33021;&amp;#26381;&amp;#21153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10;&amp;#33021;&amp;#26381;&amp;#21153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6381;&amp;#21153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33410;&amp;#33021;&amp;#27861;&amp;#12299;&amp;#21450;&amp;#20854;&amp;#37197;&amp;#2287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33410;&amp;#33021;&amp;#20013;&amp;#38271;&amp;#26399;&amp;#19987;&amp;#39033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2269;&amp;#21153;&amp;#38498;&amp;#20851;&amp;#20110;&amp;#21152;&amp;#24378;&amp;#33410;&amp;#33021;&amp;#24037;&amp;#20316;&amp;#30340;&amp;#20915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0851;&amp;#20110;&amp;#21152;&amp;#24555;&amp;#25512;&amp;#34892;&amp;#21512;&amp;#21516;&amp;#33021;&amp;#28304;&amp;#31649;&amp;#29702;&amp;#20419;&amp;#36827;&amp;#33410;&amp;#33021;&amp;#26381;&amp;#21153;&amp;#20135;&amp;#19994;&amp;#21457;&amp;#23637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2298;&amp;#20851;&amp;#20110;&amp;#21512;&amp;#21516;&amp;#33021;&amp;#28304;&amp;#31649;&amp;#29702;&amp;#36130;&amp;#25919;&amp;#22870;&amp;#21169;&amp;#36164;&amp;#37329;&amp;#38656;&amp;#27714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2298;&amp;#20851;&amp;#20110;&amp;#20419;&amp;#36827;&amp;#33410;&amp;#33021;&amp;#26381;&amp;#21153;&amp;#20135;&amp;#19994;&amp;#21457;&amp;#23637;&amp;#22686;&amp;#20540;&amp;#31246;&amp;#12289;&amp;#33829;&amp;#19994;&amp;#31246;&amp;#21644;&amp;#20225;&amp;#19994;&amp;#25152;&amp;#24471;&amp;#31246;&amp;#25919;&amp;#31574;&amp;#38382;&amp;#39064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12298;&amp;#22269;&amp;#27665;&amp;#32463;&amp;#27982;&amp;#21644;&amp;#31038;&amp;#20250;&amp;#21457;&amp;#23637;&amp;#31532;&amp;#21313;&amp;#19977;&amp;#20010;&amp;#20116;&amp;#24180;&amp;#35268;&amp;#21010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26381;&amp;#21153;&amp;#20135;&amp;#19994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10;&amp;#33021;&amp;#26381;&amp;#21153;&amp;#20135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10;&amp;#33021;&amp;#26381;&amp;#21153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4037;&amp;#19994;&amp;#33410;&amp;#33021;&amp;#26381;&amp;#2115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4037;&amp;#19994;&amp;#33410;&amp;#33021;&amp;#26381;&amp;#211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037;&amp;#19994;&amp;#33410;&amp;#33021;&amp;#26381;&amp;#21153;&amp;#34892;&amp;#19994;&amp;#21457;&amp;#23637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037;&amp;#19994;&amp;#33410;&amp;#33021;&amp;#26381;&amp;#21153;&amp;#34892;&amp;#19994;&amp;#24066;&amp;#22330;&amp;#20998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037;&amp;#19994;&amp;#33410;&amp;#33021;&amp;#26381;&amp;#21153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24037;&amp;#19994;&amp;#33410;&amp;#33021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4037;&amp;#19994;&amp;#33410;&amp;#33021;&amp;#26381;&amp;#211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24037;&amp;#19994;&amp;#33410;&amp;#33021;&amp;#26381;&amp;#21153;&amp;#34892;&amp;#19994;&amp;#24066;&amp;#22330;&amp;#21457;&amp;#23637;&amp;#2145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24037;&amp;#19994;&amp;#33410;&amp;#33021;&amp;#26381;&amp;#21153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4037;&amp;#19994;&amp;#33410;&amp;#33021;&amp;#26381;&amp;#211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4037;&amp;#19994;&amp;#33410;&amp;#33021;&amp;#26381;&amp;#21153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24037;&amp;#19994;&amp;#33410;&amp;#33021;&amp;#26381;&amp;#21153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4037;&amp;#19994;&amp;#33410;&amp;#33021;&amp;#26381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4037;&amp;#19994;&amp;#33410;&amp;#33021;&amp;#26381;&amp;#21153;&amp;#34892;&amp;#19994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431;&amp;#27954;&amp;#24037;&amp;#19994;&amp;#33410;&amp;#33021;&amp;#26381;&amp;#21153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0379;&amp;#38656;&amp;#20998;&amp;#26512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037;&amp;#19994;&amp;#33410;&amp;#33021;&amp;#26381;&amp;#21153;&amp;#2013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037;&amp;#19994;&amp;#33410;&amp;#33021;&amp;#26381;&amp;#21153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3410;&amp;#33021;&amp;#26381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3410;&amp;#33021;&amp;#26381;&amp;#21153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3410;&amp;#33021;&amp;#26381;&amp;#21153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33410;&amp;#33021;&amp;#26381;&amp;#21153;&amp;#34892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7;&amp;#19994;&amp;#33410;&amp;#33021;&amp;#26381;&amp;#21153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3410;&amp;#33021;&amp;#26381;&amp;#21153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3410;&amp;#33021;&amp;#26381;&amp;#21153;&amp;#34892;&amp;#19994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3410;&amp;#33021;&amp;#26381;&amp;#2115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33410;&amp;#33021;&amp;#26381;&amp;#21153;&amp;#34892;&amp;#19994;&amp;#24066;&amp;#22330;&amp;#21457;&amp;#23637;&amp;#20225;&amp;#19994;&amp;#25152;&amp;#24471;&amp;#3124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037;&amp;#19994;&amp;#33410;&amp;#33021;&amp;#26381;&amp;#21153;&amp;#34892;&amp;#19994;&amp;#38754;&amp;#20020;&amp;#3034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1270;&amp;#24037;&amp;#20135;&amp;#19994;&amp;#22686;&amp;#36895;&amp;#25918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8145;&amp;#2423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4230;&amp;#21464;&amp;#38761;&amp;#26085;&amp;#30410;&amp;#281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32511;&amp;#33394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037;&amp;#19994;&amp;#33410;&amp;#33021;&amp;#26381;&amp;#21153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95;&amp;#32479;&amp;#24615;&amp;#33410;&amp;#33021;&amp;#20943;&amp;#25490;&amp;#20127;&amp;#2445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4179;&amp;#34913;&amp;#19981;&amp;#21327;&amp;#35843;&amp;#38382;&amp;#39064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9616;&amp;#21452;&amp;#25511;&amp;#30446;&amp;#26631;&amp;#38590;&amp;#2423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01;&amp;#36164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33410;&amp;#33021;&amp;#26381;&amp;#21153;&amp;#34892;&amp;#19994;&amp;#38382;&amp;#39064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12;&amp;#36827;&amp;#32511;&amp;#33394;&amp;#36716;&amp;#22411;&amp;#21457;&amp;#23637;&amp;#23436;&amp;#21892;&amp;#33410;&amp;#33021;&amp;#20943;&amp;#25490;&amp;#25919;&amp;#3157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88;&amp;#24046;&amp;#24322;&amp;#21270;&amp;#30340;&amp;#33410;&amp;#33021;&amp;#20943;&amp;#2549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6;&amp;#21892;&amp;#33410;&amp;#33021;&amp;#20943;&amp;#25490;&amp;#30446;&amp;#26631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270;&amp;#35299;&amp;#37325;&amp;#28857;&amp;#34892;&amp;#19994;&amp;#20135;&amp;#33021;&amp;#36807;&amp;#21097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005;&amp;#26426;&amp;#31995;&amp;#32479;&amp;#33410;&amp;#33021;&amp;#26381;&amp;#21153;&amp;#24066;&amp;#22330;&amp;#29616;&amp;#29366;&amp;#19982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6426;&amp;#24212;&amp;#29992;&amp;#29616;&amp;#29366;&amp;#19982;&amp;#33021;&amp;#3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6426;&amp;#33021;&amp;#3279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6426;&amp;#31995;&amp;#32479;&amp;#33410;&amp;#33021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6141;&amp;#39640;&amp;#25928;&amp;#33410;&amp;#33021;&amp;#30005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5928;&amp;#38477;&amp;#20302;&amp;#30005;&amp;#26426;&amp;#25439;&amp;#3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29992;&amp;#20854;&amp;#20182;&amp;#30340;&amp;#21464;&amp;#39057;&amp;#35843;&amp;#36895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9702;&amp;#23433;&amp;#35013;&amp;#24182;&amp;#32852;&amp;#20302;&amp;#21387;&amp;#30005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6426;&amp;#31995;&amp;#32479;&amp;#33410;&amp;#33021;&amp;#26381;&amp;#21153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426;&amp;#21464;&amp;#39057;&amp;#35843;&amp;#36895;&amp;#33410;&amp;#33021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928;&amp;#33410;&amp;#33021;&amp;#30005;&amp;#2642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6426;&amp;#31995;&amp;#32479;&amp;#33410;&amp;#33021;&amp;#26381;&amp;#21153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13;&amp;#35895;&amp;#31185;&amp;#25216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271;&amp;#20140;&amp;#20191;&amp;#20159;&amp;#3679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0013;&amp;#31185;&amp;#23431;&amp;#26480;&amp;#33410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6426;&amp;#31995;&amp;#32479;&amp;#33410;&amp;#33021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426;&amp;#31995;&amp;#32479;&amp;#33410;&amp;#33021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426;&amp;#31995;&amp;#32479;&amp;#33410;&amp;#3302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6426;&amp;#31995;&amp;#32479;&amp;#33410;&amp;#3302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313;&amp;#28909;&amp;#21033;&amp;#29992;&amp;#24066;&amp;#22330;&amp;#29616;&amp;#29366;&amp;#19982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13;&amp;#28909;&amp;#36164;&amp;#28304;&amp;#20998;&amp;#24067;&amp;#24773;&amp;#20917;&amp;#19982;&amp;#33410;&amp;#33021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13;&amp;#28909;&amp;#36164;&amp;#28304;&amp;#303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13;&amp;#28909;&amp;#36164;&amp;#2830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13;&amp;#28909;&amp;#36164;&amp;#28304;&amp;#33410;&amp;#3302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13;&amp;#28909;&amp;#21033;&amp;#29992;&amp;#32454;&amp;#2099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13;&amp;#28909;&amp;#21457;&amp;#3000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00;&amp;#27877;&amp;#34892;&amp;#19994;&amp;#20313;&amp;#28909;&amp;#21457;&amp;#3000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50;&amp;#38081;&amp;#34892;&amp;#19994;&amp;#20313;&amp;#28909;&amp;#21457;&amp;#3000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27;&amp;#29827;&amp;#34892;&amp;#19994;&amp;#20313;&amp;#28909;&amp;#21457;&amp;#3000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270;&amp;#24037;&amp;#34892;&amp;#19994;&amp;#20313;&amp;#28909;&amp;#21457;&amp;#3000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77;&amp;#33394;&amp;#37329;&amp;#23646;&amp;#34892;&amp;#19994;&amp;#20313;&amp;#28909;&amp;#21457;&amp;#3000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7893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909;&amp;#27893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909;&amp;#27893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13;&amp;#28909;&amp;#21033;&amp;#29992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8070;&amp;#30005;&amp;#21147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3487;&amp;#3805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13;&amp;#28909;&amp;#21033;&amp;#2999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13;&amp;#28909;&amp;#36164;&amp;#28304;&amp;#21033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13;&amp;#28909;&amp;#21033;&amp;#2999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8909;&amp;#30005;&amp;#32852;&amp;#20135;&amp;#24066;&amp;#22330;&amp;#29616;&amp;#29366;&amp;#19982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909;&amp;#30005;&amp;#32852;&amp;#201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0005;&amp;#32852;&amp;#2013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30005;&amp;#32852;&amp;#20135;&amp;#34892;&amp;#19994;&amp;#21457;&amp;#23637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30005;&amp;#32852;&amp;#20135;&amp;#35013;&amp;#2642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0225;&amp;#19994;&amp;#28909;&amp;#30005;&amp;#21378;&amp;#24314;&amp;#3577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0005;&amp;#32852;&amp;#2013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30005;&amp;#32852;&amp;#20135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30005;&amp;#32852;&amp;#2013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09;&amp;#30005;&amp;#32852;&amp;#20135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0005;&amp;#32852;&amp;#20135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30005;&amp;#32852;&amp;#20135;&amp;#30340;&amp;#25216;&amp;#2641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30005;&amp;#32852;&amp;#2013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037;&amp;#19994;&amp;#33410;&amp;#33021;&amp;#26381;&amp;#2115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33410;&amp;#33021;&amp;#26381;&amp;#2115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33410;&amp;#33021;&amp;#26381;&amp;#211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33410;&amp;#33021;&amp;#26381;&amp;#2115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3410;&amp;#33021;&amp;#26381;&amp;#21153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3410;&amp;#33021;&amp;#26381;&amp;#21153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3410;&amp;#33021;&amp;#26381;&amp;#21153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33410;&amp;#33021;&amp;#26381;&amp;#21153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037;&amp;#19994;&amp;#33410;&amp;#33021;&amp;#26381;&amp;#2115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3410;&amp;#33021;&amp;#24037;&amp;#19994;&amp;#33410;&amp;#330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410;&amp;#3302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2;&amp;#33391;&amp;#33410;&amp;#33021;&amp;#31995;&amp;#3247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410;&amp;#3302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2741;&amp;#29615;&amp;#226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410;&amp;#3302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6;&amp;#26041;&amp;#33410;&amp;#33021;&amp;#24037;&amp;#3124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410;&amp;#3302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6222;&amp;#22825;&amp;#33021;&amp;#283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410;&amp;#3302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21335;&amp;#26041;&amp;#33410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410;&amp;#3302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24030;&amp;#26234;&amp;#20809;&amp;#33410;&amp;#330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410;&amp;#3302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35;&amp;#20140;&amp;#20975;&amp;#30427;&amp;#24320;&amp;#33021;&amp;#29615;&amp;#20445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410;&amp;#3302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5199;&amp;#38376;&amp;#23376;&amp;#24037;&amp;#21378;&amp;#33258;&amp;#21160;&amp;#2127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410;&amp;#3302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271;&amp;#20140;&amp;#31070;&amp;#38654;&amp;#29615;&amp;#22659;&amp;#33021;&amp;#28304;&amp;#31185;&amp;#25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410;&amp;#3302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3410;&amp;#33021;&amp;#26381;&amp;#21153;&amp;#20135;&amp;#19994;&amp;#34701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10;&amp;#33021;&amp;#26381;&amp;#21153;&amp;#20135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10;&amp;#33021;&amp;#26381;&amp;#21153;&amp;#20135;&amp;#19994;&amp;#34701;&amp;#36164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1046;&amp;#19982;&amp;#35266;&amp;#24565;&amp;#2461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27169;&amp;#2461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6381;&amp;#21153;&amp;#33021;&amp;#21147;&amp;#21644;&amp;#27700;&amp;#24179;&amp;#30340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4687;&amp;#19981;&amp;#23545;&amp;#31216;&amp;#3034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9;&amp;#29992;&amp;#20307;&amp;#21046;&amp;#3034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10;&amp;#33021;&amp;#26381;&amp;#21153;&amp;#20135;&amp;#19994;&amp;#3470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6381;&amp;#21153;&amp;#20135;&amp;#19994;&amp;#3470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26381;&amp;#21153;&amp;#20135;&amp;#19994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34701;&amp;#26426;&amp;#26500;&amp;#23545;&amp;#33410;&amp;#33021;&amp;#26381;&amp;#21153;&amp;#20135;&amp;#19994;&amp;#30340;&amp;#25206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3410;&amp;#33021;&amp;#26381;&amp;#21153;&amp;#20135;&amp;#19994;&amp;#34701;&amp;#3616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10;&amp;#33021;&amp;#26381;&amp;#21153;&amp;#39033;&amp;#3044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33410;&amp;#33021;&amp;#26381;&amp;#21153;&amp;#39033;&amp;#30446;&amp;#34701;&amp;#36164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3410;&amp;#33021;&amp;#26381;&amp;#21153;&amp;#39033;&amp;#30446;&amp;#30340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52;&amp;#35199;&amp;#33410;&amp;#33021;&amp;#26381;&amp;#21153;&amp;#39033;&amp;#30446;&amp;#30340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3410;&amp;#33021;&amp;#26381;&amp;#21153;&amp;#39033;&amp;#30446;&amp;#34701;&amp;#36164;&amp;#27169;&amp;#24335;&amp;#23545;&amp;#20013;&amp;#22269;&amp;#30340;&amp;#20511;&amp;#3749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20;&amp;#35265;&amp;#34701;&amp;#36164;&amp;#26041;&amp;#24335;&amp;#22312;&amp;#20013;&amp;#22269;&amp;#33410;&amp;#33021;&amp;#26381;&amp;#21153;&amp;#39033;&amp;#30446;&amp;#20013;&amp;#30340;&amp;#36866;&amp;#299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38;&amp;#26435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26435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36716;&amp;#25442;&amp;#20538;&amp;#21048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410;&amp;#33021;&amp;#26381;&amp;#21153;&amp;#39033;&amp;#30446;&amp;#34701;&amp;#36164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6;&amp;#29992;&amp;#20110;&amp;#20013;&amp;#23567;&amp;#22411;&amp;#33410;&amp;#33021;&amp;#26381;&amp;#21153;&amp;#39033;&amp;#30446;&amp;#30340;&amp;#34701;&amp;#36164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6;&amp;#29992;&amp;#20110;&amp;#22823;&amp;#22411;&amp;#33410;&amp;#33021;&amp;#26381;&amp;#21153;&amp;#39033;&amp;#30446;&amp;#30340;&amp;#34701;&amp;#36164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410;&amp;#33021;&amp;#26381;&amp;#21153;&amp;#39033;&amp;#30446;&amp;#34701;&amp;#36164;&amp;#27169;&amp;#24335;&amp;#38656;&amp;#35201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1457;&amp;#23637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33410;&amp;#33021;&amp;#26381;&amp;#21153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33410;&amp;#33021;&amp;#26381;&amp;#21153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37;&amp;#19994;&amp;#33410;&amp;#33021;&amp;#26381;&amp;#2115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037;&amp;#19994;&amp;#33410;&amp;#33021;&amp;#26381;&amp;#211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037;&amp;#19994;&amp;#33410;&amp;#33021;&amp;#26381;&amp;#2115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0013;&amp;#22269;&amp;#24037;&amp;#19994;&amp;#33410;&amp;#33021;&amp;#26381;&amp;#2115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0013;&amp;#22269;&amp;#24037;&amp;#19994;&amp;#33410;&amp;#33021;&amp;#26381;&amp;#2115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0013;&amp;#22269;&amp;#24037;&amp;#19994;&amp;#33410;&amp;#33021;&amp;#26381;&amp;#211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0013;&amp;#22269;&amp;#24037;&amp;#19994;&amp;#33410;&amp;#33021;&amp;#26381;&amp;#2115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0013;&amp;#22269;&amp;#24037;&amp;#19994;&amp;#33410;&amp;#33021;&amp;#26381;&amp;#2115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4037;&amp;#19994;&amp;#33410;&amp;#33021;&amp;#26381;&amp;#21153;&amp;#34892;&amp;#19994;&amp;#19981;&amp;#21516;&amp;#35268;&amp;#27169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4037;&amp;#19994;&amp;#33410;&amp;#33021;&amp;#26381;&amp;#21153;&amp;#34892;&amp;#19994;&amp;#19981;&amp;#21516;&amp;#35268;&amp;#27169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4037;&amp;#19994;&amp;#33410;&amp;#33021;&amp;#26381;&amp;#21153;&amp;#34892;&amp;#19994;&amp;#19981;&amp;#21516;&amp;#35268;&amp;#27169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4037;&amp;#19994;&amp;#33410;&amp;#33021;&amp;#26381;&amp;#21153;&amp;#34892;&amp;#19994;&amp;#19981;&amp;#21516;&amp;#35268;&amp;#27169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4037;&amp;#19994;&amp;#33410;&amp;#33021;&amp;#26381;&amp;#21153;&amp;#34892;&amp;#19994;&amp;#19981;&amp;#21516;&amp;#24615;&amp;#36136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4037;&amp;#19994;&amp;#33410;&amp;#33021;&amp;#26381;&amp;#21153;&amp;#34892;&amp;#19994;&amp;#19981;&amp;#21516;&amp;#24615;&amp;#36136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4037;&amp;#19994;&amp;#33410;&amp;#33021;&amp;#26381;&amp;#21153;&amp;#34892;&amp;#19994;&amp;#19981;&amp;#21516;&amp;#24615;&amp;#36136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4037;&amp;#19994;&amp;#33410;&amp;#33021;&amp;#26381;&amp;#21153;&amp;#34892;&amp;#19994;&amp;#19981;&amp;#21516;&amp;#24615;&amp;#36136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4037;&amp;#19994;&amp;#33410;&amp;#33021;&amp;#26381;&amp;#21153;&amp;#34892;&amp;#19994;&amp;#19981;&amp;#21516;&amp;#24615;&amp;#36136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0840;&amp;#29699;&amp;#24037;&amp;#19994;&amp;#33410;&amp;#33021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0013;&amp;#22269;&amp;#24037;&amp;#19994;&amp;#33410;&amp;#33021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4037;&amp;#19994;&amp;#33410;&amp;#33021;&amp;#26381;&amp;#2115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20013;&amp;#22269;&amp;#24037;&amp;#19994;&amp;#33410;&amp;#33021;&amp;#26381;&amp;#2115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