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零售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646;&amp;#21806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646;&amp;#21806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38646;&amp;#21806;&amp;#34892;&amp;#19994;&amp;#28145;&amp;#24230;&amp;#35843;&amp;#3074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601/14-195566.html"&gt;&lt;span&gt;&lt;span&gt;&amp;#27773;&amp;#36710;&amp;#38646;&amp;#21806;&lt;/span&gt;&lt;/span&gt;&lt;/a&gt;&lt;/strong&gt;&lt;strong&gt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969;&amp;#36890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969;&amp;#36890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969;&amp;#36890;&amp;#27169;&amp;#2433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63;&amp;#38144;&amp;#218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21806;&amp;#1999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6884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218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21806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7773;&amp;#36710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8646;&amp;#21806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2180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34892;&amp;#19994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34892;&amp;#19994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21806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35;&amp;#36710;&amp;#24066;&amp;#22330;&amp;#303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38646;&amp;#21806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35;&amp;#36710;&amp;#38646;&amp;#21806;&amp;#19994;&amp;#32463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216;&amp;#23545;&amp;#36735;&amp;#36710;&amp;#38646;&amp;#2180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9992;&amp;#36710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9992;&amp;#36710;4S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9992;&amp;#36710;&amp;#32463;&amp;#3814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5143;&amp;#28040;&amp;#36153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8040;&amp;#36153;&amp;#35266;&amp;#24565;&amp;#22320;&amp;#2970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8040;&amp;#36153;&amp;#20559;&amp;#22909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46;&amp;#21806;&amp;#34892;&amp;#19994;&amp;#28192;&amp;#3694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4S&amp;#2421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S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S&amp;#2421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4S&amp;#24215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4S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4S&amp;#24215;&amp;#30340;&amp;#38598;&amp;#32676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4S&amp;#24215;&amp;#38646;&amp;#21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4S&amp;#2421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4S&amp;#24215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4S&amp;#24215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4S&amp;#24215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4S&amp;#24215;&amp;#38646;&amp;#2180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132;&amp;#26131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2;&amp;#2613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132;&amp;#26131;&amp;#24066;&amp;#22330;&amp;#22522;&amp;#2641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132;&amp;#26131;&amp;#24066;&amp;#22330;&amp;#36873;&amp;#2233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132;&amp;#26131;&amp;#24066;&amp;#223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132;&amp;#26131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132;&amp;#26131;&amp;#24066;&amp;#2233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132;&amp;#26131;&amp;#24066;&amp;#22330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132;&amp;#26131;&amp;#24066;&amp;#22330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0132;&amp;#26131;&amp;#24066;&amp;#22330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21806;&amp;#32593;&amp;#3247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93;&amp;#32476;&amp;#38646;&amp;#2180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93;&amp;#32476;&amp;#38646;&amp;#21806;&amp;#28192;&amp;#369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830;&amp;#21457;&amp;#23637;&amp;#27169;&amp;#24335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93;&amp;#32476;&amp;#38646;&amp;#21806;&amp;#36816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593;&amp;#36141;&amp;#27169;&amp;#24335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8646;&amp;#21806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7773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306;&amp;#21697;&amp;#29260;4S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773;&amp;#36710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7773;&amp;#36710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7773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1306;&amp;#21697;&amp;#29260;4S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7773;&amp;#36710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2463;&amp;#38144;&amp;#32593;&amp;#32476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7773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1306;&amp;#21697;&amp;#29260;4S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7773;&amp;#36710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7773;&amp;#36710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1697;&amp;#29260;4S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697;&amp;#29260;4S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1697;&amp;#29260;4S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18&lt;/strong&gt;&lt;strong&gt;&amp;#24180;&amp;#20013;&amp;#22269;&amp;#27773;&amp;#36710;&amp;#38646;&amp;#21806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21806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7773;&amp;#36710;&amp;#38646;&amp;#21806;&amp;#19994;&amp;#30334;&amp;#243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334;&amp;#24378;&amp;#32463;&amp;#38144;&amp;#218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334;&amp;#24378;&amp;#32463;&amp;#38144;&amp;#21830;&amp;#31038;&amp;#202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334;&amp;#24378;&amp;#32463;&amp;#38144;&amp;#218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654;&amp;#27773;&amp;#36710;&amp;#32463;&amp;#38144;&amp;#218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24378;&amp;#20225;&amp;#19994;&amp;#38382;&amp;#39064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646;&amp;#2180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21806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21806;&amp;#2013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442;&amp;#19982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442;&amp;#19982;&amp;#32773;&amp;#24102;&amp;#26469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3041;&amp;#32961;&amp;#30340;&amp;#20854;&amp;#20182;&amp;#26367;&amp;#2019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21830;&amp;#19982;&amp;#19978;&amp;#28216;&amp;#20379;&amp;#24212;&amp;#218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21806;&amp;#21830;&amp;#19982;&amp;#19979;&amp;#28216;&amp;#28040;&amp;#36153;&amp;#3277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218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1806;&amp;#19994;&amp;#31454;&amp;#20105;&amp;#21608;&amp;#26399;&amp;#24615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63;&amp;#38144;&amp;#21830;&amp;#31454;&amp;#20105;&amp;#22240;&amp;#32032;&amp;#20855;&amp;#32508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34892;&amp;#19994;&amp;#21516;&amp;#21697;&amp;#2926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46;&amp;#36710;&amp;#38646;&amp;#21806;&amp;#24066;&amp;#22330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21806;&amp;#34892;&amp;#19994;&amp;#3034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646;&amp;#2180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2180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63;&amp;#38144;&amp;#21830;&amp;#38754;&amp;#20020;&amp;#30340;&amp;#31454;&amp;#20105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23458;&amp;#25143;&amp;#33267;&amp;#19978;&amp;#29702;&amp;#2456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6381;&amp;#21153;&amp;#39046;&amp;#20808;&amp;#29702;&amp;#2456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8144;&amp;#21830;&amp;#33829;&amp;#38144;&amp;#21019;&amp;#26032;&amp;#29702;&amp;#2456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8144;&amp;#21830;&amp;#20449;&amp;#24687;&amp;#27169;&amp;#24335;&amp;#29702;&amp;#2456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2180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63;&amp;#38144;&amp;#21830;&amp;#38598;&amp;#22242;&amp;#26680;&amp;#24515;&amp;#31454;&amp;#20105;&amp;#21147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21830;&amp;#25552;&amp;#39640;&amp;#39038;&amp;#23458;&amp;#28385;&amp;#24847;&amp;#2423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21830;&amp;#38598;&amp;#23458;&amp;#37327;&amp;#25345;&amp;#32493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21830;&amp;#26381;&amp;#21153;&amp;#33021;&amp;#21147;&amp;#3034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27773;&amp;#36710;&amp;#38646;&amp;#2180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2;&amp;#22823;&amp;#27773;&amp;#361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6426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91;&amp;#36890;&amp;#27773;&amp;#36710;&amp;#26381;&amp;#211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7719;&amp;#27773;&amp;#36710;&amp;#26381;&amp;#2115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26143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31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9289;&amp;#20135;&amp;#20803;&amp;#3689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9289;&amp;#27773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7704;&amp;#36798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4066;&amp;#28009;&amp;#29289;&amp;#26426;&amp;#30005;&amp;#27773;&amp;#3671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646;&amp;#2180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2180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73;&amp;#36710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646;&amp;#21806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21806;&amp;#34892;&amp;#19994;&amp;#36235;&amp;#21183;&amp;#39044;&amp;#27979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8646;&amp;#2180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8646;&amp;#2180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0135;&amp;#19994;&amp;#23558;&amp;#21576;&amp;#29616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21806;&amp;#20225;&amp;#19994;&amp;#36716;&amp;#2241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21806;&amp;#34892;&amp;#19994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38646;&amp;#2180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64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8646;&amp;#2180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4701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8646;&amp;#21806;&amp;#20225;&amp;#19994;&amp;#20860;&amp;#24182;&amp;#37325;&amp;#32452;&amp;#19982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21806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1806;&amp;#20225;&amp;#19994;&amp;#24182;&amp;#36141;&amp;#24577;&amp;#2118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20225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20225;&amp;#19994;&amp;#24182;&amp;#36141;&amp;#37325;&amp;#3245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20225;&amp;#19994;&amp;#24182;&amp;#36141;&amp;#25112;&amp;#3005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21806;&amp;#20225;&amp;#19994;&amp;#24182;&amp;#36141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1806;&amp;#20225;&amp;#19994;&amp;#20860;&amp;#24182;&amp;#19982;&amp;#25910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20225;&amp;#19994;&amp;#24182;&amp;#36141;&amp;#30340;&amp;#25972;&amp;#20307;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20225;&amp;#19994;&amp;#24182;&amp;#36141;&amp;#36816;&amp;#33829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20225;&amp;#19994;&amp;#24182;&amp;#36141;&amp;#19982;&amp;#37325;&amp;#324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21806;&amp;#20225;&amp;#19994;&amp;#34701;&amp;#36164;&amp;#28192;&amp;#369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21806;&amp;#21830;&amp;#38144;&amp;#21806;&amp;#34701;&amp;#3616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21806;&amp;#21830;&amp;#30340;&amp;#34701;&amp;#3616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21830;&amp;#34701;&amp;#36164;&amp;#28192;&amp;#36947;&amp;#23450;&amp;#2461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21830;&amp;#34701;&amp;#36164;&amp;#28192;&amp;#36947;&amp;#25104;&amp;#2641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7773;&amp;#36710;&amp;#38646;&amp;#21806;&amp;#21830;&amp;#38144;&amp;#21806;&amp;#34701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8646;&amp;#2180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18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34892;&amp;#19994;&amp;#25237;&amp;#36164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34892;&amp;#19994;&amp;#33829;&amp;#36816;&amp;#36164;&amp;#264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38646;&amp;#2180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38646;&amp;#218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8646;&amp;#2180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8646;&amp;#2180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2180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2180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2180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8646;&amp;#2180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646;&amp;#2180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8646;&amp;#21806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8646;&amp;#2180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38646;&amp;#21806;&amp;#34892;&amp;#19994;&amp;#24211;&amp;#233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8646;&amp;#21806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3021;&amp;#211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7773;&amp;#36710;&amp;#38646;&amp;#2180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21806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21806;&amp;#20225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21806;&amp;#20225;&amp;#19994;&amp;#21697;&amp;#29260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2180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180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21830;&amp;#25193;&amp;#24352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27773;&amp;#36710;&amp;#22686;&amp;#20540;&amp;#26381;&amp;#21153;&amp;#25552;&amp;#396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773;&amp;#36710;&amp;#38646;&amp;#21806;&amp;#20225;&amp;#19994;IPO&lt;/strong&gt;&lt;strong&gt;&amp;#19978;&amp;#24066;&amp;#31574;&amp;#30053;&amp;#25351;&amp;#2354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21806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1806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21806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21806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21806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21806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